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廷沉浮大龄宫女的秘密</w:t>
      </w:r>
      <w:r>
        <w:rPr>
          <w:sz w:val="48"/>
          <w:szCs w:val="48"/>
        </w:rPr>
        <w:t>TXT</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宫廷中，大龄宫女这个词汇听起来可能有些不太合适，因为按照常规，宫女们通常都是年轻貌美的女子。但是，如果我们将这个词汇放在现代文本创作（</w:t>
      </w:r>
      <w:r>
        <w:rPr>
          <w:sz w:val="32"/>
          <w:szCs w:val="32"/>
        </w:rPr>
        <w:t>TXT</w:t>
      </w:r>
      <w:r>
        <w:rPr>
          <w:sz w:val="32"/>
          <w:szCs w:val="32"/>
        </w:rPr>
        <w:t>）的背景下，它就具有了新的含义。《大龄宫女</w:t>
      </w:r>
      <w:r>
        <w:rPr>
          <w:sz w:val="32"/>
          <w:szCs w:val="32"/>
        </w:rPr>
        <w:t>txt</w:t>
      </w:r>
      <w:r>
        <w:rPr>
          <w:sz w:val="32"/>
          <w:szCs w:val="32"/>
        </w:rPr>
        <w:t>》是一部以古代宫廷为背景，但内容却充满现代感和对传统价值观质疑的作品。</w:t>
      </w:r>
      <w:r>
        <w:rPr>
          <w:sz w:val="32"/>
          <w:szCs w:val="32"/>
        </w:rPr>
        <w:t>&lt;/p&gt;&lt;p&gt;&lt;img src="/static-img/yNi29JI6r8fZ6vO3avj5_eKofLyy21RmtImh2JcoP_KcmYFqZgjc70Q5AovwrO71.jpeg"&gt;&lt;/p&gt;&lt;p&gt;</w:t>
      </w:r>
      <w:r>
        <w:rPr>
          <w:sz w:val="32"/>
          <w:szCs w:val="32"/>
        </w:rPr>
        <w:t>段落一：历史与现实的交织</w:t>
      </w:r>
      <w:r>
        <w:rPr>
          <w:sz w:val="32"/>
          <w:szCs w:val="32"/>
        </w:rPr>
        <w:t>&lt;/p&gt;&lt;p&gt;</w:t>
      </w:r>
      <w:r>
        <w:rPr>
          <w:sz w:val="32"/>
          <w:szCs w:val="32"/>
        </w:rPr>
        <w:t>《大龄宫女</w:t>
      </w:r>
      <w:r>
        <w:rPr>
          <w:sz w:val="32"/>
          <w:szCs w:val="32"/>
        </w:rPr>
        <w:t>txt</w:t>
      </w:r>
      <w:r>
        <w:rPr>
          <w:sz w:val="32"/>
          <w:szCs w:val="32"/>
        </w:rPr>
        <w:t>》讲述的是一个名叫阿姨的小人物，她在一次偶然的情况下，被卷入了一场关于皇室继承权的问题中。在这个故事里，阿姨并非正统意义上的“大龄”，而是在当时社会标准看来已经是高年龄了。不过，这个称呼也隐喻着她面临的一个问题——如何在一个快节奏、竞争激烈的时代找到自己的位置。</w:t>
      </w:r>
      <w:r>
        <w:rPr>
          <w:sz w:val="32"/>
          <w:szCs w:val="32"/>
        </w:rPr>
        <w:t>&lt;/p&gt;&lt;p&gt;&lt;img src="/static-img/zRE01Yn4DZl-xGf538ZuhOKofLyy21RmtImh2JcoP_JLIeAcHnLgpG5Ew4J2UNbSK--l5Dkv90k2QWEHGiSwqVp0cUY39xeXPar9KzGdBXIAA4AM11oRA5apBVdO8oRhmUhyJDX1iIIh9MpCU7kWmBBB5DiHLVZSKr29vM2-rpkSdOzms_UbHWoCTru1WOs3VHgJ1tEqiHp3-pWd0MqKs_je_rwbQcnCnkQR-cmytO8.jpeg"&gt;&lt;/p&gt;&lt;p&gt;</w:t>
      </w:r>
      <w:r>
        <w:rPr>
          <w:sz w:val="32"/>
          <w:szCs w:val="32"/>
        </w:rPr>
        <w:t>段落二：身份与自我探索</w:t>
      </w:r>
      <w:r>
        <w:rPr>
          <w:sz w:val="32"/>
          <w:szCs w:val="32"/>
        </w:rPr>
        <w:t>&lt;/p&gt;&lt;p&gt;</w:t>
      </w:r>
      <w:r>
        <w:rPr>
          <w:sz w:val="32"/>
          <w:szCs w:val="32"/>
        </w:rPr>
        <w:t>随着故事的发展，我们发现阿姨并不仅仅是一个普通的大龄宮女。她有着复杂的人生经历和深藏的情感。通过她的视角，我们可以看到一个由传统礼教、家族压力和个人梦想共同塑造的人物形象。她的存在既是对过去的一种回忆，也是对未来的一种预言。</w:t>
      </w:r>
      <w:r>
        <w:rPr>
          <w:sz w:val="32"/>
          <w:szCs w:val="32"/>
        </w:rPr>
        <w:t>&lt;/p&gt;&lt;p&gt;&lt;img src="/static-img/bAudZYpqs0nGGCMA_aBGvuKofLyy21RmtImh2JcoP_JLIeAcHnLgpG5Ew4J2UNbSK--l5Dkv90k2QWEHGiSwqVp0cUY39xeXPar9KzGdBXIAA4AM11oRA5apBVdO8oRhmUhyJDX1iIIh9MpCU7kWmBBB5DiHLVZSKr29vM2-rpkSdOzms_UbHWoCTru1WOs3VHgJ1tEqiHp3-pWd0MqKs_je_rwbQcnCnkQR-cmytO8.jpeg"&gt;&lt;/p&gt;&lt;p&gt;</w:t>
      </w:r>
      <w:r>
        <w:rPr>
          <w:sz w:val="32"/>
          <w:szCs w:val="32"/>
        </w:rPr>
        <w:t>段落三：文化底蕴与现代挑战</w:t>
      </w:r>
      <w:r>
        <w:rPr>
          <w:sz w:val="32"/>
          <w:szCs w:val="32"/>
        </w:rPr>
        <w:t>&lt;/p&gt;&lt;p&gt;</w:t>
      </w:r>
      <w:r>
        <w:rPr>
          <w:sz w:val="32"/>
          <w:szCs w:val="32"/>
        </w:rPr>
        <w:t>在这部作品中，“大龄宮女”这一角色不仅仅是个符号，更代表了当代人对于传统文化认同与现代生活方式冲突的心理状态。这也是为什么它被归类为“</w:t>
      </w:r>
      <w:r>
        <w:rPr>
          <w:sz w:val="32"/>
          <w:szCs w:val="32"/>
        </w:rPr>
        <w:t>txt”</w:t>
      </w:r>
      <w:r>
        <w:rPr>
          <w:sz w:val="32"/>
          <w:szCs w:val="32"/>
        </w:rPr>
        <w:t>的原因之一——它能够触及读者心中的某些共鸣点，让人们反思自己是否也面临过这样的困惑和选择。</w:t>
      </w:r>
      <w:r>
        <w:rPr>
          <w:sz w:val="32"/>
          <w:szCs w:val="32"/>
        </w:rPr>
        <w:t>&lt;/p&gt;&lt;p&gt;&lt;img src="/static-img/nvwcKTuV8MMa3BJgORz4eeKofLyy21RmtImh2JcoP_JLIeAcHnLgpG5Ew4J2UNbSK--l5Dkv90k2QWEHGiSwqVp0cUY39xeXPar9KzGdBXIAA4AM11oRA5apBVdO8oRhmUhyJDX1iIIh9MpCU7kWmBBB5DiHLVZSKr29vM2-rpkSdOzms_UbHWoCTru1WOs3VHgJ1tEqiHp3-pWd0MqKs_je_rwbQcnCnkQR-cmytO8.jpeg"&gt;&lt;/p&gt;&lt;p&gt;</w:t>
      </w:r>
      <w:r>
        <w:rPr>
          <w:sz w:val="32"/>
          <w:szCs w:val="32"/>
        </w:rPr>
        <w:t>段落四：情感纠葛与勇敢抉择</w:t>
      </w:r>
      <w:r>
        <w:rPr>
          <w:sz w:val="32"/>
          <w:szCs w:val="32"/>
        </w:rPr>
        <w:t>&lt;/p&gt;&lt;p&gt;</w:t>
      </w:r>
      <w:r>
        <w:rPr>
          <w:sz w:val="32"/>
          <w:szCs w:val="32"/>
        </w:rPr>
        <w:t>随着情节向前推进，阿姨逐渐意识到自己必须做出决定。她不能再停留于过去，而要勇敢地走向未知。而这一过程，并没有简单地给出答案，而是在细腻的情感描写中展开了一场关于爱恨、忠诚以及自我实现之路的心灵探险。</w:t>
      </w:r>
      <w:r>
        <w:rPr>
          <w:sz w:val="32"/>
          <w:szCs w:val="32"/>
        </w:rPr>
        <w:t>&lt;/p&gt;&lt;p&gt;&lt;img src="/static-img/jHzOJuix6xtWy3hIeKfjveKofLyy21RmtImh2JcoP_JLIeAcHnLgpG5Ew4J2UNbSK--l5Dkv90k2QWEHGiSwqVp0cUY39xeXPar9KzGdBXIAA4AM11oRA5apBVdO8oRhmUhyJDX1iIIh9MpCU7kWmBBB5DiHLVZSKr29vM2-rpkSdOzms_UbHWoCTru1WOs3VHgJ1tEqiHp3-pWd0MqKs_je_rwbQcnCnkQR-cmytO8.jpeg"&gt;&lt;/p&gt;&lt;p&gt;</w:t>
      </w:r>
      <w:r>
        <w:rPr>
          <w:sz w:val="32"/>
          <w:szCs w:val="32"/>
        </w:rPr>
        <w:t>总结：</w:t>
      </w:r>
      <w:r>
        <w:rPr>
          <w:sz w:val="32"/>
          <w:szCs w:val="32"/>
        </w:rPr>
        <w:t>&lt;/p&gt;&lt;p&gt;</w:t>
      </w:r>
      <w:r>
        <w:rPr>
          <w:sz w:val="32"/>
          <w:szCs w:val="32"/>
        </w:rPr>
        <w:t>《大龄宮女</w:t>
      </w:r>
      <w:r>
        <w:rPr>
          <w:sz w:val="32"/>
          <w:szCs w:val="32"/>
        </w:rPr>
        <w:t>txt</w:t>
      </w:r>
      <w:r>
        <w:rPr>
          <w:sz w:val="32"/>
          <w:szCs w:val="32"/>
        </w:rPr>
        <w:t>》是一部融合了历史色彩和现代心理分析的小说，它通过一个特殊角色的叙事引导读者思考传统与现代理论之间微妙而又紧张的关系。小说以其独特的手法，将古老制度中的女性角色转化为了对个人成长道路上无数困境的一种象征，从而触动了读者的内心世界，为他们提供了一次深刻思考自我的机会。</w:t>
      </w:r>
      <w:r>
        <w:rPr>
          <w:sz w:val="32"/>
          <w:szCs w:val="32"/>
        </w:rPr>
        <w:t>&lt;/p&gt;&lt;p&gt;&lt;a href = "/doc/773621-</w:t>
      </w:r>
      <w:r>
        <w:rPr>
          <w:sz w:val="32"/>
          <w:szCs w:val="32"/>
        </w:rPr>
        <w:t>宫廷沉浮大龄宫女的秘密</w:t>
      </w:r>
      <w:r>
        <w:rPr>
          <w:sz w:val="32"/>
          <w:szCs w:val="32"/>
        </w:rPr>
        <w:t>TXT.doc" rel="alternate" download="773621-</w:t>
      </w:r>
      <w:r>
        <w:rPr>
          <w:sz w:val="32"/>
          <w:szCs w:val="32"/>
        </w:rPr>
        <w:t>宫廷沉浮大龄宫女的秘密</w:t>
      </w:r>
      <w:r>
        <w:rPr>
          <w:sz w:val="32"/>
          <w:szCs w:val="32"/>
        </w:rPr>
        <w:t>TX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