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去还是你坐视频解密育儿时代的技术与亲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家长们在育儿过程中面临着前所未有的挑战。随着智能手机、平板电脑和其他移动设备的普及，家长们可以通过各种应用程序获取宝宝成长的实时信息，但也伴随着一系列新的问题，比如“宝宝是我撞进入还是你坐视频”这一现象。</w:t>
      </w:r>
      <w:r>
        <w:rPr>
          <w:sz w:val="32"/>
          <w:szCs w:val="32"/>
        </w:rPr>
        <w:t xml:space="preserve">&lt;/p&gt;&lt;p&gt;&lt;img src="/static-img/3cGuj3ldxSFnDl5XZJI7aG7kHPl8Y7V1oe_TAbeRqC68l2ZXWYgwkvlIb9o4QeRh.png"&gt;&lt;/p&gt;&lt;p&gt;1.0 </w:t>
      </w:r>
      <w:r>
        <w:rPr>
          <w:sz w:val="32"/>
          <w:szCs w:val="32"/>
        </w:rPr>
        <w:t>照顾孩子与技术的结合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家庭生活中的“数字代孕”</w:t>
      </w:r>
      <w:r>
        <w:rPr>
          <w:sz w:val="32"/>
          <w:szCs w:val="32"/>
        </w:rPr>
        <w:t xml:space="preserve">&lt;/p&gt;&lt;p&gt;&lt;img src="/static-img/uFd3g8jTBIo0VbtzyayyLm7kHPl8Y7V1oe_TAbeRqC4yvUJosWUh29qUU-NYqZOSebGYyXchkaC_gAbnZhRuX5BqrCguTbeTRFAuL9EK8j5wm0TIMNXgOwwpIeCLfR5THTjicABZm3THeFQsAFXbSIHNrahG3WfFHTt6BPkJ1JXfPlfIZgpyX561uL7E8cdgF0c-n1XsAVFvwVgyrpZ2dIW8b5dMGxyygLT54XLY03U.jpeg"&gt;&lt;/p&gt;&lt;p&gt;1.2 </w:t>
      </w:r>
      <w:r>
        <w:rPr>
          <w:sz w:val="32"/>
          <w:szCs w:val="32"/>
        </w:rPr>
        <w:t>技术为育儿带来的便利</w:t>
      </w:r>
      <w:r>
        <w:rPr>
          <w:sz w:val="32"/>
          <w:szCs w:val="32"/>
        </w:rPr>
        <w:t>&lt;/p&gt;&lt;p&gt;2.0 “</w:t>
      </w:r>
      <w:r>
        <w:rPr>
          <w:sz w:val="32"/>
          <w:szCs w:val="32"/>
        </w:rPr>
        <w:t>宝宝是我撞进入还是你坐视频”的含义</w:t>
      </w:r>
      <w:r>
        <w:rPr>
          <w:sz w:val="32"/>
          <w:szCs w:val="32"/>
        </w:rPr>
        <w:t xml:space="preserve">&lt;/p&gt;&lt;p&gt;&lt;img src="/static-img/sNUDSlY2a-3J4gEVnGoWoG7kHPl8Y7V1oe_TAbeRqC4yvUJosWUh29qUU-NYqZOSebGYyXchkaC_gAbnZhRuX5BqrCguTbeTRFAuL9EK8j5wm0TIMNXgOwwpIeCLfR5THTjicABZm3THeFQsAFXbSIHNrahG3WfFHTt6BPkJ1JXfPlfIZgpyX561uL7E8cdgF0c-n1XsAVFvwVgyrpZ2dIW8b5dMGxyygLT54XLY03U.jpeg"&gt;&lt;/p&gt;&lt;p&gt;2.1 </w:t>
      </w:r>
      <w:r>
        <w:rPr>
          <w:sz w:val="32"/>
          <w:szCs w:val="32"/>
        </w:rPr>
        <w:t>对比传统与现代育儿观念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新生代父母对技术依赖的心理分析</w:t>
      </w:r>
      <w:r>
        <w:rPr>
          <w:sz w:val="32"/>
          <w:szCs w:val="32"/>
        </w:rPr>
        <w:t xml:space="preserve">&lt;/p&gt;&lt;p&gt;&lt;img src="/static-img/t0dqJ9PVKdXE5iITZO5_wm7kHPl8Y7V1oe_TAbeRqC4yvUJosWUh29qUU-NYqZOSebGYyXchkaC_gAbnZhRuX5BqrCguTbeTRFAuL9EK8j5wm0TIMNXgOwwpIeCLfR5THTjicABZm3THeFQsAFXbSIHNrahG3WfFHTt6BPkJ1JXfPlfIZgpyX561uL7E8cdgF0c-n1XsAVFvwVgyrpZ2dIW8b5dMGxyygLT54XLY03U.jpg"&gt;&lt;/p&gt;&lt;p&gt;3.0 </w:t>
      </w:r>
      <w:r>
        <w:rPr>
          <w:sz w:val="32"/>
          <w:szCs w:val="32"/>
        </w:rPr>
        <w:t>如何正确使用技术辅助育儿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安全教育：防止过度依赖电子产品影响婴幼儿发展</w:t>
      </w:r>
      <w:r>
        <w:rPr>
          <w:sz w:val="32"/>
          <w:szCs w:val="32"/>
        </w:rPr>
        <w:t xml:space="preserve">&lt;/p&gt;&lt;p&gt;&lt;img src="/static-img/HYvEQQ2uMQxl6zYPGYrTqW7kHPl8Y7V1oe_TAbeRqC4yvUJosWUh29qUU-NYqZOSebGYyXchkaC_gAbnZhRuX5BqrCguTbeTRFAuL9EK8j5wm0TIMNXgOwwpIeCLfR5THTjicABZm3THeFQsAFXbSIHNrahG3WfFHTt6BPkJ1JXfPlfIZgpyX561uL7E8cdgF0c-n1XsAVFvwVgyrpZ2dIW8b5dMGxyygLT54XLY03U.jpg"&gt;&lt;/p&gt;&lt;p&gt;3.2 </w:t>
      </w:r>
      <w:r>
        <w:rPr>
          <w:sz w:val="32"/>
          <w:szCs w:val="32"/>
        </w:rPr>
        <w:t>教育引导：培养良好的学习习惯和社交技能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技术如何帮助我们更好地了解孩子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实时监控：跟踪婴幼儿健康状况变化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个性化建议：根据数据提供个性化指导和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宝宝是我撞进入还是你坐视频”不仅仅是一个笑话，它反映了现代社会的一个深刻现象——家长们越来越多地依赖于科技工具来管理和理解他们的孩子。虽然这些工具确实为我们提供了一定的便利，但我们不能忘记，真正理解一个人的最好方式是亲身接触，不是通过屏幕。因此，我们需要学会如何平衡科技与人际互动，以确保我们的孩子能够健康快乐地成长。在这场关于未来教育方式的大讨论中，我们必须找到适合自己的方法，同时保持对传统价值的一致尊重。这就是今天的话题，也许会成为未来的重要课题之一。</w:t>
      </w:r>
      <w:r>
        <w:rPr>
          <w:sz w:val="32"/>
          <w:szCs w:val="32"/>
        </w:rPr>
        <w:t>&lt;/p&gt;&lt;p&gt;&lt;a href = "/doc/773780-</w:t>
      </w:r>
      <w:r>
        <w:rPr>
          <w:sz w:val="32"/>
          <w:szCs w:val="32"/>
        </w:rPr>
        <w:t>宝宝是我撞进去还是你坐视频解密育儿时代的技术与亲情</w:t>
      </w:r>
      <w:r>
        <w:rPr>
          <w:sz w:val="32"/>
          <w:szCs w:val="32"/>
        </w:rPr>
        <w:t>.doc" rel="alternate" download="773780-</w:t>
      </w:r>
      <w:r>
        <w:rPr>
          <w:sz w:val="32"/>
          <w:szCs w:val="32"/>
        </w:rPr>
        <w:t>宝宝是我撞进去还是你坐视频解密育儿时代的技术与亲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