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爸的钱包没了我又得去娘家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的钱包没了，我又得去娘家赔</w:t>
      </w:r>
      <w:r>
        <w:rPr>
          <w:sz w:val="32"/>
          <w:szCs w:val="32"/>
        </w:rPr>
        <w:t>&lt;/p&gt;&lt;p&gt;&lt;img src="/static-img/NeKbKZSsAM8M_P095fYHnQyHw1BcAN-kwZ6oKNoSLY1SjkKvpnhJu6TpW4aowwUx.jpg"&gt;&lt;/p&gt;&lt;p&gt;</w:t>
      </w:r>
      <w:r>
        <w:rPr>
          <w:sz w:val="32"/>
          <w:szCs w:val="32"/>
        </w:rPr>
        <w:t>记得那天，下午我从公司回家路上，发现爸爸的钱包不见了。打开保险箱里存着的备用金，也只剩下一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。心想，这可怎么办？如果是平时，妈妈还能理解，但现在我知道她特别在意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前因为工作忙碌，我也没有多次回家的习惯。但这次情况特殊。我决定明天就要回娘家给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不仅仅是一个数目，更是一种承诺，一种对过去错误行为的补偿。</w:t>
      </w:r>
      <w:r>
        <w:rPr>
          <w:sz w:val="32"/>
          <w:szCs w:val="32"/>
        </w:rPr>
        <w:t>&lt;/p&gt;&lt;p&gt;&lt;img src="/static-img/1d2B8PZFRPlnZSVn9AwQ3QyHw1BcAN-kwZ6oKNoSLY2vOAUb4iLtoiAvgVRcRgGY2Thxfc57tFnsleWrFpJwTbACwFfxf0E1QMqv2iUTCE5kNMLW_9G6cUkK4KUw6cAwmFILk9D2gaFbYS8P30RAkbg5gT4KPz9mNtefbR-4uFKALbWuJEfSwbLp8-Clw-AM.jpg"&gt;&lt;/p&gt;&lt;p&gt;</w:t>
      </w:r>
      <w:r>
        <w:rPr>
          <w:sz w:val="32"/>
          <w:szCs w:val="32"/>
        </w:rPr>
        <w:t>第二天早上，我买了一份简单点的小吃，打算带着我的小额现金回到老家。出发前，我告诉自己，无论发生什么，都不能让父母担心。沿途的心情很复杂，有些许焦虑，但更多的是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娘家的门口，我深吸一口气，对自己说：“今天你要做一个有责任感的人。”推开门，先是轻声叫唤：“亲爱的</w:t>
      </w:r>
      <w:r>
        <w:rPr>
          <w:sz w:val="32"/>
          <w:szCs w:val="32"/>
        </w:rPr>
        <w:t>Mom...”&lt;/p&gt;&lt;p&gt;&lt;img src="/static-img/FP9hNEbpeQvWU51twSSCuwyHw1BcAN-kwZ6oKNoSLY2vOAUb4iLtoiAvgVRcRgGY2Thxfc57tFnsleWrFpJwTbACwFfxf0E1QMqv2iUTCE5kNMLW_9G6cUkK4KUw6cAwmFILk9D2gaFbYS8P30RAkbg5gT4KPz9mNtefbR-4uFKALbWuJEfSwbLp8-Clw-AM.jpg"&gt;&lt;/p&gt;&lt;p&gt;“</w:t>
      </w:r>
      <w:r>
        <w:rPr>
          <w:sz w:val="32"/>
          <w:szCs w:val="32"/>
        </w:rPr>
        <w:t>儿子，你回来啦？”听到妈妈的声音，她已经坐在客厅里等候，还有一副温馨而关切的笑容。我走过去，把手中的小物品放在桌子上，“这是给我爸的一点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表情瞬间变化，从疑惑转为惊讶，然后是释然。她轻轻地摸摸我的头，说：“孩子，这不是重点，最重要的是你回来，我们都很高兴。”</w:t>
      </w:r>
      <w:r>
        <w:rPr>
          <w:sz w:val="32"/>
          <w:szCs w:val="32"/>
        </w:rPr>
        <w:t>&lt;/p&gt;&lt;p&gt;&lt;img src="/static-img/tqYD17wHF8FRk-4bQ_8GUgyHw1BcAN-kwZ6oKNoSLY2vOAUb4iLtoiAvgVRcRgGY2Thxfc57tFnsleWrFpJwTbACwFfxf0E1QMqv2iUTCE5kNMLW_9G6cUkK4KUw6cAwmFILk9D2gaFbYS8P30RAkbg5gT4KPz9mNtefbR-4uFKALbWuJEfSwbLp8-Clw-AM.jpg"&gt;&lt;/p&gt;&lt;p&gt;</w:t>
      </w:r>
      <w:r>
        <w:rPr>
          <w:sz w:val="32"/>
          <w:szCs w:val="32"/>
        </w:rPr>
        <w:t>我意识到啊，那个数目虽然微不足道，却代表了我对家庭责任感的一个体现。而对于那些曾经因为工作繁忙而忽略过家庭的小细节，也希望能够得到原谅。在这个过程中，我学会了珍惜与家人共度时光，并且更加明白，只要我们彼此相互支持和理解，即使面临生活中的困难，也能一起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围坐在餐桌旁，用尽全力地享受每一次简单却充满爱意的晚餐。那时候，就像那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一样，不值钱，却蕴含着无价之宝——家庭感情。</w:t>
      </w:r>
      <w:r>
        <w:rPr>
          <w:sz w:val="32"/>
          <w:szCs w:val="32"/>
        </w:rPr>
        <w:t>&lt;/p&gt;&lt;p&gt;&lt;img src="/static-img/EUU9n8PCPHU05DsZpae12gyHw1BcAN-kwZ6oKNoSLY2vOAUb4iLtoiAvgVRcRgGY2Thxfc57tFnsleWrFpJwTbACwFfxf0E1QMqv2iUTCE5kNMLW_9G6cUkK4KUw6cAwmFILk9D2gaFbYS8P30RAkbg5gT4KPz9mNtefbR-4uFKALbWuJEfSwbLp8-Clw-AM.jpg"&gt;&lt;/p&gt;&lt;p&gt;&lt;a href = "/doc/773820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爸的钱包没了我又得去娘家赔</w:t>
      </w:r>
      <w:r>
        <w:rPr>
          <w:sz w:val="32"/>
          <w:szCs w:val="32"/>
        </w:rPr>
        <w:t>.doc" rel="alternate" download="773820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爸的钱包没了我又得去娘家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