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澎湃的内捧猛烈进出解锁视频网上的惊心动魄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澎湃的内捧猛烈进出：解锁视频网上的惊心动魄体验</w:t>
      </w:r>
      <w:r>
        <w:rPr>
          <w:sz w:val="32"/>
          <w:szCs w:val="32"/>
        </w:rPr>
        <w:t>&lt;/p&gt;&lt;p&gt;&lt;img src="/static-img/gjlVfjm8ZKWpX6Qacu_N9W8FgueDWaGcF6y7K1ltj940mvlxS1lFL6xxoPxBBxCu.jpg"&gt;&lt;/p&gt;&lt;p&gt;</w:t>
      </w:r>
      <w:r>
        <w:rPr>
          <w:sz w:val="32"/>
          <w:szCs w:val="32"/>
        </w:rPr>
        <w:t>内捧猛烈进出视频网的兴起与普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捧猛烈进出的崛起是互联网时代的一个重要现象，它不仅反映了用户对于刺激和新鲜感的追求，也标志着视频内容创作与消费模式的一次革命。随着技术的发展，制作高质量内捧猛烈进出的成本逐渐降低，使得这类内容能够更容易地传播开来。</w:t>
      </w:r>
      <w:r>
        <w:rPr>
          <w:sz w:val="32"/>
          <w:szCs w:val="32"/>
        </w:rPr>
        <w:t>&lt;/p&gt;&lt;p&gt;&lt;img src="/static-img/nqIUg_54GqODEBnpnfJhHW8FgueDWaGcF6y7K1ltj95Ip9KOLrl9B39GYffwwO_yibZVdLvQw1OBGYvo0ji7spXUTlC67F5nHxkyPzJtNcg7Ok-5g6ajmNNEr_JKcSkv65FYHHJNdZyJEQcyaFbvKaa2y0klm2Q-0oufULYA6s0.jpg"&gt;&lt;/p&gt;&lt;p&gt;</w:t>
      </w:r>
      <w:r>
        <w:rPr>
          <w:sz w:val="32"/>
          <w:szCs w:val="32"/>
        </w:rPr>
        <w:t>视频网上内捧猛烈进出内容的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网上，可以找到各种类型的内捧猛烈进出内容，从专业教程到娱乐性质的小品，不同风格和主题层出不穷。这些内容不仅满足不同用户群体的需求，还为创作者提供了更多创意空间，让他们可以自由发挥自己的想法。</w:t>
      </w:r>
      <w:r>
        <w:rPr>
          <w:sz w:val="32"/>
          <w:szCs w:val="32"/>
        </w:rPr>
        <w:t>&lt;/p&gt;&lt;p&gt;&lt;img src="/static-img/hCFGSZPayuuHQze61FE2v28FgueDWaGcF6y7K1ltj95Ip9KOLrl9B39GYffwwO_yibZVdLvQw1OBGYvo0ji7spXUTlC67F5nHxkyPzJtNcg7Ok-5g6ajmNNEr_JKcSkv65FYHHJNdZyJEQcyaFbvKaa2y0klm2Q-0oufULYA6s0.jpg"&gt;&lt;/p&gt;&lt;p&gt;</w:t>
      </w:r>
      <w:r>
        <w:rPr>
          <w:sz w:val="32"/>
          <w:szCs w:val="32"/>
        </w:rPr>
        <w:t>内捇率表明观众对刺激性的喜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显示，观看次数较高、互动度也较高的是那些具有较强视觉冲击力的內容。这说明观众对刺激性的喜好在不断提升，这些数据对于平台运营者来说，是了解市场需求、优化推荐算法和提高用户粘性的一个重要参考。</w:t>
      </w:r>
      <w:r>
        <w:rPr>
          <w:sz w:val="32"/>
          <w:szCs w:val="32"/>
        </w:rPr>
        <w:t>&lt;/p&gt;&lt;p&gt;&lt;img src="/static-img/oQIfoqWhP2obYm2APyKVn28FgueDWaGcF6y7K1ltj95Ip9KOLrl9B39GYffwwO_yibZVdLvQw1OBGYvo0ji7spXUTlC67F5nHxkyPzJtNcg7Ok-5g6ajmNNEr_JKcSkv65FYHHJNdZyJEQcyaFbvKaa2y0klm2Q-0oufULYA6s0.jpg"&gt;&lt;/p&gt;&lt;p&gt;</w:t>
      </w:r>
      <w:r>
        <w:rPr>
          <w:sz w:val="32"/>
          <w:szCs w:val="32"/>
        </w:rPr>
        <w:t>内捇率如何影响视频平台排名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平台为了吸引更多用户，将会优先推送那些获得较高“內”、“ 捶”、“ 捷” 等评分（即「內」、「 捶」、「捷」的评价）作品。这种排名机制鼓励创作者生产更加有吸引力和刺激性的内容，从而形成了一种良性循环，即优秀内容促使更多人参与讨论，讨论量又增加该视频在平台上的曝光度。</w:t>
      </w:r>
      <w:r>
        <w:rPr>
          <w:sz w:val="32"/>
          <w:szCs w:val="32"/>
        </w:rPr>
        <w:t>&lt;/p&gt;&lt;p&gt;&lt;img src="/static-img/rAj9dNEbul-g5UhFpTssu28FgueDWaGcF6y7K1ltj95Ip9KOLrl9B39GYffwwO_yibZVdLvQw1OBGYvo0ji7spXUTlC67F5nHxkyPzJtNcg7Ok-5g6ajmNNEr_JKcSkv65FYHHJNdZyJEQcyaFbvKaa2y0klm2Q-0oufULYA6s0.jpg"&gt;&lt;/p&gt;&lt;p&gt;</w:t>
      </w:r>
      <w:r>
        <w:rPr>
          <w:sz w:val="32"/>
          <w:szCs w:val="32"/>
        </w:rPr>
        <w:t>社交媒体如何助推内捇活动热点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社交媒体渗透程度极深，一旦某个特定的“內”、“ 捶” 或 “捷”的流行趋势被发现，它们很快就能成为网络热门话题。在这样的背景下，一个好的“內”，往往能迅速扩散并引发社会共鸣，而一个差劲的“內”，则可能导致连带效应，最终影响整个社区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规章制度对保护主体权益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种类型信息日益普及，以及其潜在风险也随之显现，对于保护主体权益尤为关键。因此，对于涉及此类行为或言论的情境，由法律机关进行规范，并且加强公众意识教育，以确保每个人都能够享受到安全健康浏览环境，同时维护社会秩序稳定。</w:t>
      </w:r>
      <w:r>
        <w:rPr>
          <w:sz w:val="32"/>
          <w:szCs w:val="32"/>
        </w:rPr>
        <w:t>&lt;/p&gt;&lt;p&gt;&lt;a href = "/doc/773834-</w:t>
      </w:r>
      <w:r>
        <w:rPr>
          <w:sz w:val="32"/>
          <w:szCs w:val="32"/>
        </w:rPr>
        <w:t>激情澎湃的内捧猛烈进出解锁视频网上的惊心动魄体验</w:t>
      </w:r>
      <w:r>
        <w:rPr>
          <w:sz w:val="32"/>
          <w:szCs w:val="32"/>
        </w:rPr>
        <w:t>.doc" rel="alternate" download="773834-</w:t>
      </w:r>
      <w:r>
        <w:rPr>
          <w:sz w:val="32"/>
          <w:szCs w:val="32"/>
        </w:rPr>
        <w:t>激情澎湃的内捧猛烈进出解锁视频网上的惊心动魄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