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：穿越星际的无尽征途</w:t>
      </w:r>
      <w:r>
        <w:rPr>
          <w:sz w:val="32"/>
          <w:szCs w:val="32"/>
        </w:rPr>
        <w:t>&lt;/p&gt;&lt;p&gt;&lt;img src="/static-img/YlxvVlOu376UIykGrVL7rqDnVZbJSfSmuLLX_LfSar9EFEo4kxC9tWzFn3sMJcZz.png"&gt;&lt;/p&gt;&lt;p&gt;</w:t>
      </w:r>
      <w:r>
        <w:rPr>
          <w:sz w:val="32"/>
          <w:szCs w:val="32"/>
        </w:rPr>
        <w:t>在遥远的未来，银河帝国之刃成为了探索未知、征服宇宙的一种象征。它不仅是一把锋利无匹的武器，更是代表着人类对知识和力量渴望的极致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航行与科技进步</w:t>
      </w:r>
      <w:r>
        <w:rPr>
          <w:sz w:val="32"/>
          <w:szCs w:val="32"/>
        </w:rPr>
        <w:t>&lt;/p&gt;&lt;p&gt;&lt;img src="/static-img/uwMCmxsV3PeiRb6-bzfuy6DnVZbJSfSmuLLX_LfSar9bXO45iGAfM5OTIQUwd3CfObITgK5YQUWU6GP2QntOh2SH54UP4spS5uI1JtQHi8ieg3JVDythr5rhF2UdNOvoLP68cawmPC2chYPxfKRmhapyN-OKyeZx1hoxgal6Yw8eQF-NlTv2QBXRvOMNScJ8cxMX_BKkvIfESCEqZGt8Tg.png"&gt;&lt;/p&gt;&lt;p&gt;</w:t>
      </w:r>
      <w:r>
        <w:rPr>
          <w:sz w:val="32"/>
          <w:szCs w:val="32"/>
        </w:rPr>
        <w:t>银河帝国之刃背后，是一股强大的科技推动力。这股力量驱动了人类从地球到太阳系各行星，再到整个银河系的航行。随着技术的不断进步，舰船变得更加先进，速度也随之加快，使得探索更为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与发现</w:t>
      </w:r>
      <w:r>
        <w:rPr>
          <w:sz w:val="32"/>
          <w:szCs w:val="32"/>
        </w:rPr>
        <w:t>&lt;/p&gt;&lt;p&gt;&lt;img src="/static-img/4b6_rte74ji8W6Fcia4N_KDnVZbJSfSmuLLX_LfSar9bXO45iGAfM5OTIQUwd3CfObITgK5YQUWU6GP2QntOh2SH54UP4spS5uI1JtQHi8ieg3JVDythr5rhF2UdNOvoLP68cawmPC2chYPxfKRmhapyN-OKyeZx1hoxgal6Yw8eQF-NlTv2QBXRvOMNScJ8cxMX_BKkvIfESCEqZGt8Tg.png"&gt;&lt;/p&gt;&lt;p&gt;</w:t>
      </w:r>
      <w:r>
        <w:rPr>
          <w:sz w:val="32"/>
          <w:szCs w:val="32"/>
        </w:rPr>
        <w:t>探险家们手持这把神器，在黑暗中寻找光明。在未知星球上，他们发掘出新的资源，为人类社会带来了新的繁荣。每一次发现都让他们感到既兴奋又紧张，因为即使是最精确的地图，也无法预测接下来的惊喜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&lt;img src="/static-img/JTgv6Q0KYR6csr8pfH12-6DnVZbJSfSmuLLX_LfSar9bXO45iGAfM5OTIQUwd3CfObITgK5YQUWU6GP2QntOh2SH54UP4spS5uI1JtQHi8ieg3JVDythr5rhF2UdNOvoLP68cawmPC2chYPxfKRmhapyN-OKyeZx1hoxgal6Yw8eQF-NlTv2QBXRvOMNScJ8cxMX_BKkvIfESCEqZGt8Tg.png"&gt;&lt;/p&gt;&lt;p&gt;</w:t>
      </w:r>
      <w:r>
        <w:rPr>
          <w:sz w:val="32"/>
          <w:szCs w:val="32"/>
        </w:rPr>
        <w:t>作为一种象征性的武器，它在各种冲突中扮演了重要角色。在面对外敌时，它化作了一道保护屏障；而在内部斗争中，它则可能成为分裂的手段。然而，无论战争还是和平，都有其不可忽视的一面，这把剑始终悬挂在权力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pmqYzvrXAGs_XgTWS4NFgqDnVZbJSfSmuLLX_LfSar9bXO45iGAfM5OTIQUwd3CfObITgK5YQUWU6GP2QntOh2SH54UP4spS5uI1JtQHi8ieg3JVDythr5rhF2UdNOvoLP68cawmPC2chYPxfKRmhapyN-OKyeZx1hoxgal6Yw8eQF-NlTv2QBXRvOMNScJ8cxMX_BKkvIfESCEqZGt8Tg.png"&gt;&lt;/p&gt;&lt;p&gt;</w:t>
      </w:r>
      <w:r>
        <w:rPr>
          <w:sz w:val="32"/>
          <w:szCs w:val="32"/>
        </w:rPr>
        <w:t>尽管时代变迁，但对于那些掌握“银河帝国之刃”的人来说，这个符号始终保持着某种恒久性。一代又一代的人继承并发展这一文化，使得它不仅是一个物理实体，还具有深刻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银河帝国之刃”意味着肩负起巨大的责任。这不是一个简单地挥舞武装的问题，而是一个需要智慧、勇气和牺牲精神相结合的问题。而对于那些真正理解这份责任的人来说，这将是一场关于自我提升、认识世界以及找到自己位置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拥有如此强大的工具，但我们也明白，将来还会有更多超乎想象的事情等待我们去发现。因此，“银河帝国之刃”不仅是过去的一部分，更是连接过去、现在及未来的一个桥梁。它激励人们继续前行，不断追求更高层次的人类文明发展。</w:t>
      </w:r>
      <w:r>
        <w:rPr>
          <w:sz w:val="32"/>
          <w:szCs w:val="32"/>
        </w:rPr>
        <w:t>&lt;/p&gt;&lt;p&gt;&lt;a href = "/doc/774124-</w:t>
      </w:r>
      <w:r>
        <w:rPr>
          <w:sz w:val="32"/>
          <w:szCs w:val="32"/>
        </w:rPr>
        <w:t>银河帝国之刃穿越星际的无尽征途</w:t>
      </w:r>
      <w:r>
        <w:rPr>
          <w:sz w:val="32"/>
          <w:szCs w:val="32"/>
        </w:rPr>
        <w:t>.doc" rel="alternate" download="774124-</w:t>
      </w:r>
      <w:r>
        <w:rPr>
          <w:sz w:val="32"/>
          <w:szCs w:val="32"/>
        </w:rPr>
        <w:t>银河帝国之刃穿越星际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