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大餐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再张大点扇贝一口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食的海洋中，扇贝无疑是众多食客心仪的珍品。它们的肉质鲜嫩、味道清甜，让人一尝难忘。但是，如何才能品尝到这份美妙？答案就在于“腿再张大点就可以吃到扇贝了视频”。</w:t>
      </w:r>
      <w:r>
        <w:rPr>
          <w:sz w:val="32"/>
          <w:szCs w:val="32"/>
        </w:rPr>
        <w:t>&lt;/p&gt;&lt;p&gt;&lt;img src="/static-img/ElqrsVDO7lMfPYM-smVzF_u2cL79DG557NaFvMYydsy6DIBBsOmm2gWPi_UxmonJ.jpg"&gt;&lt;/p&gt;&lt;p&gt;</w:t>
      </w:r>
      <w:r>
        <w:rPr>
          <w:sz w:val="32"/>
          <w:szCs w:val="32"/>
        </w:rPr>
        <w:t>记得去年的一次海边之旅，我和朋友们决定尝试捕捞自己午餐。在一位经验丰富的渔民指导下，我们学会了如何使用特制的钓竿以及技巧。经过几个小时的等待，一位朋友终于成功地钓到了几只活蹦乱跳的小扇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兴奋地围着那位朋友团团转，他们脸上露出了满足而自豪的笑容。当他们将这些小家伙拿出水面时，我们都屏住呼吸，期待着第一口。那是一种独特而强烈的情感：对新鲜食物那种纯粹享受，对自然界力量的一种敬畏，以及对友情深深的情感诉求。</w:t>
      </w:r>
      <w:r>
        <w:rPr>
          <w:sz w:val="32"/>
          <w:szCs w:val="32"/>
        </w:rPr>
        <w:t>&lt;/p&gt;&lt;p&gt;&lt;img src="/static-img/lRJC_HvVVYu6YT0c15FlBfu2cL79DG557NaFvMYydsy-AhWuR_5hasve-0h0cxxAGYOwxU64bB4Qrz_W9re_mkeEZySTKf54clo_IjQY3d1b8hQXjQ_geaeVr_QBUkfKpBR9idxqL_-Yfi9i6x3bA3h_kSGwuH7VBoDlvMHHnCXxLmOxQ5JKXq_gS4bOuzC4.jpg"&gt;&lt;/p&gt;&lt;p&gt;</w:t>
      </w:r>
      <w:r>
        <w:rPr>
          <w:sz w:val="32"/>
          <w:szCs w:val="32"/>
        </w:rPr>
        <w:t>回想起那个时候，那个分享视频里的画面如同镜头前的生活场景一样清晰——人们欢声笑语间，一手拿着沉甸甸的小扇贝，一手高举手机记录下这一刻，最终上传至网络，以便更多的人也能看到这份简单却充满乐趣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不久，这条视频在社交媒体上迅速走红。它展示了一种生活方式：即使身处城市，也能够通过简单的手段与自然世界接轨。这不仅让人们看到了捕鱼过程中的乐趣，更激发了许多人想要亲身体验一次这种从零到英雄、从观众变成主角的心理需求。</w:t>
      </w:r>
      <w:r>
        <w:rPr>
          <w:sz w:val="32"/>
          <w:szCs w:val="32"/>
        </w:rPr>
        <w:t>&lt;/p&gt;&lt;p&gt;&lt;img src="/static-img/HFXCxUZGi7Iita3tclSGu_u2cL79DG557NaFvMYydsy-AhWuR_5hasve-0h0cxxAGYOwxU64bB4Qrz_W9re_mkeEZySTKf54clo_IjQY3d1b8hQXjQ_geaeVr_QBUkfKpBR9idxqL_-Yfi9i6x3bA3h_kSGwuH7VBoDlvMHHnCXxLmOxQ5JKXq_gS4bOuzC4.jpg"&gt;&lt;/p&gt;&lt;p&gt;</w:t>
      </w:r>
      <w:r>
        <w:rPr>
          <w:sz w:val="32"/>
          <w:szCs w:val="32"/>
        </w:rPr>
        <w:t>现在，每当我打开手机，看见那些被点赞和评论打满的小视频，我总会想起那天海边上的经历。我知道，无论是观看还是参与，只要有这样的机会，即使只是一个虚拟空间中的“腿再张大点”，我们也可以体验到那份释放与收获之间微妙但又强烈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还没曾真正体验过这样的事情，不妨找个周末，带上你的好友或家人，在海边或者湖泊旁花些时间，你可能会发现，就像那些分享者们一样，你也可以用自己的双腿“再张大一点”，然后把这个瞬间记录下来，并分享给世界看看。你会发现，那些热闹非凡的声音背后，是一种更加纯真的快乐。</w:t>
      </w:r>
      <w:r>
        <w:rPr>
          <w:sz w:val="32"/>
          <w:szCs w:val="32"/>
        </w:rPr>
        <w:t>&lt;/p&gt;&lt;p&gt;&lt;img src="/static-img/FSB1gP0scf5Ky-JujQ6y4_u2cL79DG557NaFvMYydsy-AhWuR_5hasve-0h0cxxAGYOwxU64bB4Qrz_W9re_mkeEZySTKf54clo_IjQY3d1b8hQXjQ_geaeVr_QBUkfKpBR9idxqL_-Yfi9i6x3bA3h_kSGwuH7VBoDlvMHHnCXxLmOxQ5JKXq_gS4bOuzC4.jpg"&gt;&lt;/p&gt;&lt;p&gt;&lt;a href = "/doc/774195-</w:t>
      </w:r>
      <w:r>
        <w:rPr>
          <w:sz w:val="32"/>
          <w:szCs w:val="32"/>
        </w:rPr>
        <w:t>海鲜大餐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再张大点扇贝一口气</w:t>
      </w:r>
      <w:r>
        <w:rPr>
          <w:sz w:val="32"/>
          <w:szCs w:val="32"/>
        </w:rPr>
        <w:t>.doc" rel="alternate" download="774195-</w:t>
      </w:r>
      <w:r>
        <w:rPr>
          <w:sz w:val="32"/>
          <w:szCs w:val="32"/>
        </w:rPr>
        <w:t>海鲜大餐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再张大点扇贝一口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