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由选择解读女性开放性与性别平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关于女性开放性的讨论成为了一个热门话题。许多人对于女人张腿让男人桶免费这一行为持有不同看法。以下是对此问题的六点深入探讨：</w:t>
      </w:r>
      <w:r>
        <w:rPr>
          <w:sz w:val="32"/>
          <w:szCs w:val="32"/>
        </w:rPr>
        <w:t>&lt;/p&gt;&lt;p&gt;&lt;img src="/static-img/r5OFVcsRryRh8gUXQO62iEPYC2LSJocOrqxA3nwMyFUvY4t33dszsIfKX8QyTfQA.jpg"&gt;&lt;/p&gt;&lt;p&gt;</w:t>
      </w:r>
      <w:r>
        <w:rPr>
          <w:sz w:val="32"/>
          <w:szCs w:val="32"/>
        </w:rPr>
        <w:t>性别平等的基础</w:t>
      </w:r>
      <w:r>
        <w:rPr>
          <w:sz w:val="32"/>
          <w:szCs w:val="32"/>
        </w:rPr>
        <w:t>&lt;/p&gt;&lt;p&gt;</w:t>
      </w:r>
      <w:r>
        <w:rPr>
          <w:sz w:val="32"/>
          <w:szCs w:val="32"/>
        </w:rPr>
        <w:t>女人张腿让男人桶免费不仅仅是一个简单的身体动作，它反映了一个更深层次的社会现象——性别平等。在一个真正实现了性别平等的社会中，每个人都应该享有相应的人身自由和权利，不被任何因素所限制。</w:t>
      </w:r>
      <w:r>
        <w:rPr>
          <w:sz w:val="32"/>
          <w:szCs w:val="32"/>
        </w:rPr>
        <w:t>&lt;/p&gt;&lt;p&gt;&lt;img src="/static-img/_emDy_LeDdJALc6GDF5PHkPYC2LSJocOrqxA3nwMyFUBaF-mrF7KyeY5yvPLEmBrrTqSuev3JrCRf4Of90e5iKF9lKeiaVb4yjuK6B4B5kwZXk-LS3FJVj3b6nSviRbkWNxtBrpiv7ZgDJ9rItvfQsqhYjkva14LBFi7EXTgJCO1rWAHmeH5xrkOu_Al_t76.jpg"&gt;&lt;/p&gt;&lt;p&gt;</w:t>
      </w:r>
      <w:r>
        <w:rPr>
          <w:sz w:val="32"/>
          <w:szCs w:val="32"/>
        </w:rPr>
        <w:t>个人选择与自主权</w:t>
      </w:r>
      <w:r>
        <w:rPr>
          <w:sz w:val="32"/>
          <w:szCs w:val="32"/>
        </w:rPr>
        <w:t>&lt;/p&gt;&lt;p&gt;</w:t>
      </w:r>
      <w:r>
        <w:rPr>
          <w:sz w:val="32"/>
          <w:szCs w:val="32"/>
        </w:rPr>
        <w:t>每个人的身体都是他们自己所有的，他们有权决定自己的生活方式。这意味着女人张腿让男人桶免费这样的行为是她们根据自身意愿做出的选择，这种自主权是现代文明社会的一大进步。</w:t>
      </w:r>
      <w:r>
        <w:rPr>
          <w:sz w:val="32"/>
          <w:szCs w:val="32"/>
        </w:rPr>
        <w:t>&lt;/p&gt;&lt;p&gt;&lt;img src="/static-img/QerskzbtYDUjNX9XprTRukPYC2LSJocOrqxA3nwMyFUBaF-mrF7KyeY5yvPLEmBrrTqSuev3JrCRf4Of90e5iKF9lKeiaVb4yjuK6B4B5kwZXk-LS3FJVj3b6nSviRbkWNxtBrpiv7ZgDJ9rItvfQsqhYjkva14LBFi7EXTgJCO1rWAHmeH5xrkOu_Al_t76.jpg"&gt;&lt;/p&gt;&lt;p&gt;</w:t>
      </w:r>
      <w:r>
        <w:rPr>
          <w:sz w:val="32"/>
          <w:szCs w:val="32"/>
        </w:rPr>
        <w:t>性关系中的双方参与</w:t>
      </w:r>
      <w:r>
        <w:rPr>
          <w:sz w:val="32"/>
          <w:szCs w:val="32"/>
        </w:rPr>
        <w:t>&lt;/p&gt;&lt;p&gt;</w:t>
      </w:r>
      <w:r>
        <w:rPr>
          <w:sz w:val="32"/>
          <w:szCs w:val="32"/>
        </w:rPr>
        <w:t>在一段性关系中，双方通常都需要通过某种形式来表达彼此之间的情感和欲望。女人张腿让男人桶免费可能是一种体现这种交流和共鸣的手段，但这并不代表整个过程只有一边在控制或受控，而是在于一种协调合作。</w:t>
      </w:r>
      <w:r>
        <w:rPr>
          <w:sz w:val="32"/>
          <w:szCs w:val="32"/>
        </w:rPr>
        <w:t>&lt;/p&gt;&lt;p&gt;&lt;img src="/static-img/y13FRsNZbE_u93U3h1ktpUPYC2LSJocOrqxA3nwMyFUBaF-mrF7KyeY5yvPLEmBrrTqSuev3JrCRf4Of90e5iKF9lKeiaVb4yjuK6B4B5kwZXk-LS3FJVj3b6nSviRbkWNxtBrpiv7ZgDJ9rItvfQsqhYjkva14LBFi7EXTgJCO1rWAHmeH5xrkOu_Al_t76.jpeg"&gt;&lt;/p&gt;&lt;p&gt;</w:t>
      </w:r>
      <w:r>
        <w:rPr>
          <w:sz w:val="32"/>
          <w:szCs w:val="32"/>
        </w:rPr>
        <w:t>健康意识与安全措施</w:t>
      </w:r>
      <w:r>
        <w:rPr>
          <w:sz w:val="32"/>
          <w:szCs w:val="32"/>
        </w:rPr>
        <w:t>&lt;/p&gt;&lt;p&gt;</w:t>
      </w:r>
      <w:r>
        <w:rPr>
          <w:sz w:val="32"/>
          <w:szCs w:val="32"/>
        </w:rPr>
        <w:t>在进行任何形式的人际交往时，特别是在涉及到身体接触的情况下，都应当考虑健康和安全的问题。不论是否涉及到“女人张腿让男人桶免费”，确保双方都能感到舒适并且采取适当预防措施，是维护良好关系和避免潜在风险的一个关键环节。</w:t>
      </w:r>
      <w:r>
        <w:rPr>
          <w:sz w:val="32"/>
          <w:szCs w:val="32"/>
        </w:rPr>
        <w:t>&lt;/p&gt;&lt;p&gt;&lt;img src="/static-img/mCL6qgteaIAz1so4uWuP50PYC2LSJocOrqxA3nwMyFUBaF-mrF7KyeY5yvPLEmBrrTqSuev3JrCRf4Of90e5iKF9lKeiaVb4yjuK6B4B5kwZXk-LS3FJVj3b6nSviRbkWNxtBrpiv7ZgDJ9rItvfQsqhYjkva14LBFi7EXTgJCO1rWAHmeH5xrkOu_Al_t76.jpg"&gt;&lt;/p&gt;&lt;p&gt;</w:t>
      </w:r>
      <w:r>
        <w:rPr>
          <w:sz w:val="32"/>
          <w:szCs w:val="32"/>
        </w:rPr>
        <w:t>社会观念与文化影响</w:t>
      </w:r>
      <w:r>
        <w:rPr>
          <w:sz w:val="32"/>
          <w:szCs w:val="32"/>
        </w:rPr>
        <w:t>&lt;/p&gt;&lt;p&gt;</w:t>
      </w:r>
      <w:r>
        <w:rPr>
          <w:sz w:val="32"/>
          <w:szCs w:val="32"/>
        </w:rPr>
        <w:t xml:space="preserve">对于女士们允许 </w:t>
      </w:r>
      <w:r>
        <w:rPr>
          <w:sz w:val="32"/>
          <w:szCs w:val="32"/>
        </w:rPr>
        <w:t xml:space="preserve">gentlemen </w:t>
      </w:r>
      <w:r>
        <w:rPr>
          <w:sz w:val="32"/>
          <w:szCs w:val="32"/>
        </w:rPr>
        <w:t>进行上述动作，我们可以看到不同的文化背景下产生不同的反应。一些传统观念较为保守的地方可能会对此持有负面态度，而一些更加开放和包容的地方则可能更加接受这一现象。这反映出我们的价值观、教育水平以及文化认同对于我们看待这些问题角色的重要影响。</w:t>
      </w:r>
      <w:r>
        <w:rPr>
          <w:sz w:val="32"/>
          <w:szCs w:val="32"/>
        </w:rPr>
        <w:t>&lt;/p&gt;&lt;p&gt;</w:t>
      </w:r>
      <w:r>
        <w:rPr>
          <w:sz w:val="32"/>
          <w:szCs w:val="32"/>
        </w:rPr>
        <w:t>法律框架与道德责任</w:t>
      </w:r>
      <w:r>
        <w:rPr>
          <w:sz w:val="32"/>
          <w:szCs w:val="32"/>
        </w:rPr>
        <w:t>&lt;/p&gt;&lt;p&gt;</w:t>
      </w:r>
      <w:r>
        <w:rPr>
          <w:sz w:val="32"/>
          <w:szCs w:val="32"/>
        </w:rPr>
        <w:t>无论何时何地，一切行为必须遵循法律规定。如果某些行为违背了法律或道德标准，那么即使它基于个人自由，也将受到制约。在处理这个问题时，我们不仅要考虑个人的自由，还要关注其如何符合既定的法律体系，并且承担起相应的道德责任。</w:t>
      </w:r>
      <w:r>
        <w:rPr>
          <w:sz w:val="32"/>
          <w:szCs w:val="32"/>
        </w:rPr>
        <w:t>&lt;/p&gt;&lt;p&gt;&lt;a href = "/doc/774304-</w:t>
      </w:r>
      <w:r>
        <w:rPr>
          <w:sz w:val="32"/>
          <w:szCs w:val="32"/>
        </w:rPr>
        <w:t>自由选择解读女性开放性与性别平等</w:t>
      </w:r>
      <w:r>
        <w:rPr>
          <w:sz w:val="32"/>
          <w:szCs w:val="32"/>
        </w:rPr>
        <w:t>.doc" rel="alternate" download="774304-</w:t>
      </w:r>
      <w:r>
        <w:rPr>
          <w:sz w:val="32"/>
          <w:szCs w:val="32"/>
        </w:rPr>
        <w:t>自由选择解读女性开放性与性别平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