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乳液守护肌肤的闪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乳液：守护肌肤的闪电力量</w:t>
      </w:r>
      <w:r>
        <w:rPr>
          <w:sz w:val="32"/>
          <w:szCs w:val="32"/>
        </w:rPr>
        <w:t>&lt;/p&gt;&lt;p&gt;&lt;img src="/static-img/MSAyDyTTzStWMLsdY4uNGfNJ0Gym52IUZTbLamCy12KrxptMEVsDitka7r8CiKFJ.jpg"&gt;&lt;/p&gt;&lt;p&gt;</w:t>
      </w:r>
      <w:r>
        <w:rPr>
          <w:sz w:val="32"/>
          <w:szCs w:val="32"/>
        </w:rPr>
        <w:t>在这个充满科技与自然元素并存的现代社会里，保养和护理已成为每个人日常生活中的重要组成部分。尤其是在追求完美肌肤时，不仅要注重产品的有效性，还需要考虑到产品本身所蕴含的情感与故事背后。今天，我们就来探讨一款以“雷电将军”为主题的乳液——狂飙乳液，以及它背后的文化内涵和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雷电将军及其文化象征意义</w:t>
      </w:r>
      <w:r>
        <w:rPr>
          <w:sz w:val="32"/>
          <w:szCs w:val="32"/>
        </w:rPr>
        <w:t>&lt;/p&gt;&lt;p&gt;&lt;img src="/static-img/k_3e1DkcrS5eppLH-X_pevNJ0Gym52IUZTbLamCy12K3l5JeFUkU3R-tV5n_KJ3uMKHuNRZTcCCdz9_LjVEqVn1rJ3JGle_TDHSKMYqiUbr4AqPNEJc1bd1IamTg0_ZtrNlL_LSmy3__b-o03eYkAdH6vR_FY1D-YSq9rf0qc2gm5i43gA_kOIz0r6u-0iZ7rUTGg3K8-a5gwU1sDAeQBQ.jpg"&gt;&lt;/p&gt;&lt;p&gt;</w:t>
      </w:r>
      <w:r>
        <w:rPr>
          <w:sz w:val="32"/>
          <w:szCs w:val="32"/>
        </w:rPr>
        <w:t>在中国传统文化中，雷神是掌握风雨、指挥云霄的大神，其威严而又强大的形象，让人不禁联想到那些能够带给我们无尽动力与活力的东西。在这个快速发展的时代，我们寻找的是一种能让我们的皮肤焕发光泽、充满活力的产品，而这正好映射了“雷电将军”的精神——即激情永燃，力量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狂飙乳液图片展现</w:t>
      </w:r>
      <w:r>
        <w:rPr>
          <w:sz w:val="32"/>
          <w:szCs w:val="32"/>
        </w:rPr>
        <w:t>&lt;/p&gt;&lt;p&gt;&lt;img src="/static-img/Ji_FXrCeSWGZP0YytjS9vfNJ0Gym52IUZTbLamCy12K3l5JeFUkU3R-tV5n_KJ3uMKHuNRZTcCCdz9_LjVEqVn1rJ3JGle_TDHSKMYqiUbr4AqPNEJc1bd1IamTg0_ZtrNlL_LSmy3__b-o03eYkAdH6vR_FY1D-YSq9rf0qc2gm5i43gA_kOIz0r6u-0iZ7rUTGg3K8-a5gwU1sDAeQBQ.jpg"&gt;&lt;/p&gt;&lt;p&gt;</w:t>
      </w:r>
      <w:r>
        <w:rPr>
          <w:sz w:val="32"/>
          <w:szCs w:val="32"/>
        </w:rPr>
        <w:t>当我们看到“狂飙乳液图片”，首先会被那耀眼夺目的色彩吸引。这款乳液采用了一种特殊配方，将蓝色作为主调，与金色的线条交织在一起，仿佛是一场自然界最壮观的风暴。在这些图片中，你可以看到其中蕴含着无限可能性的气息，就像一阵阵冲击着你的心灵，让你感受到那种无法抗拒却又令人兴奋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如何理解这种设计理念？</w:t>
      </w:r>
      <w:r>
        <w:rPr>
          <w:sz w:val="32"/>
          <w:szCs w:val="32"/>
        </w:rPr>
        <w:t>&lt;/p&gt;&lt;p&gt;&lt;img src="/static-img/Y5R2JOA3o5TaOsouQMA0pfNJ0Gym52IUZTbLamCy12K3l5JeFUkU3R-tV5n_KJ3uMKHuNRZTcCCdz9_LjVEqVn1rJ3JGle_TDHSKMYqiUbr4AqPNEJc1bd1IamTg0_ZtrNlL_LSmy3__b-o03eYkAdH6vR_FY1D-YSq9rf0qc2gm5i43gA_kOIz0r6u-0iZ7rUTGg3K8-a5gwU1sDAeQBQ.jpg"&gt;&lt;/p&gt;&lt;p&gt;</w:t>
      </w:r>
      <w:r>
        <w:rPr>
          <w:sz w:val="32"/>
          <w:szCs w:val="32"/>
        </w:rPr>
        <w:t>通过分析这些设计，它们实际上是在向消费者传达一个信息，即这款产品不是普通的一款护肤品，而是一种生活方式、一种态度。一旦你选择了这种生活方式，你就会发现，无论是面对日常琐事还是挑战巨大的目标，都能从容应对，因为你知道自己拥有一股不可阻挡的力量去支撑这一切。而这股力量，就是来自于那瓶子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试用体验分享</w:t>
      </w:r>
      <w:r>
        <w:rPr>
          <w:sz w:val="32"/>
          <w:szCs w:val="32"/>
        </w:rPr>
        <w:t>&lt;/p&gt;&lt;p&gt;&lt;img src="/static-img/Qy5OF68CQKWxF61iQLxR9PNJ0Gym52IUZTbLamCy12K3l5JeFUkU3R-tV5n_KJ3uMKHuNRZTcCCdz9_LjVEqVn1rJ3JGle_TDHSKMYqiUbr4AqPNEJc1bd1IamTg0_ZtrNlL_LSmy3__b-o03eYkAdH6vR_FY1D-YSq9rf0qc2gm5i43gA_kOIz0r6u-0iZ7rUTGg3K8-a5gwU1sDAeQBQ.jpg"&gt;&lt;/p&gt;&lt;p&gt;</w:t>
      </w:r>
      <w:r>
        <w:rPr>
          <w:sz w:val="32"/>
          <w:szCs w:val="32"/>
        </w:rPr>
        <w:t>为了更深入地了解这款产品，我决定亲自进行试用。打开瓶盖，一股清新的香气扑鼻而来，这让我对接下来的使用过程感到期待。我开始按照说明书上的步骤进行使用，每一次按摩都感觉到肌肤似乎在接受某种形式的洗礼。当我醒来第二天，我惊讶地发现我的皮肤变得更加细腻且有弹性，这让我坚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确实如其名字所述，那就是真正意义上的激情爆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节：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何成为自己的雷电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雷电将军”并不仅仅是一个品牌名称，它代表了一种精神，一种勇敢和决断的一刻。在我们的日常生活中，或许没有那么明显，但如果我们能够像拥有这样一种精神一样，对待每一个小小困难或挑战，也许我们就能找到属于自己的“狂飙”。因此，在选择任何护理品时，不妨也思考一下它是否符合你的个性，是不是那个点亮你的灵魂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中的装饰盒里有了那瓶闪亮冰冷外表下的温柔女神，那么不要忘记，她其实一直都是站在那里等待着，用她的热情保护你的每一寸肌肤。你已经准备好了吗？让我们一起加入“野蛮”的旅程吧！</w:t>
      </w:r>
      <w:r>
        <w:rPr>
          <w:sz w:val="32"/>
          <w:szCs w:val="32"/>
        </w:rPr>
        <w:t>&lt;/p&gt;&lt;p&gt;&lt;a href = "/doc/774663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rel="alternate" download="774663-</w:t>
      </w:r>
      <w:r>
        <w:rPr>
          <w:sz w:val="32"/>
          <w:szCs w:val="32"/>
        </w:rPr>
        <w:t>雷电将军的狂飙乳液守护肌肤的闪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