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算法解析匹配度悖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数据处理和信息检索成为日常生活中不可或缺的一部分。为了提高效率，开发者们不断创新算法，以实现更精准的匹配与检索。但是，在追求完美匹配的道路上，有一个现象一直困扰着技术人员——匹配度悖论。</w:t>
      </w:r>
      <w:r>
        <w:rPr>
          <w:sz w:val="32"/>
          <w:szCs w:val="32"/>
        </w:rPr>
        <w:t>&lt;/p&gt;&lt;p&gt;&lt;img src="/static-img/O9JJAq79MQinEmrc5ES8FKRKTTXiXKW4YADheCDmrsZDw6Ct45oAfCfrmK6h0VFL.jpg"&gt;&lt;/p&gt;&lt;p&gt;</w:t>
      </w:r>
      <w:r>
        <w:rPr>
          <w:sz w:val="32"/>
          <w:szCs w:val="32"/>
        </w:rPr>
        <w:t>匹配度悖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模度悖论源于人工智能领域，尤其是在自然语言处理、图像识别等方面。它指的是当我们使用不同的算法或者参数去进行同一项任务时，不同程度上的“不匹配”却可能导致不同的结果。这似乎与直觉相违背，因为我们期望不同方法应该给出相似的答案，但实际上它们之间存在微妙且复杂的差异。</w:t>
      </w:r>
      <w:r>
        <w:rPr>
          <w:sz w:val="32"/>
          <w:szCs w:val="32"/>
        </w:rPr>
        <w:t>&lt;/p&gt;&lt;p&gt;&lt;img src="/static-img/2krz6JXknQOfLcPe6JQQz6RKTTXiXKW4YADheCDmrsZ0BW2IpnmQPQ4ySRbeXKlya8VEchxR367ID_dlhqJg-TlRniDLZS51j0EMEqg8yRvzZdZKAfstB27ls1tnJKEyR-0ORDJg-nLGJjUN29g9KQ.jpg"&gt;&lt;/p&gt;&lt;p&gt;</w:t>
      </w:r>
      <w:r>
        <w:rPr>
          <w:sz w:val="32"/>
          <w:szCs w:val="32"/>
        </w:rPr>
        <w:t>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模度悖论产生的一个重要原因是，我们通常采用了不同的优化目标。在机器学习中，这些优化目标往往是基于误差函数，比如最小二乘、交叉熵等，它们决定了模型如何学习和拟合数据。当这些目标之间存在冲突时，即使输入完全相同，但输出也会因为优化过程中的不同而出现差异。</w:t>
      </w:r>
      <w:r>
        <w:rPr>
          <w:sz w:val="32"/>
          <w:szCs w:val="32"/>
        </w:rPr>
        <w:t>&lt;/p&gt;&lt;p&gt;&lt;img src="/static-img/KFpNyEZ-5a_nt7CXOfUIiqRKTTXiXKW4YADheCDmrsZ0BW2IpnmQPQ4ySRbeXKlya8VEchxR367ID_dlhqJg-TlRniDLZS51j0EMEqg8yRvzZdZKAfstB27ls1tnJKEyR-0ORDJg-nLGJjUN29g9KQ.jpg"&gt;&lt;/p&gt;&lt;p&gt;</w:t>
      </w:r>
      <w:r>
        <w:rPr>
          <w:sz w:val="32"/>
          <w:szCs w:val="32"/>
        </w:rPr>
        <w:t>数据量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随着数据量的增加，对于某些问题来说，更大的训练集并不能保证更好的性能。这是一个反直觉的情况，因为人们普遍认为更多的数据总能带来更高质量的模型。然而，当数据量足够大到了一定的程度后，再增加更多数据可能不会显著提升性能，而只是加重计算资源消耗，这种现象称为过拟合。</w:t>
      </w:r>
      <w:r>
        <w:rPr>
          <w:sz w:val="32"/>
          <w:szCs w:val="32"/>
        </w:rPr>
        <w:t>&lt;/p&gt;&lt;p&gt;&lt;img src="/static-img/MUTDqjLobq46nh5adtPWnqRKTTXiXKW4YADheCDmrsZ0BW2IpnmQPQ4ySRbeXKlya8VEchxR367ID_dlhqJg-TlRniDLZS51j0EMEqg8yRvzZdZKAfstB27ls1tnJKEyR-0ORDJg-nLGJjUN29g9KQ.jpg"&gt;&lt;/p&gt;&lt;p&gt;</w:t>
      </w:r>
      <w:r>
        <w:rPr>
          <w:sz w:val="32"/>
          <w:szCs w:val="32"/>
        </w:rPr>
        <w:t>参数选择与正则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数选择也是影响匹模度悖论的一个因素。在许多情况下，我们需要通过调整超参数（例如学习率、隐层单元数量等）来找到最佳配置。而这些超参数直接决定了最终模型对新样本预测能力如何，因此两套相同但用不同参数训练出的模型可能表现完全不同。</w:t>
      </w:r>
      <w:r>
        <w:rPr>
          <w:sz w:val="32"/>
          <w:szCs w:val="32"/>
        </w:rPr>
        <w:t>&lt;/p&gt;&lt;p&gt;&lt;img src="/static-img/kMQ7OFNlWwQd6edppcQHu6RKTTXiXKW4YADheCDmrsZ0BW2IpnmQPQ4ySRbeXKlya8VEchxR367ID_dlhqJg-TlRniDLZS51j0EMEqg8yRvzZdZKAfstB27ls1tnJKEyR-0ORDJg-nLGJjUN29g9KQ.jpg"&gt;&lt;/p&gt;&lt;p&gt;</w:t>
      </w:r>
      <w:r>
        <w:rPr>
          <w:sz w:val="32"/>
          <w:szCs w:val="32"/>
        </w:rPr>
        <w:t>模型复杂性与泛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型复杂性的增加可以提供更高级别的地表特征，但同时也容易陷入过拟合，从而降低泛化能力。因此，在寻找最佳平衡点时，要考虑到模型是否能够有效地捕捉到所需信息，同时保持良好的泛化性能。如果没有适当地平衡这两个因素，就很难避免出现不符合预期的情形，即便是使用了相同或类似的算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多角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匹模度悖论的手段之一就是多角探究，即尝试从理论分析开始理解为什么会有这样的现象，然后逐步推进至实验验证阶段。此外，还可以采用迁移学习技巧，将已知问题解决方案作为起点，并借鉴其他领域对于类似挑战的心得体会。此外，对待每个具体问题要持开放态势，不断更新知识库以应对新的挑战。</w:t>
      </w:r>
      <w:r>
        <w:rPr>
          <w:sz w:val="32"/>
          <w:szCs w:val="32"/>
        </w:rPr>
        <w:t>&lt;/p&gt;&lt;p&gt;&lt;a href = "/doc/774716-</w:t>
      </w:r>
      <w:r>
        <w:rPr>
          <w:sz w:val="32"/>
          <w:szCs w:val="32"/>
        </w:rPr>
        <w:t>超越算法解析匹配度悖论的奥秘</w:t>
      </w:r>
      <w:r>
        <w:rPr>
          <w:sz w:val="32"/>
          <w:szCs w:val="32"/>
        </w:rPr>
        <w:t>.doc" rel="alternate" download="774716-</w:t>
      </w:r>
      <w:r>
        <w:rPr>
          <w:sz w:val="32"/>
          <w:szCs w:val="32"/>
        </w:rPr>
        <w:t>超越算法解析匹配度悖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