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遗迹失落拱极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拱极星：宇宙边缘的神秘守望者</w:t>
      </w:r>
      <w:r>
        <w:rPr>
          <w:sz w:val="32"/>
          <w:szCs w:val="32"/>
        </w:rPr>
        <w:t>&lt;/p&gt;&lt;p&gt;&lt;img src="/static-img/bIVItEGUpK3d45NJ3U89AIfkcmwD6L4OWKzZppNREtb960nkFVXrdu8HurCkwf6R.png"&gt;&lt;/p&gt;&lt;p&gt;</w:t>
      </w:r>
      <w:r>
        <w:rPr>
          <w:sz w:val="32"/>
          <w:szCs w:val="32"/>
        </w:rPr>
        <w:t>在遥远的星际深渊中，有一个被遗忘的天体，它曾经是整个银河系最亮、最耀眼的明珠，然而如今，却成为了一颗孤独而沉默的失落拱极星。它不再为任何生命发出光芒，只是一颗静谧地漂浮在无尽黑暗中的古老卫星。</w:t>
      </w:r>
      <w:r>
        <w:rPr>
          <w:sz w:val="32"/>
          <w:szCs w:val="32"/>
        </w:rPr>
        <w:t>&lt;/p&gt;&lt;p&gt;</w:t>
      </w:r>
      <w:r>
        <w:rPr>
          <w:sz w:val="32"/>
          <w:szCs w:val="32"/>
        </w:rPr>
        <w:t>星辰之光</w:t>
      </w:r>
      <w:r>
        <w:rPr>
          <w:sz w:val="32"/>
          <w:szCs w:val="32"/>
        </w:rPr>
        <w:t>&lt;/p&gt;&lt;p&gt;&lt;img src="/static-img/JP9PAM79JyfUSrNeWek1D4fkcmwD6L4OWKzZppNREtZkfa5pkQd2lJRkfcNydv8A40BNbWhf7VkTSwb38nryQ7G6CrN4MMFVqzPMNOdP4J7rbrRrG2aa7IgIAxT5EaJUxQNAhjYl0YENodAnBUX7zdv1eWw-VtbsoPhppDqT06OkxwD9rxsRbjoytKfRQfVU.jpg"&gt;&lt;/p&gt;&lt;p&gt;</w:t>
      </w:r>
      <w:r>
        <w:rPr>
          <w:sz w:val="32"/>
          <w:szCs w:val="32"/>
        </w:rPr>
        <w:t>传说中，失落拱极星最初是一个活跃且灿烂的恒星，是许多文明创造力的源泉。它照亮了数十亿年的历史，赋予了生命以希望和力量。但随着时间推移，这颗恒星开始衰减，它那炽热的心脏逐渐冷却，最终消散于宇宙之海。</w:t>
      </w:r>
      <w:r>
        <w:rPr>
          <w:sz w:val="32"/>
          <w:szCs w:val="32"/>
        </w:rPr>
        <w:t>&lt;/p&gt;&lt;p&gt;</w:t>
      </w:r>
      <w:r>
        <w:rPr>
          <w:sz w:val="32"/>
          <w:szCs w:val="32"/>
        </w:rPr>
        <w:t>遗忘与迷雾</w:t>
      </w:r>
      <w:r>
        <w:rPr>
          <w:sz w:val="32"/>
          <w:szCs w:val="32"/>
        </w:rPr>
        <w:t>&lt;/p&gt;&lt;p&gt;&lt;img src="/static-img/AnYaNZSyCxBcsT6ihLNAzIfkcmwD6L4OWKzZppNREtZkfa5pkQd2lJRkfcNydv8A40BNbWhf7VkTSwb38nryQ7G6CrN4MMFVqzPMNOdP4J7rbrRrG2aa7IgIAxT5EaJUxQNAhjYl0YENodAnBUX7zdv1eWw-VtbsoPhppDqT06OkxwD9rxsRbjoytKfRQfVU.jpg"&gt;&lt;/p&gt;&lt;p&gt;</w:t>
      </w:r>
      <w:r>
        <w:rPr>
          <w:sz w:val="32"/>
          <w:szCs w:val="32"/>
        </w:rPr>
        <w:t>失落拱极星虽然已经不再发光，但其影响力依然巨大。在某些未知领域，它似乎仍旧扮演着引导者的角色。一些探险家们相信，在这片遥远的地球上，还隐藏着关于这一事件的一切线索和记忆。他们认为，只要找到一条通往过去的道路，就能揭开失落拱极星真正含义的大幕。</w:t>
      </w:r>
      <w:r>
        <w:rPr>
          <w:sz w:val="32"/>
          <w:szCs w:val="32"/>
        </w:rPr>
        <w:t>&lt;/p&gt;&lt;p&gt;</w:t>
      </w:r>
      <w:r>
        <w:rPr>
          <w:sz w:val="32"/>
          <w:szCs w:val="32"/>
        </w:rPr>
        <w:t>守望者与守护者</w:t>
      </w:r>
      <w:r>
        <w:rPr>
          <w:sz w:val="32"/>
          <w:szCs w:val="32"/>
        </w:rPr>
        <w:t>&lt;/p&gt;&lt;p&gt;&lt;img src="/static-img/Qy2Y7zyCVGiGahUatB1f0YfkcmwD6L4OWKzZppNREtZkfa5pkQd2lJRkfcNydv8A40BNbWhf7VkTSwb38nryQ7G6CrN4MMFVqzPMNOdP4J7rbrRrG2aa7IgIAxT5EaJUxQNAhjYl0YENodAnBUX7zdv1eWw-VtbsoPhppDqT06OkxwD9rxsRbjoytKfRQfVU.png"&gt;&lt;/p&gt;&lt;p&gt;</w:t>
      </w:r>
      <w:r>
        <w:rPr>
          <w:sz w:val="32"/>
          <w:szCs w:val="32"/>
        </w:rPr>
        <w:t>人们总是向往那些能够带来安宁与保护的手。这颗变成“守望者的”恒心，让那些勇敢追寻真理的人感到温暖。而对于那些想要逃离现实、寻找超越平凡生活意义的人来说，它则代表着一股不可抗拒的情感诉求——即使在绝望中，也有希望存在。</w:t>
      </w:r>
      <w:r>
        <w:rPr>
          <w:sz w:val="32"/>
          <w:szCs w:val="32"/>
        </w:rPr>
        <w:t>&lt;/p&gt;&lt;p&gt;</w:t>
      </w:r>
      <w:r>
        <w:rPr>
          <w:sz w:val="32"/>
          <w:szCs w:val="32"/>
        </w:rPr>
        <w:t>遥想与回忆</w:t>
      </w:r>
      <w:r>
        <w:rPr>
          <w:sz w:val="32"/>
          <w:szCs w:val="32"/>
        </w:rPr>
        <w:t>&lt;/p&gt;&lt;p&gt;&lt;img src="/static-img/e1kbGxOQisucuNOy2MVI2IfkcmwD6L4OWKzZppNREtZkfa5pkQd2lJRkfcNydv8A40BNbWhf7VkTSwb38nryQ7G6CrN4MMFVqzPMNOdP4J7rbrRrG2aa7IgIAxT5EaJUxQNAhjYl0YENodAnBUX7zdv1eWw-VtbsoPhppDqT06OkxwD9rxsRbjoytKfRQfVU.jpg"&gt;&lt;/p&gt;&lt;p&gt;</w:t>
      </w:r>
      <w:r>
        <w:rPr>
          <w:sz w:val="32"/>
          <w:szCs w:val="32"/>
        </w:rPr>
        <w:t>每当夜空出现稀疏云层时，或是在某个特别瞬间，我们会向往那种无法触及却又无法忽视的事物，那种让人心动、灵魂飞翔的情感。在这种情绪下，我们也许能听到失落拱极星那久违的声音，感觉到它对我们未来指引方向的话语，即便它们现在已不可见可闻。</w:t>
      </w:r>
      <w:r>
        <w:rPr>
          <w:sz w:val="32"/>
          <w:szCs w:val="32"/>
        </w:rPr>
        <w:t>&lt;/p&gt;&lt;p&gt;</w:t>
      </w:r>
      <w:r>
        <w:rPr>
          <w:sz w:val="32"/>
          <w:szCs w:val="32"/>
        </w:rPr>
        <w:t>深邃宇宙中的微小声响</w:t>
      </w:r>
      <w:r>
        <w:rPr>
          <w:sz w:val="32"/>
          <w:szCs w:val="32"/>
        </w:rPr>
        <w:t>&lt;/p&gt;&lt;p&gt;</w:t>
      </w:r>
      <w:r>
        <w:rPr>
          <w:sz w:val="32"/>
          <w:szCs w:val="32"/>
        </w:rPr>
        <w:t>正如我们身处这个世界时所感受到的小风吹过叶尖或月光洒满水面的声音，每一次都让我们的内心充满了敬畏和惊叹。而当我们将目光投向更广阔，更遥远的地方，就像听到了宇宙深处微弱但持久的声音——这就是失落拱极星给予我们的启示，无论多么隐晦，都值得去倾听去理解。</w:t>
      </w:r>
      <w:r>
        <w:rPr>
          <w:sz w:val="32"/>
          <w:szCs w:val="32"/>
        </w:rPr>
        <w:t>&lt;/p&gt;&lt;p&gt;</w:t>
      </w:r>
      <w:r>
        <w:rPr>
          <w:sz w:val="32"/>
          <w:szCs w:val="32"/>
        </w:rPr>
        <w:t>末路与新生</w:t>
      </w:r>
      <w:r>
        <w:rPr>
          <w:sz w:val="32"/>
          <w:szCs w:val="32"/>
        </w:rPr>
        <w:t>&lt;/p&gt;&lt;p&gt;</w:t>
      </w:r>
      <w:r>
        <w:rPr>
          <w:sz w:val="32"/>
          <w:szCs w:val="32"/>
        </w:rPr>
        <w:t>尽管现在看似一切结束，但故事并非完全完结。在人类智慧和技术不断进步的情况下，有可能有一天，我们能够重燃那个昔日闪耀的火焰，不仅仅是为了恢复原有的辉煌，更是为了继续前行，为更多未来的发现铺设道路。此刻，这场关于重新点燃那份精神灯塔作用，而不是简单地恢复其物理形态，是一种精神上的挑战，也是一个时代转型标志性的举措之一。</w:t>
      </w:r>
      <w:r>
        <w:rPr>
          <w:sz w:val="32"/>
          <w:szCs w:val="32"/>
        </w:rPr>
        <w:t>&lt;/p&gt;&lt;p&gt;</w:t>
      </w:r>
      <w:r>
        <w:rPr>
          <w:sz w:val="32"/>
          <w:szCs w:val="32"/>
        </w:rPr>
        <w:t>《失落拱极》作为一种象征，用来激励人类永不放弃探索精神，以及坚信未来必将比今天更加美好。这意味着即使面对无尽黑暗，人们依然可以通过自己的努力，将希望之火点燃，从而驱散周围的一切阴霾，从而迎接新的曙光。</w:t>
      </w:r>
      <w:r>
        <w:rPr>
          <w:sz w:val="32"/>
          <w:szCs w:val="32"/>
        </w:rPr>
        <w:t>&lt;/p&gt;&lt;p&gt;&lt;a href = "/doc/774796-</w:t>
      </w:r>
      <w:r>
        <w:rPr>
          <w:sz w:val="32"/>
          <w:szCs w:val="32"/>
        </w:rPr>
        <w:t>星际遗迹失落拱极星的秘密</w:t>
      </w:r>
      <w:r>
        <w:rPr>
          <w:sz w:val="32"/>
          <w:szCs w:val="32"/>
        </w:rPr>
        <w:t>.doc" rel="alternate" download="774796-</w:t>
      </w:r>
      <w:r>
        <w:rPr>
          <w:sz w:val="32"/>
          <w:szCs w:val="32"/>
        </w:rPr>
        <w:t>星际遗迹失落拱极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