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制服先锋影音穿越时尚的银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制服不仅仅是一种着装方式，它更是文化、身份和时尚的象征。先锋影音作为一种新兴的文化形式，以其独特的视觉语言和深刻的主题吸引了众多年轻人的关注。今天，我们将探索“制服先锋影音”这一概念背后的故事，以及它如何在当代文化中扮演着重要角色。</w:t>
      </w:r>
      <w:r>
        <w:rPr>
          <w:sz w:val="32"/>
          <w:szCs w:val="32"/>
        </w:rPr>
        <w:t>&lt;/p&gt;&lt;p&gt;&lt;img src="/static-img/RBop1ohjse-pnuyCazH_JmMx-M2pR4iJNxup2QqnEW8wpjPG7iua1cKLEyauMBDB.jpg"&gt;&lt;/p&gt;&lt;p&gt;</w:t>
      </w:r>
      <w:r>
        <w:rPr>
          <w:sz w:val="32"/>
          <w:szCs w:val="32"/>
        </w:rPr>
        <w:t>制服：身份与时尚的双刃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到大，我们都穿过了无数不同的制服——学校里严肃而正式的校园风格，工作场合中的职业套装，甚至是日常生活中的休闲装束。在这些不同环境中，制服不仅承载着功能性，更成为人们标识自己身份和社群归属感的一种符号。而在先锋影音领域，这一传统意义上的“制服”被重新解读，用以表达对个人独特性的追求和对时尚潮流的敏锐洞察。</w:t>
      </w:r>
      <w:r>
        <w:rPr>
          <w:sz w:val="32"/>
          <w:szCs w:val="32"/>
        </w:rPr>
        <w:t>&lt;/p&gt;&lt;p&gt;&lt;img src="/static-img/OdFgVC9rCI3bW6pTf63mLWMx-M2pR4iJNxup2QqnEW8H5rQsUnnkNIYaZ_GavqfIG4eF1kSfCDHLPstI2CVPHvYo7Rt5cB1m8-7mw31I3I4upRbf4ZAcE1g595P8Vwig7vk-XIVJdtwbHT5UFP5wTZJFNm3c2eGc9EOdoUiGVe5esqW7HZNtBxEs1M8R8q8pEWrv7nntD7r_hakVs6vzX9oldXCJwiGx9Hzd3oGAl6c.png"&gt;&lt;/p&gt;&lt;p&gt;</w:t>
      </w:r>
      <w:r>
        <w:rPr>
          <w:sz w:val="32"/>
          <w:szCs w:val="32"/>
        </w:rPr>
        <w:t>先锋影音：挑战传统审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先锋影音，一词汇聚了电影、电视剧、音乐视频等多种媒介艺术，是一种融合了电影制作技术、音乐元素及艺术理念于一体的新型媒体形态。它以其非凡的情节构造、新颖的情感表达以及前卫的大胆尝试，在全球范围内掀起了一股创新的浪潮。在这个过程中，“制服”的概念被赋予了新的含义，它不再是简单的一件衣物，而是一种文化符号，用以反映个人的世界观、价值观以及对未来的憧憬。</w:t>
      </w:r>
      <w:r>
        <w:rPr>
          <w:sz w:val="32"/>
          <w:szCs w:val="32"/>
        </w:rPr>
        <w:t>&lt;/p&gt;&lt;p&gt;&lt;img src="/static-img/yL1MsXTw_G3uDeBpa_qed2Mx-M2pR4iJNxup2QqnEW8H5rQsUnnkNIYaZ_GavqfIG4eF1kSfCDHLPstI2CVPHvYo7Rt5cB1m8-7mw31I3I4upRbf4ZAcE1g595P8Vwig7vk-XIVJdtwbHT5UFP5wTZJFNm3c2eGc9EOdoUiGVe5esqW7HZNtBxEs1M8R8q8pEWrv7nntD7r_hakVs6vzX9oldXCJwiGx9Hzd3oGAl6c.jpg"&gt;&lt;/p&gt;&lt;p&gt;</w:t>
      </w:r>
      <w:r>
        <w:rPr>
          <w:sz w:val="32"/>
          <w:szCs w:val="32"/>
        </w:rPr>
        <w:t>制服先锋影音：跨界合作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和消费者需求变化，各种类型的艺人开始参与到先锋影音项目中来。这其中包括了一些曾经只局限于学校或职场领域的人物，他们带来了全新的视角，让原本单调乏味的话题变得生动活泼。此外，不少知名品牌也开始借助这种平台推广自己的产品线，比如设计师定制系列或者限量版商品。这一切都是基于一个共同点——他们都希望通过“制服”的形式，为消费者提供既符合时代精神又富有个性化意味的一次体验。</w:t>
      </w:r>
      <w:r>
        <w:rPr>
          <w:sz w:val="32"/>
          <w:szCs w:val="32"/>
        </w:rPr>
        <w:t>&lt;/p&gt;&lt;p&gt;&lt;img src="/static-img/t29xluKYC4knFPQBSIVjBWMx-M2pR4iJNxup2QqnEW8H5rQsUnnkNIYaZ_GavqfIG4eF1kSfCDHLPstI2CVPHvYo7Rt5cB1m8-7mw31I3I4upRbf4ZAcE1g595P8Vwig7vk-XIVJdtwbHT5UFP5wTZJFNm3c2eGc9EOdoUiGVe5esqW7HZNtBxEs1M8R8q8pEWrv7nntD7r_hakVs6vzX9oldXCJwiGx9Hzd3oGAl6c.jpg"&gt;&lt;/p&gt;&lt;p&gt;</w:t>
      </w:r>
      <w:r>
        <w:rPr>
          <w:sz w:val="32"/>
          <w:szCs w:val="32"/>
        </w:rPr>
        <w:t>制作过程中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一部高质量且具有影响力的首映作品并不容易，每一步都需要精心规划。一方面，要确保内容能够触动观众的心灵；另一方面，还要考虑商业模式，因为这也是让项目可持续发展的一个关键因素。在这样的背景下，“制服”成为了连接内容创意与市场营销之间桥梁，其设计细节决定了整部作品是否能够成功吸引目标受众，并最终实现预期效果。</w:t>
      </w:r>
      <w:r>
        <w:rPr>
          <w:sz w:val="32"/>
          <w:szCs w:val="32"/>
        </w:rPr>
        <w:t>&lt;/p&gt;&lt;p&gt;&lt;img src="/static-img/BQPlj1uBLg4QDX-zbpprA2Mx-M2pR4iJNxup2QqnEW8H5rQsUnnkNIYaZ_GavqfIG4eF1kSfCDHLPstI2CVPHvYo7Rt5cB1m8-7mw31I3I4upRbf4ZAcE1g595P8Vwig7vk-XIVJdtwbHT5UFP5wTZJFNm3c2eGc9EOdoUiGVe5esqW7HZNtBxEs1M8R8q8pEWrv7nntD7r_hakVs6vzX9oldXCJwiGx9Hzd3oGAl6c.jpg"&gt;&lt;/p&gt;&lt;p&gt;</w:t>
      </w:r>
      <w:r>
        <w:rPr>
          <w:sz w:val="32"/>
          <w:szCs w:val="32"/>
        </w:rPr>
        <w:t>影响力扩散：社区建设与粉丝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不断进步，加上社交媒体平台越发普及，现在用户可以更加直接地参与到任何话题讨论之中。不论是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评论区还是微博下的热议帖子，都能见到大量关于“制服先锋影音”的讨论。粉丝们通过分享他们对于某位艺人或某部作品评价，从而为整个社区构建起了一道道信息链条，使得这个话题迅速扩散开来，同时也促进了相关行业间交流合作，有助于提升每个参与者的专业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制身 先峰 影像”是一个充满可能性并且不断发展壮大的领域，其中包含了很多层面的探索，无论是从历史回顾出发分析现今状态，或是在未来展望下思考可能发生的事情，它们都是我们研究这一现象不可忽略的事实。本文旨在揭示这个跨越时尚界限，与传统审美挑战相呼应，而又保持自身独立特色的特殊现象及其背后所蕴含的问题，如同镜头前的焦点一样清晰明亮，让我们一起去探索那些隐藏在光芒下的秘密。</w:t>
      </w:r>
      <w:r>
        <w:rPr>
          <w:sz w:val="32"/>
          <w:szCs w:val="32"/>
        </w:rPr>
        <w:t>&lt;/p&gt;&lt;p&gt;&lt;a href = "/doc/774907-</w:t>
      </w:r>
      <w:r>
        <w:rPr>
          <w:sz w:val="32"/>
          <w:szCs w:val="32"/>
        </w:rPr>
        <w:t>制服先锋影音穿越时尚的银幕</w:t>
      </w:r>
      <w:r>
        <w:rPr>
          <w:sz w:val="32"/>
          <w:szCs w:val="32"/>
        </w:rPr>
        <w:t>.doc" rel="alternate" download="774907-</w:t>
      </w:r>
      <w:r>
        <w:rPr>
          <w:sz w:val="32"/>
          <w:szCs w:val="32"/>
        </w:rPr>
        <w:t>制服先锋影音穿越时尚的银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