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精品游戏体验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游戏体验更为精彩？</w:t>
      </w:r>
      <w:r>
        <w:rPr>
          <w:sz w:val="32"/>
          <w:szCs w:val="32"/>
        </w:rPr>
        <w:t>&lt;/p&gt;&lt;p&gt;&lt;img src="/static-img/tCOZd0nTuCNXDdZH4UK_qyta0FQ-ZT2xzIPKPWhWqiFgIpUFxbsylqD1xF7_hhUb.jpg"&gt;&lt;/p&gt;&lt;p&gt;</w:t>
      </w:r>
      <w:r>
        <w:rPr>
          <w:sz w:val="32"/>
          <w:szCs w:val="32"/>
        </w:rPr>
        <w:t>在游戏的世界中，每一个细节都仿佛是为了提升玩家的沉浸感而设计。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作为一款集成了多种高级功能的系统，它不仅提供了优质的游戏内容，还通过其独特的服务机制，让每一次探索和战斗都变得更加生动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游戏质量？</w:t>
      </w:r>
      <w:r>
        <w:rPr>
          <w:sz w:val="32"/>
          <w:szCs w:val="32"/>
        </w:rPr>
        <w:t>&lt;/p&gt;&lt;p&gt;&lt;img src="/static-img/OQMzRgIF38E9VAdY_NuF7yta0FQ-ZT2xzIPKPWhWqiENdTYbsw0YlSzyD8Tp-pShn_qOy3IkW0i-h0ABjkUUE7xM2ZQgPwu3XR6TMKYdj17oHzFdLc5M39yhatZAl3NddS4OF5V6MkIYpoHZXPGSHt2nGq2EQt4RGPfNLctBhbwTFUKj8bVByjw4xejaMAhkgZfXJFWzvaGhl1WDX3OCiA.jp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背后，是一支由专业人士组成的团队，他们对各种类型的游戏有着深刻的理解。他们不断地研究市场上最新最好的技术，以确保所有通过该系统发布的作品都能达到业界最高标准。这不仅包括图形效果、音效处理，更包括剧情发展、角色塑造等多个方面，保证了玩家可以获得最真实，最震撼的一次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使它脱颖而出？</w:t>
      </w:r>
      <w:r>
        <w:rPr>
          <w:sz w:val="32"/>
          <w:szCs w:val="32"/>
        </w:rPr>
        <w:t>&lt;/p&gt;&lt;p&gt;&lt;img src="/static-img/HZUXz6adO_l9IuD16XalkCta0FQ-ZT2xzIPKPWhWqiENdTYbsw0YlSzyD8Tp-pShn_qOy3IkW0i-h0ABjkUUE7xM2ZQgPwu3XR6TMKYdj17oHzFdLc5M39yhatZAl3NddS4OF5V6MkIYpoHZXPGSHt2nGq2EQt4RGPfNLctBhbwTFUKj8bVByjw4xejaMAhkgZfXJFWzvaGhl1WDX3OCiA.jpg"&gt;&lt;/p&gt;&lt;p&gt;</w:t>
      </w:r>
      <w:r>
        <w:rPr>
          <w:sz w:val="32"/>
          <w:szCs w:val="32"/>
        </w:rPr>
        <w:t>除了追求完美之外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拥有一个独特的人工智能辅助系统，这项技术能够根据玩家的喜好和反馈进行个性化推荐。无论你是想探险还是想要一些轻松时光，它都会为你量身定做最佳选择。而且，该系统还会随着时间推移，不断学习并改进，为用户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快地融入这个社区呢？</w:t>
      </w:r>
      <w:r>
        <w:rPr>
          <w:sz w:val="32"/>
          <w:szCs w:val="32"/>
        </w:rPr>
        <w:t>&lt;/p&gt;&lt;p&gt;&lt;img src="/static-img/xVPRx8N2sFJJNWxDuUbAKita0FQ-ZT2xzIPKPWhWqiENdTYbsw0YlSzyD8Tp-pShn_qOy3IkW0i-h0ABjkUUE7xM2ZQgPwu3XR6TMKYdj17oHzFdLc5M39yhatZAl3NddS4OF5V6MkIYpoHZXPGSHt2nGq2EQt4RGPfNLctBhbwTFUKj8bVByjw4xejaMAhkgZfXJFWzvaGhl1WDX3OCiA.jpg"&gt;&lt;/p&gt;&lt;p&gt;</w:t>
      </w:r>
      <w:r>
        <w:rPr>
          <w:sz w:val="32"/>
          <w:szCs w:val="32"/>
        </w:rPr>
        <w:t>加入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社区，你将遇到来自世界各地不同背景的人们，但共同点是对精品游戏充满热爱。在这里，你可以参与到讨论中，与其他玩家分享你的见解，同时也从他们那里学到新的知识。不仅如此，该平台还定期举办线上活动，如角逐赛、协作挑战等，让成员之间建立起紧密联系，使得社群氛围更加活跃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平台进行合作伙伴寻找？</w:t>
      </w:r>
      <w:r>
        <w:rPr>
          <w:sz w:val="32"/>
          <w:szCs w:val="32"/>
        </w:rPr>
        <w:t>&lt;/p&gt;&lt;p&gt;&lt;img src="/static-img/OlRX64noRJtgIfoijB8_wyta0FQ-ZT2xzIPKPWhWqiENdTYbsw0YlSzyD8Tp-pShn_qOy3IkW0i-h0ABjkUUE7xM2ZQgPwu3XR6TMKYdj17oHzFdLc5M39yhatZAl3NddS4OF5V6MkIYpoHZXPGSHt2nGq2EQt4RGPfNLctBhbwTFUKj8bVByjw4xejaMAhkgZfXJFWzvaGhl1WDX3OCiA.jpg"&gt;&lt;/p&gt;&lt;p&gt;</w:t>
      </w:r>
      <w:r>
        <w:rPr>
          <w:sz w:val="32"/>
          <w:szCs w:val="32"/>
        </w:rPr>
        <w:t>对于那些希望扩大影响力或寻找合适合作伙伴的小型开发者来说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个理想的地方。在这里，你可以找到志同道合的小伙伴，一起推广你的作品，或许甚至发现下一个巨星。如果你是一名经验丰富的大师，那么这里也是展示自己的舞台，可以吸引更多潜在客户与你联系，从而开启新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哪些计划要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规划总是在于创新与进步。在接下来的几年里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计划继续完善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算法，使其能够更准确地捕捉用户偏好，并提供更加个性化服务。此外，该团队还将加大研发投入，加速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应用于本平台，使得用户能够享受到全新的沉浸式体验。</w:t>
      </w:r>
      <w:r>
        <w:rPr>
          <w:sz w:val="32"/>
          <w:szCs w:val="32"/>
        </w:rPr>
        <w:t>&lt;/p&gt;&lt;p&gt;&lt;a href = "/doc/775227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品游戏体验系统</w:t>
      </w:r>
      <w:r>
        <w:rPr>
          <w:sz w:val="32"/>
          <w:szCs w:val="32"/>
        </w:rPr>
        <w:t>.doc" rel="alternate" download="775227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品游戏体验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