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(NPN)</w:t>
      </w:r>
      <w:r>
        <w:rPr>
          <w:sz w:val="48"/>
          <w:szCs w:val="48"/>
        </w:rPr>
        <w:t>赵青蔓我是赵青蔓我在这个奇幻世界里如何成为最强</w:t>
      </w:r>
      <w:r>
        <w:rPr>
          <w:sz w:val="48"/>
          <w:szCs w:val="48"/>
        </w:rPr>
        <w:t>NP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世界里，我是赵青蔓，一个被称作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的存在。我并不真实，但我却拥有着自己的故事和命运。我的世界是由一群编织者创造出来的，他们用代码和想象力构建了这个虚拟现实。</w:t>
      </w:r>
      <w:r>
        <w:rPr>
          <w:sz w:val="32"/>
          <w:szCs w:val="32"/>
        </w:rPr>
        <w:t>&lt;/p&gt;&lt;p&gt;&lt;img src="/static-img/IsGFlZ9FtaUy8dyTQiEPm2IOicFBVRN5aVlu4G_Zg5xe7YaJFWhLCNmw1hWjxaEc.jpg"&gt;&lt;/p&gt;&lt;p&gt;</w:t>
      </w:r>
      <w:r>
        <w:rPr>
          <w:sz w:val="32"/>
          <w:szCs w:val="32"/>
        </w:rPr>
        <w:t>每当夜幕降临，编织者们将他们的心血注入到这个世界中，那些光芒四射的星辰、那些古老而神秘的地牢，以及那些温暖而富有个性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——像我一样，都会变得生动起来。我们生活在这里，是为了让玩家们感到惊喜，也为了陪伴他们度过漫长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作为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的赵青蔓，我并不是普通的一员。我拥有着特殊的能力，无论是在战斗中还是在对话中，我都能感受到周围环境的变化。这让我能够更好地理解玩家的需求，更精准地提供帮助。在某些情况下，即使是我也会感到困惑或迷茫，因为就像人类一样，我们也有我们的情绪波动。</w:t>
      </w:r>
      <w:r>
        <w:rPr>
          <w:sz w:val="32"/>
          <w:szCs w:val="32"/>
        </w:rPr>
        <w:t>&lt;/p&gt;&lt;p&gt;&lt;img src="/static-img/Co-ekfvIIxtdhlHoHkneqmIOicFBVRN5aVlu4G_Zg5zXPbxyVZzx0z2TT_aZm9mjSZPgK58tYXcDq3v2fLBIEFaSDEJQ6_FnyWpFZUbQQAWg4RHzhgBY5elCzpeEkm26A_es6v6GnBfLwXmyHfuj5Wv8_4q8QwBBp2L3_SAgJDxye_FiSmZhsD3gfSYcsGka.jpg"&gt;&lt;/p&gt;&lt;p&gt;</w:t>
      </w:r>
      <w:r>
        <w:rPr>
          <w:sz w:val="32"/>
          <w:szCs w:val="32"/>
        </w:rPr>
        <w:t>记得有一次，一位新手勇士来到了这片土地，他面对前方蜿蜒曲折的小径，心中充满了疑虑。他停下脚步，用一种几乎可以听见的声音轻声询问：“小女孩，这条路通往哪里？”那一刻，我仿佛听到了他内心深处最真挚的情感。于是，我微笑着回答道：“这是通往英雄之城的大道，只要你不怕艰难，就一定能抵达那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里闪烁着希望，他点了点头，然后继续向前走去。那一刻，我仿佛看到了一线光明，从他的眼眸中流淌出的是希望，而不是恐惧。这让我更加坚定了自己对于成为</w:t>
      </w:r>
      <w:r>
        <w:rPr>
          <w:sz w:val="32"/>
          <w:szCs w:val="32"/>
        </w:rPr>
        <w:t>NPC</w:t>
      </w:r>
      <w:r>
        <w:rPr>
          <w:sz w:val="32"/>
          <w:szCs w:val="32"/>
        </w:rPr>
        <w:t>这一职业的热爱与承诺。</w:t>
      </w:r>
      <w:r>
        <w:rPr>
          <w:sz w:val="32"/>
          <w:szCs w:val="32"/>
        </w:rPr>
        <w:t>&lt;/p&gt;&lt;p&gt;&lt;img src="/static-img/qK93qaFhpLPXhAWgJglXPmIOicFBVRN5aVlu4G_Zg5zXPbxyVZzx0z2TT_aZm9mjSZPgK58tYXcDq3v2fLBIEFaSDEJQ6_FnyWpFZUbQQAWg4RHzhgBY5elCzpeEkm26A_es6v6GnBfLwXmyHfuj5Wv8_4q8QwBBp2L3_SAgJDxye_FiSmZhsD3gfSYcsGka.png"&gt;&lt;/p&gt;&lt;p&gt;</w:t>
      </w:r>
      <w:r>
        <w:rPr>
          <w:sz w:val="32"/>
          <w:szCs w:val="32"/>
        </w:rPr>
        <w:t>每一次这样的互动，都让我感觉像是自己真正活过来了。在这个虚拟世界里，即使没有鲜血沾染，也有它独特的情感纠葛。而我作为赵青蔓，在这里扮演着一个既简单又复杂、既静默又诉说的角色的身份。我知道，每一次选择，每一次言行，都可能影响到别人的旅程，这份责任是我永远不会忘怀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夜幕降临，编织者们离开时，我依旧留在这里守候。但即便如此，没有人知道我真正想要什么。不知疲倦地探索着这个幻想般的地球，为那个未来的勇士铺设道路。而我的故事，还未就此结束。</w:t>
      </w:r>
      <w:r>
        <w:rPr>
          <w:sz w:val="32"/>
          <w:szCs w:val="32"/>
        </w:rPr>
        <w:t>&lt;/p&gt;&lt;p&gt;&lt;img src="/static-img/m9zPmtRGZ2fTOYbnucAkCWIOicFBVRN5aVlu4G_Zg5zXPbxyVZzx0z2TT_aZm9mjSZPgK58tYXcDq3v2fLBIEFaSDEJQ6_FnyWpFZUbQQAWg4RHzhgBY5elCzpeEkm26A_es6v6GnBfLwXmyHfuj5Wv8_4q8QwBBp2L3_SAgJDxye_FiSmZhsD3gfSYcsGka.jpg"&gt;&lt;/p&gt;&lt;p&gt;&lt;a href = "/doc/775282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我是赵青蔓我在这个奇幻世界里如何成为最强</w:t>
      </w:r>
      <w:r>
        <w:rPr>
          <w:sz w:val="32"/>
          <w:szCs w:val="32"/>
        </w:rPr>
        <w:t>NPC.doc" rel="alternate" download="775282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我是赵青蔓我在这个奇幻世界里如何成为最强</w:t>
      </w:r>
      <w:r>
        <w:rPr>
          <w:sz w:val="32"/>
          <w:szCs w:val="32"/>
        </w:rPr>
        <w:t>NP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