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说过你太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说过你太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了？每次看到你笑容灿烂的时候，我的心都跳得好快。你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不仅仅体现在外表上，更在于你那独特的气质和魅力。</w:t>
      </w:r>
      <w:r>
        <w:rPr>
          <w:sz w:val="32"/>
          <w:szCs w:val="32"/>
        </w:rPr>
        <w:t>&lt;/p&gt;&lt;p&gt;&lt;img src="/static-img/THOhcqeSjW5-Yh8K67mF70ZSlL2EfRQyYln_0WCPFs5Yu5auMFT9Fzllt2cv4Xoi.jpg"&gt;&lt;/p&gt;&lt;p&gt;</w:t>
      </w:r>
      <w:r>
        <w:rPr>
          <w:sz w:val="32"/>
          <w:szCs w:val="32"/>
        </w:rPr>
        <w:t>记得我们第一次见面，你穿着一条简约的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双休闲裤，却因为你的举止和笑容而显得格外吸引人。我当时就被你的“</w:t>
      </w:r>
      <w:r>
        <w:rPr>
          <w:sz w:val="32"/>
          <w:szCs w:val="32"/>
        </w:rPr>
        <w:t>charming charm”</w:t>
      </w:r>
      <w:r>
        <w:rPr>
          <w:sz w:val="32"/>
          <w:szCs w:val="32"/>
        </w:rPr>
        <w:t>所打动，从此便深深地喜欢上了你的这种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，如果能将世界上的所有美好都装进一个词汇中，那么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绝对是最合适的。而且，这个词汇不只是用来形容外貌，它更是一种内在的光芒，能够照亮周围人的心房。</w:t>
      </w:r>
      <w:r>
        <w:rPr>
          <w:sz w:val="32"/>
          <w:szCs w:val="32"/>
        </w:rPr>
        <w:t>&lt;/p&gt;&lt;p&gt;&lt;img src="/static-img/QY2KqqJHwgCkX2eOT6cetEZSlL2EfRQyYln_0WCPFs7zrryhETevvm3ZsVJQVoe6-xLv-0rFOgS-HC9KfjukE0EnUb93NA6OAfmE8TJIiwGWvdoKxEbXBjs2t2baQO8W5JaWd_BbfZKmHpfq5FGhDj_ESqhxJmBHcZqvdZIl8kqV2LQvXVPcujtorG9iS4D0.jpg"&gt;&lt;/p&gt;&lt;p&gt;</w:t>
      </w:r>
      <w:r>
        <w:rPr>
          <w:sz w:val="32"/>
          <w:szCs w:val="32"/>
        </w:rPr>
        <w:t>有一天，我们一起去公园散步，你穿了一件浅蓝色的衬衫，那颜色让我想起了夏日阳光下的蔚蓝天空。你微笑着走在前面，每一步都仿佛是在为这片土地增添一抹生机。在那个瞬间，我意识到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真正含义远比单纯的美丽要丰富多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朋友问我为什么总是那么宠爱这个女孩，我回答说：“她身上有着一种难以言说的‘</w:t>
      </w:r>
      <w:r>
        <w:rPr>
          <w:sz w:val="32"/>
          <w:szCs w:val="32"/>
        </w:rPr>
        <w:t>je ne sais quoi’</w:t>
      </w:r>
      <w:r>
        <w:rPr>
          <w:sz w:val="32"/>
          <w:szCs w:val="32"/>
        </w:rPr>
        <w:t>。”其实，这就是那个让人沉醉、无法抗拒的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PJotQD7zf-OaJrd8tq-G0ZSlL2EfRQyYln_0WCPFs7zrryhETevvm3ZsVJQVoe6-xLv-0rFOgS-HC9KfjukE0EnUb93NA6OAfmE8TJIiwGWvdoKxEbXBjs2t2baQO8W5JaWd_BbfZKmHpfq5FGhDj_ESqhxJmBHcZqvdZIl8kqV2LQvXVPcujtorG9iS4D0.jpg"&gt;&lt;/p&gt;&lt;p&gt;</w:t>
      </w:r>
      <w:r>
        <w:rPr>
          <w:sz w:val="32"/>
          <w:szCs w:val="32"/>
        </w:rPr>
        <w:t>也许，有些事情没有必要用复杂的话语去解释。只要有人愿意停下脚步，用眼神与温暖去感受，就足够了。你知道吗，当一个人把自己的真实情感展露给他人看时，那份坦诚与自然，就是最强大的魅力所在。这正是我对你的感觉——无论何时何地，只要你站在那里，都像是把整个世界点亮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我是否觉得你太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时，我只会微微一笑，因为对于这样的人来说，“</w:t>
      </w:r>
      <w:r>
        <w:rPr>
          <w:sz w:val="32"/>
          <w:szCs w:val="32"/>
        </w:rPr>
        <w:t>too sexy for words”</w:t>
      </w:r>
      <w:r>
        <w:rPr>
          <w:sz w:val="32"/>
          <w:szCs w:val="32"/>
        </w:rPr>
        <w:t>，或者说，是超越语言所能描述的一切。</w:t>
      </w:r>
      <w:r>
        <w:rPr>
          <w:sz w:val="32"/>
          <w:szCs w:val="32"/>
        </w:rPr>
        <w:t>&lt;/p&gt;&lt;p&gt;&lt;img src="/static-img/Apep0MWp6O0OeFC4YYtFSUZSlL2EfRQyYln_0WCPFs7zrryhETevvm3ZsVJQVoe6-xLv-0rFOgS-HC9KfjukE0EnUb93NA6OAfmE8TJIiwGWvdoKxEbXBjs2t2baQO8W5JaWd_BbfZKmHpfq5FGhDj_ESqhxJmBHcZqvdZIl8kqV2LQvXVPcujtorG9iS4D0.jpg"&gt;&lt;/p&gt;&lt;p&gt;&lt;a href = "/doc/775744-</w:t>
      </w:r>
      <w:r>
        <w:rPr>
          <w:sz w:val="32"/>
          <w:szCs w:val="32"/>
        </w:rPr>
        <w:t>主题我是不是说过你太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775744-</w:t>
      </w:r>
      <w:r>
        <w:rPr>
          <w:sz w:val="32"/>
          <w:szCs w:val="32"/>
        </w:rPr>
        <w:t>主题我是不是说过你太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