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那份淡淡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那份淡淡的思念</w:t>
      </w:r>
      <w:r>
        <w:rPr>
          <w:sz w:val="32"/>
          <w:szCs w:val="32"/>
        </w:rPr>
        <w:t>&lt;/p&gt;&lt;p&gt;&lt;img src="/static-img/sT280knJqv2RaWTW3qJ5fG5KNWt1G6j9DJCTCnqkbKlgIpUFxbsylqD1xF7_hhUb.jpg"&gt;&lt;/p&gt;&lt;p&gt;</w:t>
      </w:r>
      <w:r>
        <w:rPr>
          <w:sz w:val="32"/>
          <w:szCs w:val="32"/>
        </w:rPr>
        <w:t>在人生的旅途中，有些事物是如此微小，却又能触动我们最深层的情感。暗恋那点小事，就是这样一种情感，它不像烈火般炽热，也不似寒冰般刺骨，而是一种平静而温柔的感觉，像一股细流，在我们的心底缓缓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瞥见彼此：有时候，我们会无意间瞥见对方，那一刻的眼神交汇，就仿佛整个世界都变得清晰起来。每一次这样的瞬间，都像是时间被暂停，让我独自沉浸在那个特别的时刻。那份紧张和期待，是暗恋初期最为明显的情绪。</w:t>
      </w:r>
      <w:r>
        <w:rPr>
          <w:sz w:val="32"/>
          <w:szCs w:val="32"/>
        </w:rPr>
        <w:t>&lt;/p&gt;&lt;p&gt;&lt;img src="/static-img/Y4tBAGgvG_wzE6mVLGoCom5KNWt1G6j9DJCTCnqkbKktcjpQ7y0ZKMU_qGbj53OdWcH8FWWYO8QSU5uPzJuy9ecVaWpug0xgyUIs4BrrsifQVMXSOVC5Wy7EqLCblKYqVl4iHEaBbehNJEFp39uqnCyE7vFkxi-RcDBLmL892R_2RnP5up5GsYzG6aecsTr3.jpg"&gt;&lt;/p&gt;&lt;p&gt;</w:t>
      </w:r>
      <w:r>
        <w:rPr>
          <w:sz w:val="32"/>
          <w:szCs w:val="32"/>
        </w:rPr>
        <w:t>小小交流：随着日子的推移，我们开始更多地与对方交流，无论是校园里的闲聊还是网上的一些互动，每一次对话都是我们之间关系的一个重要里程碑。这些交流中的笑声、幽默和共同的话题，为我们的关系增添了色彩，使得我更加难以忘怀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：有时候，我们会因为一些共同的事情而聚在一起，比如参加同样的活动或是在一个项目上合作，这些共同经历让我们更近一步了解彼此。在这些时刻，我发现自己对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理解越来越深入，甚至开始意识到自己对这个人的依赖和喜爱。</w:t>
      </w:r>
      <w:r>
        <w:rPr>
          <w:sz w:val="32"/>
          <w:szCs w:val="32"/>
        </w:rPr>
        <w:t>&lt;/p&gt;&lt;p&gt;&lt;img src="/static-img/fG-tG-DaWilKqGfATN5vz25KNWt1G6j9DJCTCnqkbKktcjpQ7y0ZKMU_qGbj53OdWcH8FWWYO8QSU5uPzJuy9ecVaWpug0xgyUIs4BrrsifQVMXSOVC5Wy7EqLCblKYqVl4iHEaBbehNJEFp39uqnCyE7vFkxi-RcDBLmL892R_2RnP5up5GsYzG6aecsTr3.jpg"&gt;&lt;/p&gt;&lt;p&gt;</w:t>
      </w:r>
      <w:r>
        <w:rPr>
          <w:sz w:val="32"/>
          <w:szCs w:val="32"/>
        </w:rPr>
        <w:t>心跳加速：当你知道对方也许注意到了你的时候，你的心就会突然跳得好快。这是一个不可否认的事实，即使是轻微的一丝变化，也足以让你的情绪波动不定。你会尽量保持冷静，但内心却充满了激动和期待，不知何时能够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隐猜测：暗恋之下，我们总是试图从对方的行为中读出某种信号。一旦有一次看似偶然但其实并不偶然的小举动发生，你就可能开始猜测，这是否意味着他们也有相同的心意？这种猜测本身就是一种乐趣，同时也是痛苦，因为它带来了希望与失望之间不断摇摆的情绪波澜。</w:t>
      </w:r>
      <w:r>
        <w:rPr>
          <w:sz w:val="32"/>
          <w:szCs w:val="32"/>
        </w:rPr>
        <w:t>&lt;/p&gt;&lt;p&gt;&lt;img src="/static-img/KV625ZjfKZBhLFuzGlzeGm5KNWt1G6j9DJCTCnqkbKktcjpQ7y0ZKMU_qGbj53OdWcH8FWWYO8QSU5uPzJuy9ecVaWpug0xgyUIs4BrrsifQVMXSOVC5Wy7EqLCblKYqVl4iHEaBbehNJEFp39uqnCyE7vFkxi-RcDBLmL892R_2RnP5up5GsYzG6aecsTr3.jpg"&gt;&lt;/p&gt;&lt;p&gt;</w:t>
      </w:r>
      <w:r>
        <w:rPr>
          <w:sz w:val="32"/>
          <w:szCs w:val="32"/>
        </w:rPr>
        <w:t>内心掠过一丝悲伤：尽管没有任何明确的承诺或回应，但即便如此，我也愿意接受这一段关系。我明白，这个过程虽然艰难，但它让我成长，让我的内心变得更加坚韧。而那些曾经想象中的美好场景，如今已经成为我的宝贵记忆，一直伴随着我前行。</w:t>
      </w:r>
      <w:r>
        <w:rPr>
          <w:sz w:val="32"/>
          <w:szCs w:val="32"/>
        </w:rPr>
        <w:t>&lt;/p&gt;&lt;p&gt;&lt;a href = "/doc/775753-</w:t>
      </w:r>
      <w:r>
        <w:rPr>
          <w:sz w:val="32"/>
          <w:szCs w:val="32"/>
        </w:rPr>
        <w:t>心中那份淡淡的思念</w:t>
      </w:r>
      <w:r>
        <w:rPr>
          <w:sz w:val="32"/>
          <w:szCs w:val="32"/>
        </w:rPr>
        <w:t>.doc" rel="alternate" download="775753-</w:t>
      </w:r>
      <w:r>
        <w:rPr>
          <w:sz w:val="32"/>
          <w:szCs w:val="32"/>
        </w:rPr>
        <w:t>心中那份淡淡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