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憋着做我是怎么在写作群里被点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写作群里被点名的？</w:t>
      </w:r>
      <w:r>
        <w:rPr>
          <w:sz w:val="32"/>
          <w:szCs w:val="32"/>
        </w:rPr>
        <w:t>&lt;/p&gt;&lt;p&gt;&lt;img src="/static-img/b4uMtqA8GGvXqFyixrddBTR2VYGPQomtI2_Jo5ibHHgnWrB4jcJgg4Pqj-aRAyog.jpg"&gt;&lt;/p&gt;&lt;p&gt;</w:t>
      </w:r>
      <w:r>
        <w:rPr>
          <w:sz w:val="32"/>
          <w:szCs w:val="32"/>
        </w:rPr>
        <w:t>记得那天，我在写作群里憋着做，尝试用最简单的方式表达复杂的情感。我的文字仿佛是一束束细腻的线索，交织成一个个故事的小宇宙。但就在我快要把灵感完全捕捉到笔尖上时，突然间，一句评论如同一道闪电划破了夜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的文章总是那么淡定，那么自然，就像是在轻描淡写地讲述一个真实发生的故事。”这句话让我心里一沉。我知道，这不仅仅是一个赞美，更像是对我深层次创作习惯的一种质疑。</w:t>
      </w:r>
      <w:r>
        <w:rPr>
          <w:sz w:val="32"/>
          <w:szCs w:val="32"/>
        </w:rPr>
        <w:t>&lt;/p&gt;&lt;p&gt;&lt;img src="/static-img/SO5FTOj7WWsjWweWq_F-rTR2VYGPQomtI2_Jo5ibHHjn6RSuc54yrPJZw7xprzfsw1gtW7fqOf16NX-Hu5n-VJLY19EwUHME6qTl0B85SwG6ib-nGwuR3B9AO8HTKiW11knS6u6JjqplbqKNJtaOd9cnCd5sJVBAKCxoy7sUFTtfRKHl6_Jlqd8bwXsJCt2AjVPExkmeXx7tWmSr5fyJKw.jpg"&gt;&lt;/p&gt;&lt;p&gt;</w:t>
      </w:r>
      <w:r>
        <w:rPr>
          <w:sz w:val="32"/>
          <w:szCs w:val="32"/>
        </w:rPr>
        <w:t xml:space="preserve">我想起了那些晚上，我躺在床上，用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模拟器憋着做，每一次都在努力追求那个完美无瑕的状态。那时候，我以为，只要够努力，足够专注，就能让每一行字都流露出那种超凡脱俗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当我看到那句评论时，我明白了自己之前所做的一切其实都是错觉。真正重要的是情感与体验，而不是如何去表达它们。这让我意识到了自己的不足，也激发了新的灵感和挑战。</w:t>
      </w:r>
      <w:r>
        <w:rPr>
          <w:sz w:val="32"/>
          <w:szCs w:val="32"/>
        </w:rPr>
        <w:t>&lt;/p&gt;&lt;p&gt;&lt;img src="/static-img/CkWaLvVBAofF3T-UUJbFMTR2VYGPQomtI2_Jo5ibHHjn6RSuc54yrPJZw7xprzfsw1gtW7fqOf16NX-Hu5n-VJLY19EwUHME6qTl0B85SwG6ib-nGwuR3B9AO8HTKiW11knS6u6JjqplbqKNJtaOd9cnCd5sJVBAKCxoy7sUFTtfRKHl6_Jlqd8bwXsJCt2AjVPExkmeXx7tWmSr5fyJKw.jpeg"&gt;&lt;/p&gt;&lt;p&gt;</w:t>
      </w:r>
      <w:r>
        <w:rPr>
          <w:sz w:val="32"/>
          <w:szCs w:val="32"/>
        </w:rPr>
        <w:t>从此以后，在写作群里，即使再有人点名，但我不会再感到不安，因为我知道，无论怎样，都只有勇敢面对现实、不断学习和进步才是通往更好的道路。</w:t>
      </w:r>
      <w:r>
        <w:rPr>
          <w:sz w:val="32"/>
          <w:szCs w:val="32"/>
        </w:rPr>
        <w:t>&lt;/p&gt;&lt;p&gt;&lt;a href = "/doc/776553-WRITEAS</w:t>
      </w:r>
      <w:r>
        <w:rPr>
          <w:sz w:val="32"/>
          <w:szCs w:val="32"/>
        </w:rPr>
        <w:t>憋着做我是怎么在写作群里被点名的</w:t>
      </w:r>
      <w:r>
        <w:rPr>
          <w:sz w:val="32"/>
          <w:szCs w:val="32"/>
        </w:rPr>
        <w:t>.doc" rel="alternate" download="776553-WRITEAS</w:t>
      </w:r>
      <w:r>
        <w:rPr>
          <w:sz w:val="32"/>
          <w:szCs w:val="32"/>
        </w:rPr>
        <w:t>憋着做我是怎么在写作群里被点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