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商业策略和市场占有率的战斗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展现了其不懈追求卓越的决心。以下是我们对这一过程的六个关键要点：</w:t>
      </w:r>
      <w:r>
        <w:rPr>
          <w:sz w:val="32"/>
          <w:szCs w:val="32"/>
        </w:rPr>
        <w:t>&lt;/p&gt;&lt;p&gt;&lt;img src="/static-img/f62B-sXF9rE9pw0PaCbF2usFgTiq1dy6XGUVwXrB4YotBPQb_AxeJESBYfZDSCd2.png"&gt;&lt;/p&gt;&lt;p&gt;</w:t>
      </w:r>
      <w:r>
        <w:rPr>
          <w:sz w:val="32"/>
          <w:szCs w:val="32"/>
        </w:rPr>
        <w:t>创新驱动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日益激烈的食品加工行业中，创新成为了增长的唯一途径。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通过不断地研发新产品，不断更新生产流程，以保持其在市场上的领先地位。</w:t>
      </w:r>
      <w:r>
        <w:rPr>
          <w:sz w:val="32"/>
          <w:szCs w:val="32"/>
        </w:rPr>
        <w:t>&lt;/p&gt;&lt;p&gt;&lt;img src="/static-img/VPupDYna-3S8RB_RQAp7pusFgTiq1dy6XGUVwXrB4YqNbRzd7Hcq3RHiackwrOnk7OI4Vr-Ier3g6XB59KH_1L8XJ2TJLRgfTKFJiN0W9B-Ktp2ixpsZIYlI-Kt6XfcefjmDJIh_8bMqx_o6SyXM5vSiSGRcQX28vTtibHeAaxF48MeOMtCC7b311JtkPKV0y-5tTFVuSw7Xuu1a_VwN3w.png"&gt;&lt;/p&gt;&lt;p&gt;</w:t>
      </w:r>
      <w:r>
        <w:rPr>
          <w:sz w:val="32"/>
          <w:szCs w:val="32"/>
        </w:rPr>
        <w:t>供应链管理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版公司精心打造了一套高效灵活的供应链体系，使得原料采购、库存管理和物流配送都实现了自动化与智能化，从而大幅提升了运营效率。</w:t>
      </w:r>
      <w:r>
        <w:rPr>
          <w:sz w:val="32"/>
          <w:szCs w:val="32"/>
        </w:rPr>
        <w:t>&lt;/p&gt;&lt;p&gt;&lt;img src="/static-img/9KRWxh8P9hIbb13ZNyRtXesFgTiq1dy6XGUVwXrB4YqNbRzd7Hcq3RHiackwrOnk7OI4Vr-Ier3g6XB59KH_1L8XJ2TJLRgfTKFJiN0W9B-Ktp2ixpsZIYlI-Kt6XfcefjmDJIh_8bMqx_o6SyXM5vSiSGRcQX28vTtibHeAaxF48MeOMtCC7b311JtkPKV0y-5tTFVuSw7Xuu1a_VwN3w.jpeg"&gt;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投资品牌形象塑造，让消费者更好地认识并记住他们。在社交媒体平台上推广各种促销活动，以及与知名美食博主合作，都成为提升品牌影响力的重要手段。</w:t>
      </w:r>
      <w:r>
        <w:rPr>
          <w:sz w:val="32"/>
          <w:szCs w:val="32"/>
        </w:rPr>
        <w:t>&lt;/p&gt;&lt;p&gt;&lt;img src="/static-img/i3w5PrEtJLK3-VpQx1rm3esFgTiq1dy6XGUVwXrB4YqNbRzd7Hcq3RHiackwrOnk7OI4Vr-Ier3g6XB59KH_1L8XJ2TJLRgfTKFJiN0W9B-Ktp2ixpsZIYlI-Kt6XfcefjmDJIh_8bMqx_o6SyXM5vSiSGRcQX28vTtibHeAaxF48MeOMtCC7b311JtkPKV0y-5tTFVuSw7Xuu1a_VwN3w.jpe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注重内部人才培养和团队协作，每个人都被赋予了发展自己的空间，并鼓励跨部门沟通，为创新的项目提供支持。</w:t>
      </w:r>
      <w:r>
        <w:rPr>
          <w:sz w:val="32"/>
          <w:szCs w:val="32"/>
        </w:rPr>
        <w:t>&lt;/p&gt;&lt;p&gt;&lt;img src="/static-img/X-Y1lsFUdSKgCE0bjo9MQOsFgTiq1dy6XGUVwXrB4YqNbRzd7Hcq3RHiackwrOnk7OI4Vr-Ier3g6XB59KH_1L8XJ2TJLRgfTKFJiN0W9B-Ktp2ixpsZIYlI-Kt6XfcefjmDJIh_8bMqx_o6SyXM5vSiSGRcQX28vTtibHeAaxF48MeOMtCC7b311JtkPKV0y-5tTFVuSw7Xuu1a_VwN3w.jpeg"&gt;&lt;/p&gt;&lt;p&gt;</w:t>
      </w:r>
      <w:r>
        <w:rPr>
          <w:sz w:val="32"/>
          <w:szCs w:val="32"/>
        </w:rPr>
        <w:t>环境可持续性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意识日益提高，美国版公司致力于减少碳足迹，比如采用绿色能源、减少包装材料使用等措施，这不仅符合社会责任感，也为企业赢得更多客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拓展业务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相关行业或领域建立合作伙伴关系，如餐饮服务业、健康食品生产等，是扩大业务范围的一种有效方式。通过这种合作，可以将资源整合，加强市场影响力。</w:t>
      </w:r>
      <w:r>
        <w:rPr>
          <w:sz w:val="32"/>
          <w:szCs w:val="32"/>
        </w:rPr>
        <w:t>&lt;/p&gt;&lt;p&gt;&lt;a href = "/doc/77754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斗争</w:t>
      </w:r>
      <w:r>
        <w:rPr>
          <w:sz w:val="32"/>
          <w:szCs w:val="32"/>
        </w:rPr>
        <w:t>.doc" rel="alternate" download="77754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