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瑶被淦的生活不能自理图片我的亲戚长辈们怎么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亲戚长辈们怎么了？最近他们家的瑶 瑶被淦的生活不能自理图片在朋友圈里一发而红，引起了我无限的关切和好奇。看那张照片，瑶躺在床上，一副精疲力竭的样子，她的父母则是一脸焦虑地看着她。</w:t>
      </w:r>
      <w:r>
        <w:rPr>
          <w:sz w:val="32"/>
          <w:szCs w:val="32"/>
        </w:rPr>
        <w:t>&lt;/p&gt;&lt;p&gt;&lt;img src="/static-img/XsGzPsi9dvyDsweaFt_1QHFwTWXigL9Rs-Bb5rvGaiANK5QO-IlG2RjVlYdIjp5R.jpg"&gt;&lt;/p&gt;&lt;p&gt;</w:t>
      </w:r>
      <w:r>
        <w:rPr>
          <w:sz w:val="32"/>
          <w:szCs w:val="32"/>
        </w:rPr>
        <w:t>据说瑶近期身体不适，需要定期进行医生检查和治疗，但她的父母工作繁忙，又要照顾其他孩子，所以只能请一个年轻女工来帮忙照顾瑶。这位女工虽然尽心尽力，但毕竟经验不足，加之对病人细节要求很高的情况下，不禁让我感到有点同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如果自己也像瑶那样，无助地依靠别人的帮助去完成日常生活中的每一个小事，那该有多么难受。每当看到她求助的手势，每当听到她委屈的声音，我都觉得心里非常不是滋味。</w:t>
      </w:r>
      <w:r>
        <w:rPr>
          <w:sz w:val="32"/>
          <w:szCs w:val="32"/>
        </w:rPr>
        <w:t>&lt;/p&gt;&lt;p&gt;&lt;img src="/static-img/Hy-6iB1kmRE7Uog7Jcc-l3FwTWXigL9Rs-Bb5rvGaiBQGC8Oc_nwbh6XKKnd-u09CzCfQhOt9-kzfHVBUc98spu1Z3OcFFawGTE6f0BCp5xq6tQwBRxEXTkiCCl1guwAT9Z3H08tDcI-9fVsDWIWxm1994XLS6-YXmLF6OtwyTw.jpg"&gt;&lt;/p&gt;&lt;p&gt;</w:t>
      </w:r>
      <w:r>
        <w:rPr>
          <w:sz w:val="32"/>
          <w:szCs w:val="32"/>
        </w:rPr>
        <w:t>我们总是认为健康是最宝贵的财富，可是在现实中，有些人因为各种原因失去了这份财富，就像瑶这样，他们所面临的是一种无形的困境——被动地接受他人的帮助，而无法掌控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的一员，我们应该如何去理解这样的生活呢？首先，我们可以通过提高公众意识，让更多的人了解到慢性病患者或者残疾人士在日常生活中的困难，以及他们所面临的心理压力。其次，我们也可以积极参与到相关公益活动中，为这些弱势群体提供支持和帮助，比如志愿服务、心理辅导等，这样能让他们感受到社会的大爱和温暖。</w:t>
      </w:r>
      <w:r>
        <w:rPr>
          <w:sz w:val="32"/>
          <w:szCs w:val="32"/>
        </w:rPr>
        <w:t>&lt;/p&gt;&lt;p&gt;&lt;img src="/static-img/ZcJ2nCpMrZwYqfStpFXZQXFwTWXigL9Rs-Bb5rvGaiBQGC8Oc_nwbh6XKKnd-u09CzCfQhOt9-kzfHVBUc98spu1Z3OcFFawGTE6f0BCp5xq6tQwBRxEXTkiCCl1guwAT9Z3H08tDcI-9fVsDWIWxm1994XLS6-YXmLF6OtwyTw.jpg"&gt;&lt;/p&gt;&lt;p&gt;</w:t>
      </w:r>
      <w:r>
        <w:rPr>
          <w:sz w:val="32"/>
          <w:szCs w:val="32"/>
        </w:rPr>
        <w:t>最后，当你看到那些“ 瑶被淦的生活不能自理图片”时，也许我们不必急于点赞或分享，而是应该停下来思考：我们是否真的做足了应有的努力去理解这些人的处境，并为之付出真诚的情感支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本就脆弱，我们更应珍惜它，更应用我们的双手去温暖那些因生病而变得更加脆弱的人们。</w:t>
      </w:r>
      <w:r>
        <w:rPr>
          <w:sz w:val="32"/>
          <w:szCs w:val="32"/>
        </w:rPr>
        <w:t>&lt;/p&gt;&lt;p&gt;&lt;img src="/static-img/_OCPnYApK2S6oVYJBNhBgHFwTWXigL9Rs-Bb5rvGaiBQGC8Oc_nwbh6XKKnd-u09CzCfQhOt9-kzfHVBUc98spu1Z3OcFFawGTE6f0BCp5xq6tQwBRxEXTkiCCl1guwAT9Z3H08tDcI-9fVsDWIWxm1994XLS6-YXmLF6OtwyTw.jpg"&gt;&lt;/p&gt;&lt;p&gt;&lt;a href = "/doc/777854-</w:t>
      </w:r>
      <w:r>
        <w:rPr>
          <w:sz w:val="32"/>
          <w:szCs w:val="32"/>
        </w:rPr>
        <w:t>瑶被淦的生活不能自理图片我的亲戚长辈们怎么了</w:t>
      </w:r>
      <w:r>
        <w:rPr>
          <w:sz w:val="32"/>
          <w:szCs w:val="32"/>
        </w:rPr>
        <w:t>.doc" rel="alternate" download="777854-</w:t>
      </w:r>
      <w:r>
        <w:rPr>
          <w:sz w:val="32"/>
          <w:szCs w:val="32"/>
        </w:rPr>
        <w:t>瑶被淦的生活不能自理图片我的亲戚长辈们怎么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