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摇床运动视频我是怎么发现的这么神奇的健身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的这么神奇的健身秘密？</w:t>
      </w:r>
      <w:r>
        <w:rPr>
          <w:sz w:val="32"/>
          <w:szCs w:val="32"/>
        </w:rPr>
        <w:t>&lt;/p&gt;&lt;p&gt;&lt;img src="/static-img/FZgH2RzhXF9BJry1FqdxoGHqK0202y3zupZEPn1LZeANfp1mripS93E0QL7iEqFQ.png"&gt;&lt;/p&gt;&lt;p&gt;</w:t>
      </w:r>
      <w:r>
        <w:rPr>
          <w:sz w:val="32"/>
          <w:szCs w:val="32"/>
        </w:rPr>
        <w:t>记得那天，我正在网上浏览各种健身方法和视频，希望找到一个能帮我快速塑形、增强体质的绝招。突然，一条广告吸引了我的注意——“剧烈运动摇床运动视频”，它承诺可以在短时间内让你拥有完美的六块腹肌。我好奇地点开链接，看看这个神话般的训练方法到底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看到的是一些看起来像是正常摇床动作，但实际上却是在进行高强度爆发训练。这些人在轻巧的摇动中不仅没有放松，他们还在每一次下落时用全身力量来加速，甚至有时会做出惊人的仰卧起坐。这让我意识到，这并不是简单的游戏，它需要极大的耐力和控制能力。</w:t>
      </w:r>
      <w:r>
        <w:rPr>
          <w:sz w:val="32"/>
          <w:szCs w:val="32"/>
        </w:rPr>
        <w:t>&lt;/p&gt;&lt;p&gt;&lt;img src="/static-img/fTvjuk677h3aFFotFu-29WHqK0202y3zupZEPn1LZeBQbPDOimNBAR9p75aItEya2I44FruNCF2OFxD8nsFJtcO-TwK34UxkmmVQ97v9SOQKMDYhJooPvnTZ0EICdapWvY49MxTrnhwEuH2mcOAzT1S0o1c3sP-_7-YtKMmOA64HwX6SzCWJa0zzyO3RzNuoE6oo1p6DzrEHh1PpdPRFlA.png"&gt;&lt;/p&gt;&lt;p&gt;</w:t>
      </w:r>
      <w:r>
        <w:rPr>
          <w:sz w:val="32"/>
          <w:szCs w:val="32"/>
        </w:rPr>
        <w:t>接下来，我决定尝试一下这项训练。在家里找了一张稳固的小推车，将自己固定住，然后开始模仿那些视频中的动作。最开始真的很难受，因为我从未经历过这样的挑战。但随着不断重复，每一次都感到自己的身体变得更坚韧，更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后，当我再次检查镜子里的自己时，不禁惊讶于变化：我的肌肉线条更加明显，尤其是腹部，那些小小的心脏形状已经逐渐凸显出来。这一切都是通过剧烈运动摇床运动视频带给我的礼物，它教会了我如何将日常生活中的简单动作变成有效锻炼工具，让忙碌的人也能享受到健身乐趣。</w:t>
      </w:r>
      <w:r>
        <w:rPr>
          <w:sz w:val="32"/>
          <w:szCs w:val="32"/>
        </w:rPr>
        <w:t>&lt;/p&gt;&lt;p&gt;&lt;img src="/static-img/YrpecDP-iVxwaPvHgtUDx2HqK0202y3zupZEPn1LZeBQbPDOimNBAR9p75aItEya2I44FruNCF2OFxD8nsFJtcO-TwK34UxkmmVQ97v9SOQKMDYhJooPvnTZ0EICdapWvY49MxTrnhwEuH2mcOAzT1S0o1c3sP-_7-YtKMmOA64HwX6SzCWJa0zzyO3RzNuoE6oo1p6DzrEHh1PpdPRFlA.png"&gt;&lt;/p&gt;&lt;p&gt;</w:t>
      </w:r>
      <w:r>
        <w:rPr>
          <w:sz w:val="32"/>
          <w:szCs w:val="32"/>
        </w:rPr>
        <w:t>现在，每当朋友们提起想要快速减脂或增肌的问题，我都会推荐他们尝试这个简易而又高效的方式。不必花费昂贵设备，只需一点勇气和决心，就能通过剧烈运动摇床这种创新的方式达到理想状态。我真心感谢那个让我发现这份秘密的地方，它改变了我的生活，也可能会改变你的。</w:t>
      </w:r>
      <w:r>
        <w:rPr>
          <w:sz w:val="32"/>
          <w:szCs w:val="32"/>
        </w:rPr>
        <w:t>&lt;/p&gt;&lt;p&gt;&lt;a href = "/doc/778443-</w:t>
      </w:r>
      <w:r>
        <w:rPr>
          <w:sz w:val="32"/>
          <w:szCs w:val="32"/>
        </w:rPr>
        <w:t>剧烈运动摇床运动视频我是怎么发现的这么神奇的健身秘密</w:t>
      </w:r>
      <w:r>
        <w:rPr>
          <w:sz w:val="32"/>
          <w:szCs w:val="32"/>
        </w:rPr>
        <w:t>.doc" rel="alternate" download="778443-</w:t>
      </w:r>
      <w:r>
        <w:rPr>
          <w:sz w:val="32"/>
          <w:szCs w:val="32"/>
        </w:rPr>
        <w:t>剧烈运动摇床运动视频我是怎么发现的这么神奇的健身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