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探秘古老传说中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万妖之祖”的神秘存在，这个名字听起来既恐怖又迷人。据说这个万妖之祖是所有妖怪的始祖，是一位掌握着无尽魔法力量的强大生物。</w:t>
      </w:r>
      <w:r>
        <w:rPr>
          <w:sz w:val="32"/>
          <w:szCs w:val="32"/>
        </w:rPr>
        <w:t>&lt;/p&gt;&lt;p&gt;&lt;img src="/static-img/aMYmv--0qwO9WXIMbvH0y-liC65KesxreMultMhLBV3TdA7mlOoaj_HojmFFIUJi.jpg"&gt;&lt;/p&gt;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话故事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民间故事和奇幻小说中，万耀之祖往往以其强大的力量和广泛的影响力出现。通过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更深入地了解到这位神秘人物背后的故事，以及它如何塑造了整个世界观。</w:t>
      </w:r>
      <w:r>
        <w:rPr>
          <w:sz w:val="32"/>
          <w:szCs w:val="32"/>
        </w:rPr>
        <w:t>&lt;/p&gt;&lt;p&gt;&lt;img src="/static-img/YOgd8aqAICi5tnlAFDE1kOliC65KesxreMultMhLBV2sFz6XCq49z5lf5DTS5ayKslta7kM2kZghKQjOzPAe4DYJhEHWc11wrXl8xtM9dZSvj2Ma9tdoFoF6VmwV6jvC4qBCFLEiFiIGuavhRuhFI3WQdjVUDIIc9Hm394L6TWTohfjByuq7Jm6tY3tHMsJmblABqxQJyuAl7TDgEUmY4Q.png"&gt;&lt;/p&gt;&lt;p&gt;</w:t>
      </w:r>
      <w:r>
        <w:rPr>
          <w:sz w:val="32"/>
          <w:szCs w:val="32"/>
        </w:rPr>
        <w:t>万耀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其形象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耀之祖通常被描绘成一个巨大的、能量充沛的人物，有时甚至会拥有多种不同的形态。这份能力使得它能够适应任何环境，并且在不同的人类文化中都有着独特的表现方式。</w:t>
      </w:r>
      <w:r>
        <w:rPr>
          <w:sz w:val="32"/>
          <w:szCs w:val="32"/>
        </w:rPr>
        <w:t>&lt;/p&gt;&lt;p&gt;&lt;img src="/static-img/ktqQgAfOB98bmD567bEJjuliC65KesxreMultMhLBV2sFz6XCq49z5lf5DTS5ayKslta7kM2kZghKQjOzPAe4DYJhEHWc11wrXl8xtM9dZSvj2Ma9tdoFoF6VmwV6jvC4qBCFLEiFiIGuavhRuhFI3WQdjVUDIIc9Hm394L6TWTohfjByuq7Jm6tY3tHMsJmblABqxQJyuAl7TDgEUmY4Q.jpg"&gt;&lt;/p&gt;&lt;p&gt;</w:t>
      </w:r>
      <w:r>
        <w:rPr>
          <w:sz w:val="32"/>
          <w:szCs w:val="32"/>
        </w:rPr>
        <w:t>万耀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分析其角色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古老文献和现代文学作品中，万耀之祖往往扮演着关键角色的，它不仅是整个世界秩序的一个重要组成部分，也常常是主角们必须面对的一道难关。在某些情况下，它甚至可能成为追求正义或邪恶力量之间斗争的一方。</w:t>
      </w:r>
      <w:r>
        <w:rPr>
          <w:sz w:val="32"/>
          <w:szCs w:val="32"/>
        </w:rPr>
        <w:t>&lt;/p&gt;&lt;p&gt;&lt;img src="/static-img/z45rnJw2ce5UO9eG26VRjOliC65KesxreMultMhLBV2sFz6XCq49z5lf5DTS5ayKslta7kM2kZghKQjOzPAe4DYJhEHWc11wrXl8xtM9dZSvj2Ma9tdoFoF6VmwV6jvC4qBCFLEiFiIGuavhRuhFI3WQdjVUDIIc9Hm394L6TWTohfjByuq7Jm6tY3tHMsJmblABqxQJyuAl7TDgEUmY4Q.png"&gt;&lt;/p&gt;&lt;p&gt;</w:t>
      </w:r>
      <w:r>
        <w:rPr>
          <w:sz w:val="32"/>
          <w:szCs w:val="32"/>
        </w:rPr>
        <w:t>万耀之一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研究其血脉与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说中的先辈一样，万耀之一族也经历了各种各样的历史事件。通过阅读有关文本，我们可以了解到这一族群内部发生过哪些重大变革，以及他们如何逐渐发展出了自己的文化和习俗。</w:t>
      </w:r>
      <w:r>
        <w:rPr>
          <w:sz w:val="32"/>
          <w:szCs w:val="32"/>
        </w:rPr>
        <w:t>&lt;/p&gt;&lt;p&gt;&lt;img src="/static-img/YUzLJFqlROnY4YTJDzwSsOliC65KesxreMultMhLBV2sFz6XCq49z5lf5DTS5ayKslta7kM2kZghKQjOzPAe4DYJhEHWc11wrXl8xtM9dZSvj2Ma9tdoFoF6VmwV6jvC4qBCFLEiFiIGuavhRuhFI3WQdjVUDIIc9Hm394L6TWTohfjByuq7Jm6tY3tHMsJmblABqxQJyuAl7TDgEUmY4Q.jpg"&gt;&lt;/p&gt;&lt;p&gt;</w:t>
      </w:r>
      <w:r>
        <w:rPr>
          <w:sz w:val="32"/>
          <w:szCs w:val="32"/>
        </w:rPr>
        <w:t>万耀之一族</w:t>
      </w:r>
      <w:r>
        <w:rPr>
          <w:sz w:val="32"/>
          <w:szCs w:val="32"/>
        </w:rPr>
        <w:t xml:space="preserve">.txt: </w:t>
      </w:r>
      <w:r>
        <w:rPr>
          <w:sz w:val="32"/>
          <w:szCs w:val="32"/>
        </w:rPr>
        <w:t>探讨其生存状态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许多关于万耀之一族的问题仍然是个谜，因此我们只能依靠有限的情报来推测它们当前的情况。根据一些猜测，他们可能已经灭绝或者隐匿于人类视线外，以免再次遭受迫害或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未来展望</w:t>
      </w:r>
      <w:r>
        <w:rPr>
          <w:sz w:val="32"/>
          <w:szCs w:val="32"/>
        </w:rPr>
        <w:t xml:space="preserve">.txt: </w:t>
      </w:r>
      <w:r>
        <w:rPr>
          <w:sz w:val="32"/>
          <w:szCs w:val="32"/>
        </w:rPr>
        <w:t>分析并展望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真的存在这样的实体，其对于我们的文化产生了深远影响。这让我们思考，如果将来真的有一天能够接触到这种生物，那么它会带给我们什么？以及这样的事情，对人类社会会产生怎样的冲击？</w:t>
      </w:r>
      <w:r>
        <w:rPr>
          <w:sz w:val="32"/>
          <w:szCs w:val="32"/>
        </w:rPr>
        <w:t>&lt;/p&gt;&lt;p&gt;&lt;a href = "/doc/778487-</w:t>
      </w:r>
      <w:r>
        <w:rPr>
          <w:sz w:val="32"/>
          <w:szCs w:val="32"/>
        </w:rPr>
        <w:t>万妖之祖探秘古老传说中的神秘存在</w:t>
      </w:r>
      <w:r>
        <w:rPr>
          <w:sz w:val="32"/>
          <w:szCs w:val="32"/>
        </w:rPr>
        <w:t>.doc" rel="alternate" download="778487-</w:t>
      </w:r>
      <w:r>
        <w:rPr>
          <w:sz w:val="32"/>
          <w:szCs w:val="32"/>
        </w:rPr>
        <w:t>万妖之祖探秘古老传说中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