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w:t>
      </w:r>
      <w:r>
        <w:rPr>
          <w:sz w:val="48"/>
          <w:szCs w:val="48"/>
        </w:rPr>
        <w:t>-</w:t>
      </w:r>
      <w:r>
        <w:rPr>
          <w:sz w:val="48"/>
          <w:szCs w:val="48"/>
        </w:rPr>
        <w:t>生态平衡中的牺牲者兔子必需死的科学与道德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态平衡中的牺牲者：兔子必需死的科学与道德考量</w:t>
      </w:r>
      <w:r>
        <w:rPr>
          <w:sz w:val="32"/>
          <w:szCs w:val="32"/>
        </w:rPr>
        <w:t>&lt;/p&gt;&lt;p&gt;&lt;img src="/static-img/Ofzheph4YHSo3YN8PmTHRcQs4r6N_m95nMwGuRL4eAFSxO5-jAxNLPxKdjFul4rh.png"&gt;&lt;/p&gt;&lt;p&gt;</w:t>
      </w:r>
      <w:r>
        <w:rPr>
          <w:sz w:val="32"/>
          <w:szCs w:val="32"/>
        </w:rPr>
        <w:t>在自然界中，生态系统是一个错综复杂的网络，其中每一个生物都扮演着不可或缺的角色。然而，由于环境变化、物种过度繁殖或者食物链失衡等原因，有时需要通过某些手段来控制一些物种的数量，以维持整个生态系统的健康和稳定。这就是为什么有时候会说“兔子必需死”的原因。</w:t>
      </w:r>
      <w:r>
        <w:rPr>
          <w:sz w:val="32"/>
          <w:szCs w:val="32"/>
        </w:rPr>
        <w:t>&lt;/p&gt;&lt;p&gt;</w:t>
      </w:r>
      <w:r>
        <w:rPr>
          <w:sz w:val="32"/>
          <w:szCs w:val="32"/>
        </w:rPr>
        <w:t>例如，在澳大利亚，一群外来入侵的小型哺乳动物——欧洲野兔（</w:t>
      </w:r>
      <w:r>
        <w:rPr>
          <w:sz w:val="32"/>
          <w:szCs w:val="32"/>
        </w:rPr>
        <w:t>Oryctolagus cuniculus</w:t>
      </w:r>
      <w:r>
        <w:rPr>
          <w:sz w:val="32"/>
          <w:szCs w:val="32"/>
        </w:rPr>
        <w:t>），由于没有天然捕食者，它们迅速繁殖起来，对当地原生物种造成了巨大的威胁。为了保护这些原生物，如袋鼠和其他本土动植物，政府实施了对野兔的大规模屠杀计划，这是一次“兔子必需死”的典型案例。</w:t>
      </w:r>
      <w:r>
        <w:rPr>
          <w:sz w:val="32"/>
          <w:szCs w:val="32"/>
        </w:rPr>
        <w:t>&lt;/p&gt;&lt;p&gt;&lt;img src="/static-img/ol2UDNW24hd6vtAMYL6dwMQs4r6N_m95nMwGuRL4eAGQlBPi1W5epaa0XQmg0_9R1R1i2iwlwEqZL1dSuS1hxyyr52aRGciWeyOS9Bk3-iFcU8gBuwmY6OLxu5SAAf6bVXntbxl2RGk-PSmf9ji6rTeCfcZxqz1zZ-saP7LG_V-Zr1VXPZikRtPVv40FkI0GPVes02bX20Kzz4s63ehKVg.png"&gt;&lt;/p&gt;&lt;p&gt;</w:t>
      </w:r>
      <w:r>
        <w:rPr>
          <w:sz w:val="32"/>
          <w:szCs w:val="32"/>
        </w:rPr>
        <w:t>在美国，也有一些地区面临类似的挑战。在加利福尼亚州，非法移民的斑马鼠（</w:t>
      </w:r>
      <w:r>
        <w:rPr>
          <w:sz w:val="32"/>
          <w:szCs w:val="32"/>
        </w:rPr>
        <w:t>Peromyscus maniculatus</w:t>
      </w:r>
      <w:r>
        <w:rPr>
          <w:sz w:val="32"/>
          <w:szCs w:val="32"/>
        </w:rPr>
        <w:t>）被认为是危害农业生产的一大问题，因为它们能够损坏农作物，并传播疾病。因此，当地政府经常会采取措施控制斑马鼠的人口，以保护农田免受其破坏。</w:t>
      </w:r>
      <w:r>
        <w:rPr>
          <w:sz w:val="32"/>
          <w:szCs w:val="32"/>
        </w:rPr>
        <w:t>&lt;/p&gt;&lt;p&gt;</w:t>
      </w:r>
      <w:r>
        <w:rPr>
          <w:sz w:val="32"/>
          <w:szCs w:val="32"/>
        </w:rPr>
        <w:t>除了直接的手段，还有更为温和但长期而言同样有效的手段，比如使用避孕剂等技术来减缓个体数量增长。这对于那些不能被立即消灭，但却对环境产生负面影响的物种来说，是一种更加可持续且道德化处理方式。</w:t>
      </w:r>
      <w:r>
        <w:rPr>
          <w:sz w:val="32"/>
          <w:szCs w:val="32"/>
        </w:rPr>
        <w:t>&lt;/p&gt;&lt;p&gt;&lt;img src="/static-img/QeJ9w8a35RA-DD4gJVq_0sQs4r6N_m95nMwGuRL4eAGQlBPi1W5epaa0XQmg0_9R1R1i2iwlwEqZL1dSuS1hxyyr52aRGciWeyOS9Bk3-iFcU8gBuwmY6OLxu5SAAf6bVXntbxl2RGk-PSmf9ji6rTeCfcZxqz1zZ-saP7LG_V-Zr1VXPZikRtPVv40FkI0GPVes02bX20Kzz4s63ehKVg.png"&gt;&lt;/p&gt;&lt;p&gt;</w:t>
      </w:r>
      <w:r>
        <w:rPr>
          <w:sz w:val="32"/>
          <w:szCs w:val="32"/>
        </w:rPr>
        <w:t>然而，“兔子必需死”这句话也引发了一系列关于人类干预自然界、伦理道德以及如何平衡短期需求与长期后果的问题。有些人认为这样的做法背离了我们对地球这个家园应有的尊重，而另一些人则认为这是必要的一步，只要这种干预能够促进整体生态系统健康并确保未来世代能享受到一个繁荣多样的世界。</w:t>
      </w:r>
      <w:r>
        <w:rPr>
          <w:sz w:val="32"/>
          <w:szCs w:val="32"/>
        </w:rPr>
        <w:t>&lt;/p&gt;&lt;p&gt;</w:t>
      </w:r>
      <w:r>
        <w:rPr>
          <w:sz w:val="32"/>
          <w:szCs w:val="32"/>
        </w:rPr>
        <w:t>总之，无论是从科学角度还是伦理层面，“兔子必需死”都是一个复杂的话题，它涉及到许多不同的因素，从经济效益到社会责任，再到对未来的担忧。在处理这一问题时，我们需要权衡利弊，同时寻求最优解以达到最佳结果。此外，我们也应该认识到，即使是在极端的情况下进行干预，也应当尽可能降低对自然环境造成伤害，并确保我们的行为符合可持续发展原则。</w:t>
      </w:r>
      <w:r>
        <w:rPr>
          <w:sz w:val="32"/>
          <w:szCs w:val="32"/>
        </w:rPr>
        <w:t>&lt;/p&gt;&lt;p&gt;&lt;img src="/static-img/hhWa7ZT7yzO2hw-8fH-jQMQs4r6N_m95nMwGuRL4eAGQlBPi1W5epaa0XQmg0_9R1R1i2iwlwEqZL1dSuS1hxyyr52aRGciWeyOS9Bk3-iFcU8gBuwmY6OLxu5SAAf6bVXntbxl2RGk-PSmf9ji6rTeCfcZxqz1zZ-saP7LG_V-Zr1VXPZikRtPVv40FkI0GPVes02bX20Kzz4s63ehKVg.png"&gt;&lt;/p&gt;&lt;p&gt;&lt;a href = "/doc/778505-</w:t>
      </w:r>
      <w:r>
        <w:rPr>
          <w:sz w:val="32"/>
          <w:szCs w:val="32"/>
        </w:rPr>
        <w:t>兔子必需死</w:t>
      </w:r>
      <w:r>
        <w:rPr>
          <w:sz w:val="32"/>
          <w:szCs w:val="32"/>
        </w:rPr>
        <w:t>-</w:t>
      </w:r>
      <w:r>
        <w:rPr>
          <w:sz w:val="32"/>
          <w:szCs w:val="32"/>
        </w:rPr>
        <w:t>生态平衡中的牺牲者兔子必需死的科学与道德考量</w:t>
      </w:r>
      <w:r>
        <w:rPr>
          <w:sz w:val="32"/>
          <w:szCs w:val="32"/>
        </w:rPr>
        <w:t>.doc" rel="alternate" download="778505-</w:t>
      </w:r>
      <w:r>
        <w:rPr>
          <w:sz w:val="32"/>
          <w:szCs w:val="32"/>
        </w:rPr>
        <w:t>兔子必需死</w:t>
      </w:r>
      <w:r>
        <w:rPr>
          <w:sz w:val="32"/>
          <w:szCs w:val="32"/>
        </w:rPr>
        <w:t>-</w:t>
      </w:r>
      <w:r>
        <w:rPr>
          <w:sz w:val="32"/>
          <w:szCs w:val="32"/>
        </w:rPr>
        <w:t>生态平衡中的牺牲者兔子必需死的科学与道德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