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学霸到成功人士我只想享受悠闲的生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刚步入大学校园的时候，几乎所有同学都对我的学习成绩惊叹不已。记得，那时候的我总是忙碌于各种书籍和笔记本，不管是深夜还是清晨，只要有空闲，我就会抓紧时间复习和学习新知识。我自诩为“学霸”，而这种称号让我感觉自己似乎被命运注定要走上一条高峰之路。</w:t>
      </w:r>
      <w:r>
        <w:rPr>
          <w:sz w:val="32"/>
          <w:szCs w:val="32"/>
        </w:rPr>
        <w:t>&lt;/p&gt;&lt;p&gt;&lt;img src="/static-img/3qJVJVGZpenaLdF2rNgfLe7xdftRprOYyiOEEm_9Bh3CvMjtIQORU56HIBW9AR74.png"&gt;&lt;/p&gt;&lt;p&gt;</w:t>
      </w:r>
      <w:r>
        <w:rPr>
          <w:sz w:val="32"/>
          <w:szCs w:val="32"/>
        </w:rPr>
        <w:t>但随着时间的流逝，我的梦想逐渐发生了变化。我开始意识到，在追求卓越的道路上，每一步都充满了挑战，而这些挑战并不是每个人都能承受得住的。尤其是在工作场合，竞争激烈，每个小细节都可能决定一个人的成败，这让我的压力变得更加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我只想吃软饭。在这个过程中，我学会了珍惜简单、平静的人生。虽然之前我曾经渴望成为那个能够掌控一切的人，但现在，当我回头看那段过去时，我明白了什么才真正重要。那是一种内心的平静，是一种对于生活的一种理解与感悟。</w:t>
      </w:r>
      <w:r>
        <w:rPr>
          <w:sz w:val="32"/>
          <w:szCs w:val="32"/>
        </w:rPr>
        <w:t>&lt;/p&gt;&lt;p&gt;&lt;img src="/static-img/r2V1KD7TGp8LMsiqPtBkDe7xdftRprOYyiOEEm_9Bh1_lXPRqs52pKjpAjNBo8b8wym3XzNiKvvDOn2nl0K1uNyuxzFeTGYbzMcMWNpKURCdb--dVxWu0uVJXa72-6DcQJg9pipLG9W0u7XPEccUhaMJdF5qexEwJnOvrgRda1Ku5SyNG7BhkS5pDRkJQ7VI.jpg"&gt;&lt;/p&gt;&lt;p&gt;</w:t>
      </w:r>
      <w:r>
        <w:rPr>
          <w:sz w:val="32"/>
          <w:szCs w:val="32"/>
        </w:rPr>
        <w:t>所以，从那以后，我开始放慢脚步，让自己有更多时间去思考那些曾经忽略掉的问题，比如如何更好地利用自己的休息时间来做一些自己喜欢的事情，或是如何安排好自己的日常生活，使其既能够保持效率，又能给予自己足够的心灵慰藉。这是我目前正在努力达到的目标，也是我最大的幸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同意这样的选择，有些人会认为这是懒惰或退缩。但对于我来说，这是一个非常明智且符合自身需求的决定。当你已经站在顶峰，你会发现，那里没有那么多令人向往的地方，因为它带来的只是无尽的责任和压力。而下方，即便是普通，也许才是真正意义上的自由与快乐所在。</w:t>
      </w:r>
      <w:r>
        <w:rPr>
          <w:sz w:val="32"/>
          <w:szCs w:val="32"/>
        </w:rPr>
        <w:t>&lt;/p&gt;&lt;p&gt;&lt;img src="/static-img/nNKIr5iIpQh44x2vFnVuwu7xdftRprOYyiOEEm_9Bh1_lXPRqs52pKjpAjNBo8b8wym3XzNiKvvDOn2nl0K1uNyuxzFeTGYbzMcMWNpKURCdb--dVxWu0uVJXa72-6DcQJg9pipLG9W0u7XPEccUhaMJdF5qexEwJnOvrgRda1Ku5SyNG7BhkS5pDRkJQ7VI.jpg"&gt;&lt;/p&gt;&lt;p&gt;</w:t>
      </w:r>
      <w:r>
        <w:rPr>
          <w:sz w:val="32"/>
          <w:szCs w:val="32"/>
        </w:rPr>
        <w:t>因此，在这条新的旅途上，无论外界怎么评价，都不会改变我心中的信念：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，因为只有这样，我才能真切地感受到生活中美好的瞬间，同时也能更好地照顾好身边的人。</w:t>
      </w:r>
      <w:r>
        <w:rPr>
          <w:sz w:val="32"/>
          <w:szCs w:val="32"/>
        </w:rPr>
        <w:t>&lt;/p&gt;&lt;p&gt;&lt;a href = "/doc/778609-</w:t>
      </w:r>
      <w:r>
        <w:rPr>
          <w:sz w:val="32"/>
          <w:szCs w:val="32"/>
        </w:rPr>
        <w:t>从学霸到成功人士我只想享受悠闲的生活了</w:t>
      </w:r>
      <w:r>
        <w:rPr>
          <w:sz w:val="32"/>
          <w:szCs w:val="32"/>
        </w:rPr>
        <w:t>.doc" rel="alternate" download="778609-</w:t>
      </w:r>
      <w:r>
        <w:rPr>
          <w:sz w:val="32"/>
          <w:szCs w:val="32"/>
        </w:rPr>
        <w:t>从学霸到成功人士我只想享受悠闲的生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