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冷君夜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有一位名为冷君的帝王，他统治着一片辽阔的土地，但他的心中却隐藏着一个深仇大恨。据说，在他登基之前，有一位美丽绝伦的女子，被强行送入宫中成为了一名夜妾，这个女子便是冷君夜妾。</w:t>
      </w:r>
      <w:r>
        <w:rPr>
          <w:sz w:val="32"/>
          <w:szCs w:val="32"/>
        </w:rPr>
        <w:t>&lt;/p&gt;&lt;p&gt;&lt;img src="/static-img/IecFO8FDvTBdExXv-TMN37yqBFpnuoFhrwdnrxu4VQh5hfC0IXsJLh4Smq1CxAQH.jpg"&gt;&lt;/p&gt;&lt;p&gt;</w:t>
      </w:r>
      <w:r>
        <w:rPr>
          <w:sz w:val="32"/>
          <w:szCs w:val="32"/>
        </w:rPr>
        <w:t>冷君夜妾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位被迫进入宫中的女子原本是一介平民，她拥有着天然秀气和迷人的笑容，很快就吸引了冷君的心。但她的存在并非简单的人物，她有着自己的命运和过去。她的名字叫做月华，是一位才女，擅长诗词歌赋，不仅外貌出众，更有才华横溢。然而，由于她出身低微，加上宫廷复杂多变的地缘政治，她最终沦落为帝王的手下之一——宫里的宠妃。</w:t>
      </w:r>
      <w:r>
        <w:rPr>
          <w:sz w:val="32"/>
          <w:szCs w:val="32"/>
        </w:rPr>
        <w:t>&lt;/p&gt;&lt;p&gt;&lt;img src="/static-img/5XbQ0B2ZE526Pqu7PvTEGbyqBFpnuoFhrwdnrxu4VQiZYjPb3_Xx_Oo1dZtc-nzHJtYqLFOLzt46wzGPFxP7WdP2b7aBBEGCHiWTbQWer6orjQ7jLeqUxqNXN7RRUij_buhpDLtY7l_SknGqc5zwKzaPc7QgIrLxgjRlNk9A-3YB6q0nbwSTvumz7aR8Wz0B.jpg"&gt;&lt;/p&gt;&lt;p&gt;</w:t>
      </w:r>
      <w:r>
        <w:rPr>
          <w:sz w:val="32"/>
          <w:szCs w:val="32"/>
        </w:rPr>
        <w:t>皇权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华虽然成了冷君的心头好，但她的地位始终不稳定。她知道自己不过是替代品，用来安抚帝王的情绪而已。她用自己的才艺和温柔赢得了冷君的心，却也因此失去了自由。在那繁星点点、寂静无声的深夜里，每当月华轻轻吟唱时，她的声音仿佛能穿透一切，只可惜那些声音只能在黑暗中回荡，而不能真正触及到任何人真实的情感。</w:t>
      </w:r>
      <w:r>
        <w:rPr>
          <w:sz w:val="32"/>
          <w:szCs w:val="32"/>
        </w:rPr>
        <w:t>&lt;/p&gt;&lt;p&gt;&lt;img src="/static-img/OXs8L2AErf6Tw-biAagHSLyqBFpnuoFhrwdnrxu4VQiZYjPb3_Xx_Oo1dZtc-nzHJtYqLFOLzt46wzGPFxP7WdP2b7aBBEGCHiWTbQWer6orjQ7jLeqUxqNXN7RRUij_buhpDLtY7l_SknGqc5zwKzaPc7QgIrLxgjRlNk9A-3YB6q0nbwSTvumz7aR8Wz0B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宫廷斗争愈发激烈。不断有人试图利用月华这个弱点来牵制甚至推翻冷君。而月华作为唯一可以影响到帝王情绪的人，也成为了他们眼中的软肋。她必须不断证明自己，并且努力维持这段艰难曲折的情感纽带，同时尽可能避免让自己的位置暴露给那些觊觎者。</w:t>
      </w:r>
      <w:r>
        <w:rPr>
          <w:sz w:val="32"/>
          <w:szCs w:val="32"/>
        </w:rPr>
        <w:t>&lt;/p&gt;&lt;p&gt;&lt;img src="/static-img/JjeFSjIi4Cb_B_P9F0110LyqBFpnuoFhrwdnrxu4VQiZYjPb3_Xx_Oo1dZtc-nzHJtYqLFOLzt46wzGPFxP7WdP2b7aBBEGCHiWTbQWer6orjQ7jLeqUxqNXN7RRUij_buhpDLtY7l_SknGqc5zwKzaPc7QgIrLxgjRlNk9A-3YB6q0nbwSTvumz7aR8Wz0B.jpg"&gt;&lt;/p&gt;&lt;p&gt;</w:t>
      </w:r>
      <w:r>
        <w:rPr>
          <w:sz w:val="32"/>
          <w:szCs w:val="32"/>
        </w:rPr>
        <w:t>月华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一场突如其来的政变改变了一切。当冷君面对挑战时，他没有选择保护自己心爱的人，而是选择坚守他的权力。这次政变成功后，新势力认为月华只是一个工具，无足轻重，将其囚禁起来，以防止她再次成为危险因素。而就在那天晚上，当所有人都沉浸在胜利喜悦之中时，月华选择自我结束，以此来表明她从未放弃过对自由与尊严的一切追求。</w:t>
      </w:r>
      <w:r>
        <w:rPr>
          <w:sz w:val="32"/>
          <w:szCs w:val="32"/>
        </w:rPr>
        <w:t>&lt;/p&gt;&lt;p&gt;&lt;img src="/static-img/20w6zEtjOsehsn6PsMhF9ryqBFpnuoFhrwdnrxu4VQiZYjPb3_Xx_Oo1dZtc-nzHJtYqLFOLzt46wzGPFxP7WdP2b7aBBEGCHiWTbQWer6orjQ7jLeqUxqNXN7RRUij_buhpDLtY7l_SknGqc5zwKzaPc7QgIrLxgjRlNk9A-3YB6q0nbwSTvumz7aR8Wz0B.png"&gt;&lt;/p&gt;&lt;p&gt;</w:t>
      </w:r>
      <w:r>
        <w:rPr>
          <w:sz w:val="32"/>
          <w:szCs w:val="32"/>
        </w:rPr>
        <w:t>后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“</w:t>
      </w:r>
      <w:r>
        <w:rPr>
          <w:sz w:val="32"/>
          <w:szCs w:val="32"/>
        </w:rPr>
        <w:t>cold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ku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ue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cold,” “king,” “night concubine”</w:t>
      </w:r>
      <w:r>
        <w:rPr>
          <w:sz w:val="32"/>
          <w:szCs w:val="32"/>
        </w:rPr>
        <w:t>的意思）这一系列词汇，它们依旧留下了一种神秘而又诱惑人的印象，使得人们对于那个时代，以及那个充满悲剧色彩、却又充满诗意生命的小小宠妃产生了无限遐想。这样的传说至今仍然被后世所津津乐道，为我们提供了一幅关于历史与个人命运交织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cold kun night concubine”</w:t>
      </w:r>
      <w:r>
        <w:rPr>
          <w:sz w:val="32"/>
          <w:szCs w:val="32"/>
        </w:rPr>
        <w:t>的故事不仅是一个关于欲望与痛苦、权力与爱情交错的地方，更是一个关于勇气和决断以及生存意义探讨的地方。在这个虚构的大背景下，我们可以思考历史人物背后的真实生活，他们如何在残酷环境中寻找属于自己的光芒，以及何以使得这些记忆能够跨越千年而不朽。</w:t>
      </w:r>
      <w:r>
        <w:rPr>
          <w:sz w:val="32"/>
          <w:szCs w:val="32"/>
        </w:rPr>
        <w:t>&lt;/p&gt;&lt;p&gt;&lt;a href = "/doc/779195-</w:t>
      </w:r>
      <w:r>
        <w:rPr>
          <w:sz w:val="32"/>
          <w:szCs w:val="32"/>
        </w:rPr>
        <w:t>夜幕下的秘密冷君夜妾的故事</w:t>
      </w:r>
      <w:r>
        <w:rPr>
          <w:sz w:val="32"/>
          <w:szCs w:val="32"/>
        </w:rPr>
        <w:t>.doc" rel="alternate" download="779195-</w:t>
      </w:r>
      <w:r>
        <w:rPr>
          <w:sz w:val="32"/>
          <w:szCs w:val="32"/>
        </w:rPr>
        <w:t>夜幕下的秘密冷君夜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