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哈哈哈好长啊我的旅行日记从懵懂的出发到回忆中的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我第一次听到“啊哈哈哈好长啊”，是在一个漫长的夜晚，我坐在火车上看着窗外闪烁的城市灯光。旅途开始时，我是多么懵懂无知，仿佛整个世界都在等待着我去探索和发现。</w:t>
      </w:r>
      <w:r>
        <w:rPr>
          <w:sz w:val="32"/>
          <w:szCs w:val="32"/>
        </w:rPr>
        <w:t>&lt;/p&gt;&lt;p&gt;&lt;img src="/static-img/8fQ8i_5d6QeFG15t5Yl4RWMx-M2pR4iJNxup2QqnEW_h01f57fkycL1T5F2eARAG.png"&gt;&lt;/p&gt;&lt;p&gt;</w:t>
      </w:r>
      <w:r>
        <w:rPr>
          <w:sz w:val="32"/>
          <w:szCs w:val="32"/>
        </w:rPr>
        <w:t>随着时间的推移，这个短短四个字就变成了我心中最熟悉，最亲切的声音。每当提及这段旅程，那份既疲惫又充实的情绪就会涌上心头：“啊哈哈哈好长啊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行是一场漫长而又充满惊喜的冒险，每一步都是对未知世界的一次探索。在这个过程中，我学会了如何与陌生人交流，也学会了如何在迷茫中找到方向。而现在，当我回首往昔，那些经历似乎变得那么遥远，却依旧烙印在我的记忆之中，就像那些不经意间说出口的话一样——“啊哈哈哈好长啊”。</w:t>
      </w:r>
      <w:r>
        <w:rPr>
          <w:sz w:val="32"/>
          <w:szCs w:val="32"/>
        </w:rPr>
        <w:t>&lt;/p&gt;&lt;p&gt;&lt;img src="/static-img/GEo9tkJpvN65ujZ2LAciYGMx-M2pR4iJNxup2QqnEW-KlGm2wJs9NQEXpwzDcW7leQovA6_3JJQyxUcrOAbrYcHoI-5FAGrjDHVOUgNONwx0FxibhOtlCeSxeG83K270JqCd-DXQFlSm4At3RQsH2Kd6uID5jd26m1AdlDh3ZrdQdH-97AMoAyxJf3DYDAQ7Va9-8w-aJNilvN4RaKnumA.png"&gt;&lt;/p&gt;&lt;p&gt;</w:t>
      </w:r>
      <w:r>
        <w:rPr>
          <w:sz w:val="32"/>
          <w:szCs w:val="32"/>
        </w:rPr>
        <w:t>但即便如此，这段旅程并非一帆风顺。有时候，当你面对一座座高山或是深渊，你会突然意识到自己并不孤单，因为别人的声音也会伴随着你的脚步。当你站在山顶，看着眼前那片广阔无垠的地平线，你会感叹：“这是什么？这是怎样的一番景色？”而旁边的人可能会轻声地说：“哎呀，这就是我们说的‘走得太远’啦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感觉，就是那种让人沉醉，又让人难以言表的心情。它不是简单地追求目的地，而是一种对于路途本身、对于生活本身的热爱。这也是为什么当有人问起我的旅行故事时，我总是自豪地说出那句口语化的话——“哦，真是‘啊哈ハ嘿嘿’，因为每一次踏足新的土地，都像是开启了一扇新门，让生活变得更加丰富多彩。”</w:t>
      </w:r>
      <w:r>
        <w:rPr>
          <w:sz w:val="32"/>
          <w:szCs w:val="32"/>
        </w:rPr>
        <w:t>&lt;/p&gt;&lt;p&gt;&lt;img src="/static-img/x8Nijdtr7N_c78TVloEKg2Mx-M2pR4iJNxup2QqnEW-KlGm2wJs9NQEXpwzDcW7leQovA6_3JJQyxUcrOAbrYcHoI-5FAGrjDHVOUgNONwx0FxibhOtlCeSxeG83K270JqCd-DXQFlSm4At3RQsH2Kd6uID5jd26m1AdlDh3ZrdQdH-97AMoAyxJf3DYDAQ7Va9-8w-aJNilvN4RaKnumA.png"&gt;&lt;/p&gt;&lt;p&gt;</w:t>
      </w:r>
      <w:r>
        <w:rPr>
          <w:sz w:val="32"/>
          <w:szCs w:val="32"/>
        </w:rPr>
        <w:t>所以，不管是在未来再次踏上征途，或是在今后的日子里，无论遇见多少困难挑战，只要想起这四个字，以及它们背后的所有情感和体验，“啊 哈 哈 好 长 啊”将继续是我最亲近、最真挚的声音。我知道，在接下来的岁月里，无论何时何地，只要有人跟我说这些话，我们之间就能立刻建立一种超越语言界限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，每当火车缓缓驶入站台停稳的时候，我总是感到一丝落寞，但同时也有一丝期待，因为即使已经结束了，但这些美好的回忆永远不会消逝，它们就在心里悄然流淌，就像那句话一样：“当然啦，毕竟这一路走过来真的‘很久很久’呢。”</w:t>
      </w:r>
      <w:r>
        <w:rPr>
          <w:sz w:val="32"/>
          <w:szCs w:val="32"/>
        </w:rPr>
        <w:t>&lt;/p&gt;&lt;p&gt;&lt;img src="/static-img/imqWJQ-Yz2QvvHS5EJP_zWMx-M2pR4iJNxup2QqnEW-KlGm2wJs9NQEXpwzDcW7leQovA6_3JJQyxUcrOAbrYcHoI-5FAGrjDHVOUgNONwx0FxibhOtlCeSxeG83K270JqCd-DXQFlSm4At3RQsH2Kd6uID5jd26m1AdlDh3ZrdQdH-97AMoAyxJf3DYDAQ7Va9-8w-aJNilvN4RaKnumA.png"&gt;&lt;/p&gt;&lt;p&gt;&lt;a href = "/doc/779350-</w:t>
      </w:r>
      <w:r>
        <w:rPr>
          <w:sz w:val="32"/>
          <w:szCs w:val="32"/>
        </w:rPr>
        <w:t>啊哈哈哈好长啊我的旅行日记从懵懂的出发到回忆中的归来</w:t>
      </w:r>
      <w:r>
        <w:rPr>
          <w:sz w:val="32"/>
          <w:szCs w:val="32"/>
        </w:rPr>
        <w:t>.doc" rel="alternate" download="779350-</w:t>
      </w:r>
      <w:r>
        <w:rPr>
          <w:sz w:val="32"/>
          <w:szCs w:val="32"/>
        </w:rPr>
        <w:t>啊哈哈哈好长啊我的旅行日记从懵懂的出发到回忆中的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