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场无声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等不及了。这句话听起来像是一个驾驶员的口头禅，但它背后隐藏着一种对生活速度与激情追求的渴望。今天，我们要探讨的是这种精神，以及它如何影响我们的生活和工作。</w:t>
      </w:r>
      <w:r>
        <w:rPr>
          <w:sz w:val="32"/>
          <w:szCs w:val="32"/>
        </w:rPr>
        <w:t>&lt;/p&gt;&lt;p&gt;&lt;img src="/static-img/9dX_4-nUZkRYq_MIw-HHTfiVvDUuY1906L02xNyumMesSLhw5vbRcGFHor7YhLzB.jpg"&gt;&lt;/p&gt;&lt;p&gt;</w:t>
      </w:r>
      <w:r>
        <w:rPr>
          <w:sz w:val="32"/>
          <w:szCs w:val="32"/>
        </w:rPr>
        <w:t>一、等不及：时间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每个人都在不断地忙碌，不断地追赶。但是，“等不及”并不是因为我们对未来没有信心，而是因为我们渴望现在。我们渴望现在能够发生一些事情，以便让我们的生活更加丰富多彩。正如驾驶员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他们可能是在期待即将到来的风景或者是一次新的冒险。</w:t>
      </w:r>
      <w:r>
        <w:rPr>
          <w:sz w:val="32"/>
          <w:szCs w:val="32"/>
        </w:rPr>
        <w:t>&lt;/p&gt;&lt;p&gt;&lt;img src="/static-img/9SZA5lLGekpRZ8Jiz47CafiVvDUuY1906L02xNyumMe7HKsy7mTmDjnrdCgii_41zozHbmxovirbHmFvtgUwc0Lh-kIOqup0Ldq9JJQCgOoDe_QiESC7Ct87kbCsSdiqf_E6QF7OXJzmI4khbdQyHhEH17o_DLeOlpxmzBHjRDw.jpg"&gt;&lt;/p&gt;&lt;p&gt;</w:t>
      </w:r>
      <w:r>
        <w:rPr>
          <w:sz w:val="32"/>
          <w:szCs w:val="32"/>
        </w:rPr>
        <w:t>二、车里的自由：解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代表了一种自由，它可以将人从日常繁琐中解脱出来，让人体验到完全不同的世界。在高速公路上开车，是一种极致的人生体验，也是对自我能力的一种挑战。你必须集中精力，保持冷静，同时还要享受这份速度带来的刺激感。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动作，更像是对于这一切自由与挑战的一种宣告。</w:t>
      </w:r>
      <w:r>
        <w:rPr>
          <w:sz w:val="32"/>
          <w:szCs w:val="32"/>
        </w:rPr>
        <w:t>&lt;/p&gt;&lt;p&gt;&lt;img src="/static-img/3UDAKoOuAODJOanGSpc7SfiVvDUuY1906L02xNyumMe7HKsy7mTmDjnrdCgii_41zozHbmxovirbHmFvtgUwc0Lh-kIOqup0Ldq9JJQCgOoDe_QiESC7Ct87kbCsSdiqf_E6QF7OXJzmI4khbdQyHhEH17o_DLeOlpxmzBHjRDw.jpg"&gt;&lt;/p&gt;&lt;p&gt;</w:t>
      </w:r>
      <w:r>
        <w:rPr>
          <w:sz w:val="32"/>
          <w:szCs w:val="32"/>
        </w:rPr>
        <w:t>三、无声的追逐：寻找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仅仅为了速度或是冒险，而是一种内心深处的情感表达。一辆奔驰着向前的小汽车，就像是每个人的生命旅途——充满未知和潜力，需要勇气去面对，并且不断地推进。在这个过程中，我们会遇到各种各样的情况，有时感到兴奋，有时感到疲惫，但是总有一股力量驱使着我们继续前行，这就是那份无声的追逐。</w:t>
      </w:r>
      <w:r>
        <w:rPr>
          <w:sz w:val="32"/>
          <w:szCs w:val="32"/>
        </w:rPr>
        <w:t>&lt;/p&gt;&lt;p&gt;&lt;img src="/static-img/hIfqQ5J9xJiYFu6ij3BwBfiVvDUuY1906L02xNyumMe7HKsy7mTmDjnrdCgii_41zozHbmxovirbHmFvtgUwc0Lh-kIOqup0Ldq9JJQCgOoDe_QiESC7Ct87kbCsSdiqf_E6QF7OXJzmI4khbdQyHhEH17o_DLeOlpxmzBHjRDw.jpg"&gt;&lt;/p&gt;&lt;p&gt;</w:t>
      </w:r>
      <w:r>
        <w:rPr>
          <w:sz w:val="32"/>
          <w:szCs w:val="32"/>
        </w:rPr>
        <w:t>四、文化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，对于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理解可能会有所差异。但无论何时何地，这句话背后的核心理念都是相同的——积极拥抱变化，热爱生活。在某些文化中，这也许意味着一场比赛，一场竞争；而在另一些地方，则可能更偏向于一个简单而直接的人生态度，即抓住当下，用最大的热情去体验每一个瞬间。</w:t>
      </w:r>
      <w:r>
        <w:rPr>
          <w:sz w:val="32"/>
          <w:szCs w:val="32"/>
        </w:rPr>
        <w:t>&lt;/p&gt;&lt;p&gt;&lt;img src="/static-img/pRgzxUC1AMevWoI60LXGwPiVvDUuY1906L02xNyumMe7HKsy7mTmDjnrdCgii_41zozHbmxovirbHmFvtgUwc0Lh-kIOqup0Ldq9JJQCgOoDe_QiESC7Ct87kbCsSdiqf_E6QF7OXJzmI4khbdQyHhEH17o_DLeOlpxmzBHjRDw.jpg"&gt;&lt;/p&gt;&lt;p&gt;</w:t>
      </w:r>
      <w:r>
        <w:rPr>
          <w:sz w:val="32"/>
          <w:szCs w:val="32"/>
        </w:rPr>
        <w:t>五、现代社会中的现实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城市交通堵塞中，看着旁边的人们耐心等待绿灯，你是否也曾想过，如果能一下子超越这些障碍，那该有多么令人振奋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车里就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样的行为，无疑也是对现代社会压抑和规则束缚的一种反叛，它提醒人们不要忘记那些原始本能上的快乐和释放。当你感觉自己被拖延太久的时候，只需想到这句话，就可以重新找到内心深处那股想要行动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永恒的话题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仅仅是一个短语，它是一种状态，一种态度。一旦你开始认识到这一点，你就会发现，无论你的位置如何，都总有人愿意加入你的旅程，因为每个人都渴望一次真正值得回忆的事物。这正如一段旅行结束后，每个人都会说：“再见，我已经准备好了。”而另一端，却一直在期待那个必将出现的时候，他们会说：“回来吧，我们已经迫不及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至此结束，但故事才刚刚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在車裡就 </w:t>
      </w:r>
      <w:r>
        <w:rPr>
          <w:sz w:val="32"/>
          <w:szCs w:val="32"/>
        </w:rPr>
        <w:t>CH &amp;#34;</w:t>
      </w:r>
      <w:r>
        <w:rPr>
          <w:sz w:val="32"/>
          <w:szCs w:val="32"/>
        </w:rPr>
        <w:t>這句話，不僅僅是一個簡單的動作，它代表了一種對於現實與幻想交織處生的無限憧憬與熱情。如果你還沒有開始這場無聲但又充滿活力的旅程，那麼現在就是最佳時機——讓我們一起踏上這條道路，發掘內心深處那源源不断流出的活力與創造力！</w:t>
      </w:r>
      <w:r>
        <w:rPr>
          <w:sz w:val="32"/>
          <w:szCs w:val="32"/>
        </w:rPr>
        <w:t>&lt;/p&gt;&lt;p&gt;&lt;a href = "/doc/77974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无声的追逐</w:t>
      </w:r>
      <w:r>
        <w:rPr>
          <w:sz w:val="32"/>
          <w:szCs w:val="32"/>
        </w:rPr>
        <w:t>.doc" rel="alternate" download="77974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无声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