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能否捅捅下水道家长应如何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中，家长常常面临着各种挑战，其中包括如何正确引导孩子的行为。有时，孩子可能会对家中的管道或设施产生好奇心，特别是在他们还没有完全理解这些物体的用途和危险性的时候。例如，他们可能会问：“宝宝可以捅捅我的下水道吗？”这样的问题往往来自于对世界的探索和好奇心。</w:t>
      </w:r>
      <w:r>
        <w:rPr>
          <w:sz w:val="32"/>
          <w:szCs w:val="32"/>
        </w:rPr>
        <w:t>&lt;/p&gt;&lt;p&gt;&lt;img src="/static-img/SvvZKY3S3CXiUSen41rzZoErUfPSe9Q_sbRQLHx_iUv608qrH9T_lOnBC7-AkOCK.jpeg"&gt;&lt;/p&gt;&lt;p&gt;</w:t>
      </w:r>
      <w:r>
        <w:rPr>
          <w:sz w:val="32"/>
          <w:szCs w:val="32"/>
        </w:rPr>
        <w:t>家长应教育孩子安全操作</w:t>
      </w:r>
      <w:r>
        <w:rPr>
          <w:sz w:val="32"/>
          <w:szCs w:val="32"/>
        </w:rPr>
        <w:t>&lt;/p&gt;&lt;p&gt;</w:t>
      </w:r>
      <w:r>
        <w:rPr>
          <w:sz w:val="32"/>
          <w:szCs w:val="32"/>
        </w:rPr>
        <w:t>家长需要教给孩子关于家庭设备使用的基本知识，让他们明白哪些地方不应该触碰，不要让他们随意接近或尝试“探测”危险区域，如下水道、电源插座等。通过故事、游戏或者实际操作来演示不同的工具和设备是提高孩子安全意识的一种有效方式。</w:t>
      </w:r>
      <w:r>
        <w:rPr>
          <w:sz w:val="32"/>
          <w:szCs w:val="32"/>
        </w:rPr>
        <w:t>&lt;/p&gt;&lt;p&gt;&lt;img src="/static-img/usDuXBksaNnT8btImR-tEoErUfPSe9Q_sbRQLHx_iUvA_llcByuLWYkr1t8oPRQjsBVEP0FW_G2MnlIwAgcnEjrKtvhJm0U5JvZgXLjL-yBVW09CR4MO0ioa_-nEGJJFhZxE-yd_ZT5uHSfgSsN8qfiacp3Nur7b1xuZCOBX1Z303r2puvQs_15vCvDDTY5Ly-5tTFVuSw7Xuu1a_VwN3w.jpg"&gt;&lt;/p&gt;&lt;p&gt;</w:t>
      </w:r>
      <w:r>
        <w:rPr>
          <w:sz w:val="32"/>
          <w:szCs w:val="32"/>
        </w:rPr>
        <w:t>确保安全措施得到实施</w:t>
      </w:r>
      <w:r>
        <w:rPr>
          <w:sz w:val="32"/>
          <w:szCs w:val="32"/>
        </w:rPr>
        <w:t>&lt;/p&gt;&lt;p&gt;</w:t>
      </w:r>
      <w:r>
        <w:rPr>
          <w:sz w:val="32"/>
          <w:szCs w:val="32"/>
        </w:rPr>
        <w:t>家长应该确保所有潜在的危险都被妥善处理。在安装任何新的管道或设施时，都应该考虑到是否容易被小孩触及，并采取必要措施进行保护，比如将阀门设定为只有成年人才能打开。</w:t>
      </w:r>
      <w:r>
        <w:rPr>
          <w:sz w:val="32"/>
          <w:szCs w:val="32"/>
        </w:rPr>
        <w:t>&lt;/p&gt;&lt;p&gt;&lt;img src="/static-img/kcLhFSOQKgrwfF-qN0pFNoErUfPSe9Q_sbRQLHx_iUvA_llcByuLWYkr1t8oPRQjsBVEP0FW_G2MnlIwAgcnEjrKtvhJm0U5JvZgXLjL-yBVW09CR4MO0ioa_-nEGJJFhZxE-yd_ZT5uHSfgSsN8qfiacp3Nur7b1xuZCOBX1Z303r2puvQs_15vCvDDTY5Ly-5tTFVuSw7Xuu1a_VwN3w.jpg"&gt;&lt;/p&gt;&lt;p&gt;</w:t>
      </w:r>
      <w:r>
        <w:rPr>
          <w:sz w:val="32"/>
          <w:szCs w:val="32"/>
        </w:rPr>
        <w:t>引导儿童学习责任感</w:t>
      </w:r>
      <w:r>
        <w:rPr>
          <w:sz w:val="32"/>
          <w:szCs w:val="32"/>
        </w:rPr>
        <w:t>&lt;/p&gt;&lt;p&gt;</w:t>
      </w:r>
      <w:r>
        <w:rPr>
          <w:sz w:val="32"/>
          <w:szCs w:val="32"/>
        </w:rPr>
        <w:t>教育儿童了解自己的行为可能带来的后果，这样他们就能更清楚地认识到为什么不能乱动某些东西。这不仅能够帮助他们避免潜在的伤害，还能够培养出责任感和自我控制能力。</w:t>
      </w:r>
      <w:r>
        <w:rPr>
          <w:sz w:val="32"/>
          <w:szCs w:val="32"/>
        </w:rPr>
        <w:t>&lt;/p&gt;&lt;p&gt;&lt;img src="/static-img/neiRB51TfYXMcI6WPOAB2YErUfPSe9Q_sbRQLHx_iUvA_llcByuLWYkr1t8oPRQjsBVEP0FW_G2MnlIwAgcnEjrKtvhJm0U5JvZgXLjL-yBVW09CR4MO0ioa_-nEGJJFhZxE-yd_ZT5uHSfgSsN8qfiacp3Nur7b1xuZCOBX1Z303r2puvQs_15vCvDDTY5Ly-5tTFVuSw7Xuu1a_VwN3w.jpg"&gt;&lt;/p&gt;&lt;p&gt;</w:t>
      </w:r>
      <w:r>
        <w:rPr>
          <w:sz w:val="32"/>
          <w:szCs w:val="32"/>
        </w:rPr>
        <w:t>寻求专业意见</w:t>
      </w:r>
      <w:r>
        <w:rPr>
          <w:sz w:val="32"/>
          <w:szCs w:val="32"/>
        </w:rPr>
        <w:t>&lt;/p&gt;&lt;p&gt;</w:t>
      </w:r>
      <w:r>
        <w:rPr>
          <w:sz w:val="32"/>
          <w:szCs w:val="32"/>
        </w:rPr>
        <w:t>如果你的孩子经常表现出对家庭设备过度好奇，最好的做法是寻求专业人士的建议，比如邀请一位经验丰富的心理学家来指导你如何教育你的子女。如果需要的话，可以考虑重新设计一些易于理解且难以触碰的地方，以减少事故发生概率。</w:t>
      </w:r>
      <w:r>
        <w:rPr>
          <w:sz w:val="32"/>
          <w:szCs w:val="32"/>
        </w:rPr>
        <w:t>&lt;/p&gt;&lt;p&gt;&lt;img src="/static-img/6YCfI0hR5UrZo04NAdhaoIErUfPSe9Q_sbRQLHx_iUvA_llcByuLWYkr1t8oPRQjsBVEP0FW_G2MnlIwAgcnEjrKtvhJm0U5JvZgXLjL-yBVW09CR4MO0ioa_-nEGJJFhZxE-yd_ZT5uHSfgSsN8qfiacp3Nur7b1xuZCOBX1Z303r2puvQs_15vCvDDTY5Ly-5tTFVuSw7Xuu1a_VwN3w.jpg"&gt;&lt;/p&gt;&lt;p&gt;</w:t>
      </w:r>
      <w:r>
        <w:rPr>
          <w:sz w:val="32"/>
          <w:szCs w:val="32"/>
        </w:rPr>
        <w:t>维护良好的沟通渠道</w:t>
      </w:r>
      <w:r>
        <w:rPr>
          <w:sz w:val="32"/>
          <w:szCs w:val="32"/>
        </w:rPr>
        <w:t>&lt;/p&gt;&lt;p&gt;</w:t>
      </w:r>
      <w:r>
        <w:rPr>
          <w:sz w:val="32"/>
          <w:szCs w:val="32"/>
        </w:rPr>
        <w:t>与你的孩子保持开放而诚实的交流，对于解决这个问题至关重要。当他提出一个类似的问题时，你可以耐心地解释为什么有些事情不能轻易尝试，同时鼓励他提问并分享他的想法，这样可以加深你们之间的情感联系，并促进更健康的人际关系发展。</w:t>
      </w:r>
      <w:r>
        <w:rPr>
          <w:sz w:val="32"/>
          <w:szCs w:val="32"/>
        </w:rPr>
        <w:t>&lt;/p&gt;&lt;p&gt;</w:t>
      </w:r>
      <w:r>
        <w:rPr>
          <w:sz w:val="32"/>
          <w:szCs w:val="32"/>
        </w:rPr>
        <w:t>通过示范传递信息</w:t>
      </w:r>
      <w:r>
        <w:rPr>
          <w:sz w:val="32"/>
          <w:szCs w:val="32"/>
        </w:rPr>
        <w:t>&lt;/p&gt;&lt;p&gt;</w:t>
      </w:r>
      <w:r>
        <w:rPr>
          <w:sz w:val="32"/>
          <w:szCs w:val="32"/>
        </w:rPr>
        <w:t>成年人的言行举止都是向小朋友传递信息的一种方式。在日常生活中，当我们看到别人怎样正确地使用工具或者处理事务时，我们也应当适当指正并表达赞赏，从而形成积极循环，使得其他小朋友也愿意模仿这种健康又负责任的行为模式。</w:t>
      </w:r>
      <w:r>
        <w:rPr>
          <w:sz w:val="32"/>
          <w:szCs w:val="32"/>
        </w:rPr>
        <w:t>&lt;/p&gt;&lt;p&gt;&lt;a href = "/doc/779933-</w:t>
      </w:r>
      <w:r>
        <w:rPr>
          <w:sz w:val="32"/>
          <w:szCs w:val="32"/>
        </w:rPr>
        <w:t>宝宝能否捅捅下水道家长应如何处理</w:t>
      </w:r>
      <w:r>
        <w:rPr>
          <w:sz w:val="32"/>
          <w:szCs w:val="32"/>
        </w:rPr>
        <w:t>.doc" rel="alternate" download="779933-</w:t>
      </w:r>
      <w:r>
        <w:rPr>
          <w:sz w:val="32"/>
          <w:szCs w:val="32"/>
        </w:rPr>
        <w:t>宝宝能否捅捅下水道家长应如何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