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好黑儿童皮肤暗沉的原因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会有黑的皮肤？</w:t>
      </w:r>
      <w:r>
        <w:rPr>
          <w:sz w:val="32"/>
          <w:szCs w:val="32"/>
        </w:rPr>
        <w:t>&lt;/p&gt;&lt;p&gt;&lt;img src="/static-img/-2YBNB6pleZ3S76YJFKaiTE0Sn-aycZ3yYwjI2sV2z12KkfTFtAOag6ynTSKA-x7.jpg"&gt;&lt;/p&gt;&lt;p&gt;</w:t>
      </w:r>
      <w:r>
        <w:rPr>
          <w:sz w:val="32"/>
          <w:szCs w:val="32"/>
        </w:rPr>
        <w:t>儿童的皮肤颜色由多种因素决定，包括遗传、生活习惯和环境等。一些家庭可能由于遗传因素，其子女在出生时就显得更为黝黑，这是因为父母或祖辈具有较深色的肌肤基因，而这些基因被传递给了下一代。但也有一些情况下，孩子们可能因为缺乏阳光曝晒而出现过于黯淡的皮肤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小孩是否需要晒太阳？</w:t>
      </w:r>
      <w:r>
        <w:rPr>
          <w:sz w:val="32"/>
          <w:szCs w:val="32"/>
        </w:rPr>
        <w:t>&lt;/p&gt;&lt;p&gt;&lt;img src="/static-img/DE-AwsBhTMZaArsRH4oEGzE0Sn-aycZ3yYwjI2sV2z3y8WZF-n9XTV7Rjf20q-pE-y1F8OpWj1cSd2CGZJAtWt7MVbtdL-sIPuZCeEq4qQ2D2Q8o5eIm1tf87iDta0sadHJCgc6ChUaM3j_VdaJ9Kdf00GCYYSLMu_e0Oj0XujAWFGxQwFape5QhwDbWlANz0ke1g2DRl-fV3NSDoVMdsw.jpg"&gt;&lt;/p&gt;&lt;p&gt;</w:t>
      </w:r>
      <w:r>
        <w:rPr>
          <w:sz w:val="32"/>
          <w:szCs w:val="32"/>
        </w:rPr>
        <w:t>为了确保孩子能够获得足够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同时避免过度暴露于强烈紫外线中引起伤害，我们需要注意观察孩子每天接受自然光照的情况。在春季到秋季期间，建议让孩子每天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时间进行户外活动，但应选择避开高峰时段，以减少紫外线暴露风险。此外，可以考虑使用合适的人工日光灯或者专门设计用于室内使用的小型</w:t>
      </w:r>
      <w:r>
        <w:rPr>
          <w:sz w:val="32"/>
          <w:szCs w:val="32"/>
        </w:rPr>
        <w:t>UVB</w:t>
      </w:r>
      <w:r>
        <w:rPr>
          <w:sz w:val="32"/>
          <w:szCs w:val="32"/>
        </w:rPr>
        <w:t>灯来补充必要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好黑，对健康有哪些影响？</w:t>
      </w:r>
      <w:r>
        <w:rPr>
          <w:sz w:val="32"/>
          <w:szCs w:val="32"/>
        </w:rPr>
        <w:t>&lt;/p&gt;&lt;p&gt;&lt;img src="/static-img/Z325v6CkKxNJ0jP-u9Pe3jE0Sn-aycZ3yYwjI2sV2z3y8WZF-n9XTV7Rjf20q-pE-y1F8OpWj1cSd2CGZJAtWt7MVbtdL-sIPuZCeEq4qQ2D2Q8o5eIm1tf87iDta0sadHJCgc6ChUaM3j_VdaJ9Kdf00GCYYSLMu_e0Oj0XujAWFGxQwFape5QhwDbWlANz0ke1g2DRl-fV3NSDoVMdsw.png"&gt;&lt;/p&gt;&lt;p&gt;</w:t>
      </w:r>
      <w:r>
        <w:rPr>
          <w:sz w:val="32"/>
          <w:szCs w:val="32"/>
        </w:rPr>
        <w:t>长期存在的问题，如过分黔驹或失去正常性质的人体色泽，都可能对身体健康产生负面影响。例如，它可以反映出某些营养状况不佳，比如缺铁性贫血；同时，也许是某种疾病导致，如甲状腺功能异常。而对于心理层面，小孩如果长期受到“好看”、“丑陋”的评价和比较，不仅会对自尊心造成打击，还可能影响其未来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儿童皮肤状态？</w:t>
      </w:r>
      <w:r>
        <w:rPr>
          <w:sz w:val="32"/>
          <w:szCs w:val="32"/>
        </w:rPr>
        <w:t>&lt;/p&gt;&lt;p&gt;&lt;img src="/static-img/K54xeUf6fLWXsXXnMF8bJjE0Sn-aycZ3yYwjI2sV2z3y8WZF-n9XTV7Rjf20q-pE-y1F8OpWj1cSd2CGZJAtWt7MVbtdL-sIPuZCeEq4qQ2D2Q8o5eIm1tf87iDta0sadHJCgc6ChUaM3j_VdaJ9Kdf00GCYYSLMu_e0Oj0XujAWFGxQwFape5QhwDbWlANz0ke1g2DRl-fV3NSDoVMdsw.png"&gt;&lt;/p&gt;&lt;p&gt;</w:t>
      </w:r>
      <w:r>
        <w:rPr>
          <w:sz w:val="32"/>
          <w:szCs w:val="32"/>
        </w:rPr>
        <w:t>改善儿童皮肤状态主要通过改变饮食习惯、增加日间活动量以及采取适当防护措施来实现。首先，可以通过增加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等抗氧化剂丰富食物在饮食中比例，使得身体能更有效地抵御自由基损伤，从而促进细胞新陈代谢。此外，定期检查并咨询医生的意见非常重要，以便及时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支持患儿调整心态？</w:t>
      </w:r>
      <w:r>
        <w:rPr>
          <w:sz w:val="32"/>
          <w:szCs w:val="32"/>
        </w:rPr>
        <w:t>&lt;/p&gt;&lt;p&gt;&lt;img src="/static-img/OsHcsQxXYJ_EEmro5aGIojE0Sn-aycZ3yYwjI2sV2z3y8WZF-n9XTV7Rjf20q-pE-y1F8OpWj1cSd2CGZJAtWt7MVbtdL-sIPuZCeEq4qQ2D2Q8o5eIm1tf87iDta0sadHJCgc6ChUaM3j_VdaJ9Kdf00GCYYSLMu_e0Oj0XujAWFGxQwFape5QhwDbWlANz0ke1g2DRl-fV3NSDoVMdsw.jpg"&gt;&lt;/p&gt;&lt;p&gt;</w:t>
      </w:r>
      <w:r>
        <w:rPr>
          <w:sz w:val="32"/>
          <w:szCs w:val="32"/>
        </w:rPr>
        <w:t>对于那些长时间遭受同龄人嘲笑或自我否定的孩子来说，家长扮演着关键角色。首先，要教会他们自信，并鼓励他们表达自己的喜好和兴趣；其次，在家里创造一个积极向上的氛围，让他们感到被爱，被理解，并且是独一无二的人；最后，当他们遇到困难时要给予支持与安慰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帮助更多的小朋友拥有健康美丽的肌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中，我们希望能够普及关于儿童肌肤护理知识，以及教育公众认识到不同类型人的美丽标准是不一样的，每个人的独特之处都是值得欣赏和珍视的一部分。这不仅关乎个人幸福感，也关涉社会整体价值观念的一次变革。我们将致力于提供专业指导资源，并推动政策制定者为此类问题提供更多支持，以确保所有年轻生命都能得到平等关注与机会，有能力活出最真实、最闪耀的自己。</w:t>
      </w:r>
      <w:r>
        <w:rPr>
          <w:sz w:val="32"/>
          <w:szCs w:val="32"/>
        </w:rPr>
        <w:t>&lt;/p&gt;&lt;p&gt;&lt;a href = "/doc/780375-</w:t>
      </w:r>
      <w:r>
        <w:rPr>
          <w:sz w:val="32"/>
          <w:szCs w:val="32"/>
        </w:rPr>
        <w:t>小孩好黑儿童皮肤暗沉的原因与解决方法</w:t>
      </w:r>
      <w:r>
        <w:rPr>
          <w:sz w:val="32"/>
          <w:szCs w:val="32"/>
        </w:rPr>
        <w:t>.doc" rel="alternate" download="780375-</w:t>
      </w:r>
      <w:r>
        <w:rPr>
          <w:sz w:val="32"/>
          <w:szCs w:val="32"/>
        </w:rPr>
        <w:t>小孩好黑儿童皮肤暗沉的原因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