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泷泽萝拉百度影音探索偶像风格的音乐流行与数字化传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泷泽萝拉百度影音：探索偶像风格的音乐流行与数字化传播</w:t>
      </w:r>
      <w:r>
        <w:rPr>
          <w:sz w:val="32"/>
          <w:szCs w:val="32"/>
        </w:rPr>
        <w:t>&lt;/p&gt;&lt;p&gt;&lt;img src="/static-img/jIgCZ_kXcv3elJgFGx4eQjcRJ4tiNqkaF-7EOS7Fvd910-d45TDVu1ckfRzm_kfO.jpg"&gt;&lt;/p&gt;&lt;p&gt;</w:t>
      </w:r>
      <w:r>
        <w:rPr>
          <w:sz w:val="32"/>
          <w:szCs w:val="32"/>
        </w:rPr>
        <w:t>在当今这个信息爆炸的时代，网络平台成为了人们获取和分享信息、文化产品的主要途径。作为一位日本女演员兼歌手，泷泽萝拉（</w:t>
      </w:r>
      <w:r>
        <w:rPr>
          <w:sz w:val="32"/>
          <w:szCs w:val="32"/>
        </w:rPr>
        <w:t>Takizawa Rola</w:t>
      </w:r>
      <w:r>
        <w:rPr>
          <w:sz w:val="32"/>
          <w:szCs w:val="32"/>
        </w:rPr>
        <w:t>）的名字不仅在日本娱乐圈中广为人知，在全球范围内她也拥有着大量忠实粉丝。而她的音乐作品如何通过百度影音这样的数字平台被传播，以及这背后所蕴含的一系列社会经济现象，这正是本文想要深入探讨的问题。</w:t>
      </w:r>
      <w:r>
        <w:rPr>
          <w:sz w:val="32"/>
          <w:szCs w:val="32"/>
        </w:rPr>
        <w:t>&lt;/p&gt;&lt;p&gt;</w:t>
      </w:r>
      <w:r>
        <w:rPr>
          <w:sz w:val="32"/>
          <w:szCs w:val="32"/>
        </w:rPr>
        <w:t>第一部分：偶像文化与泷泽萝拉</w:t>
      </w:r>
      <w:r>
        <w:rPr>
          <w:sz w:val="32"/>
          <w:szCs w:val="32"/>
        </w:rPr>
        <w:t>&lt;/p&gt;&lt;p&gt;&lt;img src="/static-img/B2SSBBMpiKyDFUCIEOJkODcRJ4tiNqkaF-7EOS7Fvd9Yznb1-6WCttY92LNDcQplu9iuno6CxjylPXStPrWrNWCxu-J-VcyhseXRasVC0rwDbRUZjpnU5n1eyD_XbcOLU-U6FNThQJFF_z46BGhUATzEKjPHWpSfE4VU6AIucqZXeIM1j5iCmH82ulbDHBHHOnwr6VQ9zblWNH9Vekkx1cG77oaiN7I_lDhB-cseCr8.jpg"&gt;&lt;/p&gt;&lt;p&gt;</w:t>
      </w:r>
      <w:r>
        <w:rPr>
          <w:sz w:val="32"/>
          <w:szCs w:val="32"/>
        </w:rPr>
        <w:t>偶像文化自</w:t>
      </w:r>
      <w:r>
        <w:rPr>
          <w:sz w:val="32"/>
          <w:szCs w:val="32"/>
        </w:rPr>
        <w:t>20</w:t>
      </w:r>
      <w:r>
        <w:rPr>
          <w:sz w:val="32"/>
          <w:szCs w:val="32"/>
        </w:rPr>
        <w:t>世纪末以来就已经成为亚洲乃至世界范围内娱乐产业的一个重要组成部分。它以其独特的形象塑造、精心设计的个人品牌以及高产量、高频率发布新作品等特点，对年轻人的审美观念产生了深远影响。在这一过程中，泷泽萝拉凭借其多才多艺和可爱的形象，不仅在电视剧、电影领域崭露头角，更以其专辑《</w:t>
      </w:r>
      <w:r>
        <w:rPr>
          <w:sz w:val="32"/>
          <w:szCs w:val="32"/>
        </w:rPr>
        <w:t>SWEET</w:t>
      </w:r>
      <w:r>
        <w:rPr>
          <w:sz w:val="32"/>
          <w:szCs w:val="32"/>
        </w:rPr>
        <w:t>》等作品，在音乐界获得了巨大的成功。</w:t>
      </w:r>
      <w:r>
        <w:rPr>
          <w:sz w:val="32"/>
          <w:szCs w:val="32"/>
        </w:rPr>
        <w:t>&lt;/p&gt;&lt;p&gt;</w:t>
      </w:r>
      <w:r>
        <w:rPr>
          <w:sz w:val="32"/>
          <w:szCs w:val="32"/>
        </w:rPr>
        <w:t>第二部分：百度影音与数字化传播</w:t>
      </w:r>
      <w:r>
        <w:rPr>
          <w:sz w:val="32"/>
          <w:szCs w:val="32"/>
        </w:rPr>
        <w:t>&lt;/p&gt;&lt;p&gt;&lt;img src="/static-img/TxtpFvrIGL-uEBwLEVj5bDcRJ4tiNqkaF-7EOS7Fvd9Yznb1-6WCttY92LNDcQplu9iuno6CxjylPXStPrWrNWCxu-J-VcyhseXRasVC0rwDbRUZjpnU5n1eyD_XbcOLU-U6FNThQJFF_z46BGhUATzEKjPHWpSfE4VU6AIucqZXeIM1j5iCmH82ulbDHBHHOnwr6VQ9zblWNH9Vekkx1cG77oaiN7I_lDhB-cseCr8.jpg"&gt;&lt;/p&gt;&lt;p&gt;</w:t>
      </w:r>
      <w:r>
        <w:rPr>
          <w:sz w:val="32"/>
          <w:szCs w:val="32"/>
        </w:rPr>
        <w:t>随着互联网技术的发展和智能手机普及，网络视频平台如百度影音等成为用户获取音乐、观看视频内容最便捷方式之一。这些平台通过社交功能、个性化推荐算法等手段，为用户提供了高度个性化服务，同时也为艺术家们提供了展示自己才能的大舞台。对于泷泽萝拉而言，她可以通过百度影音上传自己的</w:t>
      </w:r>
      <w:r>
        <w:rPr>
          <w:sz w:val="32"/>
          <w:szCs w:val="32"/>
        </w:rPr>
        <w:t>MV</w:t>
      </w:r>
      <w:r>
        <w:rPr>
          <w:sz w:val="32"/>
          <w:szCs w:val="32"/>
        </w:rPr>
        <w:t>或现场表演录制，让粉丝随时随地都能看到她的表现，从而加强与粉丝间的情感联系。</w:t>
      </w:r>
      <w:r>
        <w:rPr>
          <w:sz w:val="32"/>
          <w:szCs w:val="32"/>
        </w:rPr>
        <w:t>&lt;/p&gt;&lt;p&gt;</w:t>
      </w:r>
      <w:r>
        <w:rPr>
          <w:sz w:val="32"/>
          <w:szCs w:val="32"/>
        </w:rPr>
        <w:t>第三部分：流量经济下的艺术创作</w:t>
      </w:r>
      <w:r>
        <w:rPr>
          <w:sz w:val="32"/>
          <w:szCs w:val="32"/>
        </w:rPr>
        <w:t>&lt;/p&gt;&lt;p&gt;&lt;img src="/static-img/VDsfhpCBPRgKmQsu8aUWsTcRJ4tiNqkaF-7EOS7Fvd9Yznb1-6WCttY92LNDcQplu9iuno6CxjylPXStPrWrNWCxu-J-VcyhseXRasVC0rwDbRUZjpnU5n1eyD_XbcOLU-U6FNThQJFF_z46BGhUATzEKjPHWpSfE4VU6AIucqZXeIM1j5iCmH82ulbDHBHHOnwr6VQ9zblWNH9Vekkx1cG77oaiN7I_lDhB-cseCr8.jpg"&gt;&lt;/p&gt;&lt;p&gt;</w:t>
      </w:r>
      <w:r>
        <w:rPr>
          <w:sz w:val="32"/>
          <w:szCs w:val="32"/>
        </w:rPr>
        <w:t>流量经济是指依赖于网络流量来衡量价值和影响力的商业模式。在这种背景下，许多艺人开始将自己的职业生涯视为一个持续进行的人气追求活动。这一点尤其体现在女性偶像身上，他们往往需要不断更新形象，以吸引更多关注者并维持公众对他们产品（如唱片）的需求。此外，由于流量经济可能导致过分依赖短期效应，而忽视长期艺术价值，因此一些批评声音认为，这种模式对艺术创作产生了一定的负面影响。</w:t>
      </w:r>
      <w:r>
        <w:rPr>
          <w:sz w:val="32"/>
          <w:szCs w:val="32"/>
        </w:rPr>
        <w:t>&lt;/p&gt;&lt;p&gt;</w:t>
      </w:r>
      <w:r>
        <w:rPr>
          <w:sz w:val="32"/>
          <w:szCs w:val="32"/>
        </w:rPr>
        <w:t>第四部分：跨国合作与全球市场拓展</w:t>
      </w:r>
      <w:r>
        <w:rPr>
          <w:sz w:val="32"/>
          <w:szCs w:val="32"/>
        </w:rPr>
        <w:t>&lt;/p&gt;&lt;p&gt;&lt;img src="/static-img/XLRM-4e7JWLcX42uPryyXTcRJ4tiNqkaF-7EOS7Fvd9Yznb1-6WCttY92LNDcQplu9iuno6CxjylPXStPrWrNWCxu-J-VcyhseXRasVC0rwDbRUZjpnU5n1eyD_XbcOLU-U6FNThQJFF_z46BGhUATzEKjPHWpSfE4VU6AIucqZXeIM1j5iCmH82ulbDHBHHOnwr6VQ9zblWNH9Vekkx1cG77oaiN7I_lDhB-cseCr8.png"&gt;&lt;/p&gt;&lt;p&gt;</w:t>
      </w:r>
      <w:r>
        <w:rPr>
          <w:sz w:val="32"/>
          <w:szCs w:val="32"/>
        </w:rPr>
        <w:t>在国际化趋势日益明显的情况下，一些国内艺人开始尝试跨国合作，以扩大自己的国际影响力。例如，有报道称泷泽萝拉曾参与海外项目，并且她的粉丝群体遍布全球各地。这不仅增强了她个人品牌的国际认可，也促进了两国之间文化交流，对提升国家软实力有一定的积极作用。</w:t>
      </w:r>
      <w:r>
        <w:rPr>
          <w:sz w:val="32"/>
          <w:szCs w:val="32"/>
        </w:rPr>
        <w:t>&lt;/p&gt;&lt;p&gt;</w:t>
      </w:r>
      <w:r>
        <w:rPr>
          <w:sz w:val="32"/>
          <w:szCs w:val="32"/>
        </w:rPr>
        <w:t>结语</w:t>
      </w:r>
      <w:r>
        <w:rPr>
          <w:sz w:val="32"/>
          <w:szCs w:val="32"/>
        </w:rPr>
        <w:t>&lt;/p&gt;&lt;p&gt;</w:t>
      </w:r>
      <w:r>
        <w:rPr>
          <w:sz w:val="32"/>
          <w:szCs w:val="32"/>
        </w:rPr>
        <w:t>总结来说，泷泽萝拉作为一名活跃在日本娱乐圈中的女性偶像，其通过百度影音这样的数字平台进行内容推广，不仅反映出现代媒体消费习惯变化，也揭示出一种新的商业模式，即利用流量经济来驱动内容创造。不过，这种商业策略同时也引发了一些关于艺术品质与市场营销关系问题，以及如何平衡短期利益最大化与长远艺术发展的问题。在未来的发展中，我们有理由相信，只要能够找到适合自身情况和时代要求的一条平衡之道，那么这样的现象必将继续发生，并带来更多新的可能性。</w:t>
      </w:r>
      <w:r>
        <w:rPr>
          <w:sz w:val="32"/>
          <w:szCs w:val="32"/>
        </w:rPr>
        <w:t>&lt;/p&gt;&lt;p&gt;&lt;a href = "/doc/780407-</w:t>
      </w:r>
      <w:r>
        <w:rPr>
          <w:sz w:val="32"/>
          <w:szCs w:val="32"/>
        </w:rPr>
        <w:t>泷泽萝拉百度影音探索偶像风格的音乐流行与数字化传播</w:t>
      </w:r>
      <w:r>
        <w:rPr>
          <w:sz w:val="32"/>
          <w:szCs w:val="32"/>
        </w:rPr>
        <w:t>.doc" rel="alternate" download="780407-</w:t>
      </w:r>
      <w:r>
        <w:rPr>
          <w:sz w:val="32"/>
          <w:szCs w:val="32"/>
        </w:rPr>
        <w:t>泷泽萝拉百度影音探索偶像风格的音乐流行与数字化传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