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恋爱</w:t>
      </w:r>
      <w:r>
        <w:rPr>
          <w:sz w:val="48"/>
          <w:szCs w:val="48"/>
        </w:rPr>
        <w:t>-</w:t>
      </w:r>
      <w:r>
        <w:rPr>
          <w:sz w:val="48"/>
          <w:szCs w:val="48"/>
        </w:rPr>
        <w:t>殿上欢媚后戏冷皇宫中花影下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宫廷生活总是充满了复杂的人际关系和隐秘的情感纠葛。</w:t>
      </w:r>
      <w:r>
        <w:rPr>
          <w:sz w:val="32"/>
          <w:szCs w:val="32"/>
        </w:rPr>
        <w:t>&amp;#34;</w:t>
      </w:r>
      <w:r>
        <w:rPr>
          <w:sz w:val="32"/>
          <w:szCs w:val="32"/>
        </w:rPr>
        <w:t>殿上欢媚后戏冷皇</w:t>
      </w:r>
      <w:r>
        <w:rPr>
          <w:sz w:val="32"/>
          <w:szCs w:val="32"/>
        </w:rPr>
        <w:t>&amp;#34;</w:t>
      </w:r>
      <w:r>
        <w:rPr>
          <w:sz w:val="32"/>
          <w:szCs w:val="32"/>
        </w:rPr>
        <w:t>这样的词语，常常用来形容那些在皇帝眼皮子底下悄然发展的情感故事。在这篇文章里，我们将带你走进那些被遗忘的历史角落，探寻那些隐藏在宫墙之后的真实情缘。</w:t>
      </w:r>
      <w:r>
        <w:rPr>
          <w:sz w:val="32"/>
          <w:szCs w:val="32"/>
        </w:rPr>
        <w:t>&lt;/p&gt;&lt;p&gt;&lt;img src="/static-img/ze4S9a1VrTrQpkQzl-9rt-4IjrJ__4_eorXEa-2HqS78iU-MUNeEXgmTpnmD_XNN.jpg"&gt;&lt;/p&gt;&lt;p&gt;</w:t>
      </w:r>
      <w:r>
        <w:rPr>
          <w:sz w:val="32"/>
          <w:szCs w:val="32"/>
        </w:rPr>
        <w:t>首先，让我们谈谈最著名的一位：明朝时期的王熙凤。她虽然以家政管理著称，但她的政治手腕也让她成为了一位不可忽视的人物。在一次大宴会上，她与一位年轻的小官员相遇，并迅速地发展出一种特殊的关系。这段关系虽不为人知，却对后来的王熙凤有着深远的影响，使她能够更好地控制自己的势力范围。</w:t>
      </w:r>
      <w:r>
        <w:rPr>
          <w:sz w:val="32"/>
          <w:szCs w:val="32"/>
        </w:rPr>
        <w:t>&lt;/p&gt;&lt;p&gt;</w:t>
      </w:r>
      <w:r>
        <w:rPr>
          <w:sz w:val="32"/>
          <w:szCs w:val="32"/>
        </w:rPr>
        <w:t>再比如清朝时期，有一个关于慈禧太后的传说。据说，在慈禧掌权之前，她与一位名叫奕劻的大臣之间存在着一种特别的情感联系。尽管这个故事并没有得到证实，但它却反映了当时宫廷中的这种秘密情缘如何影响到人的行为和决策。</w:t>
      </w:r>
      <w:r>
        <w:rPr>
          <w:sz w:val="32"/>
          <w:szCs w:val="32"/>
        </w:rPr>
        <w:t>&lt;/p&gt;&lt;p&gt;&lt;img src="/static-img/W3SjpH7-QE1oMSGwDdV8me4IjrJ__4_eorXEa-2HqS5c9_hTJ8OzSBKYMR4vYsIosqyFirbjDDAOA-Xu-AVl66RbYz9eUBQ_PawHasUbOfzHmBqz596p0crNxKXUYtWiaksy3H2w0XboZicmq8Mbj23bDQpn3xk6QWrDqwnQql-7XyIfzZtSdcK70gt9N9WqI9686I7jPHMyUK37PXBMIFMWS9PDb3T6lco0RZhiHNw.png"&gt;&lt;/p&gt;&lt;p&gt;</w:t>
      </w:r>
      <w:r>
        <w:rPr>
          <w:sz w:val="32"/>
          <w:szCs w:val="32"/>
        </w:rPr>
        <w:t>除了这些公开的事迹，还有许多未经证实但广为流传的小道消息，它们构成了一个迷雾缭绕、充满神秘色彩的世界。在这个世界里，每个人都可能是另一个人心中的“冷皇”，每个笑容背后都可能藏着深沉的情愫。而这些情愫，不仅仅局限于爱情，还包括友谊、忠诚以及权力的斗争。</w:t>
      </w:r>
      <w:r>
        <w:rPr>
          <w:sz w:val="32"/>
          <w:szCs w:val="32"/>
        </w:rPr>
        <w:t>&lt;/p&gt;&lt;p&gt;</w:t>
      </w:r>
      <w:r>
        <w:rPr>
          <w:sz w:val="32"/>
          <w:szCs w:val="32"/>
        </w:rPr>
        <w:t>然而，这种“殿上欢媚后戏冷皇”的生活并不容易。一旦被发现，就可能导致连累无数人甚至整个家族的地位。这也是为什么很多时候，这些事迹只能作为小道消息流传，而不是官方记录里的内容。</w:t>
      </w:r>
      <w:r>
        <w:rPr>
          <w:sz w:val="32"/>
          <w:szCs w:val="32"/>
        </w:rPr>
        <w:t>&lt;/p&gt;&lt;p&gt;&lt;img src="/static-img/tJshopyZegqraVY_5PYu-e4IjrJ__4_eorXEa-2HqS5c9_hTJ8OzSBKYMR4vYsIosqyFirbjDDAOA-Xu-AVl66RbYz9eUBQ_PawHasUbOfzHmBqz596p0crNxKXUYtWiaksy3H2w0XboZicmq8Mbj23bDQpn3xk6QWrDqwnQql-7XyIfzZtSdcK70gt9N9WqI9686I7jPHMyUK37PXBMIFMWS9PDb3T6lco0RZhiHNw.jpg"&gt;&lt;/p&gt;&lt;p&gt;</w:t>
      </w:r>
      <w:r>
        <w:rPr>
          <w:sz w:val="32"/>
          <w:szCs w:val="32"/>
        </w:rPr>
        <w:t>最后，让我们思考一下：这样的历史背景是否能解释为什么现代人们对于《红楼梦》这样的文学作品如此着迷？那里的林黛玉和薛宝钗，他们之间复杂多变的情感线索，与我们今天所说的“殿上欢媚后戏冷皇”又有什么不同呢？</w:t>
      </w:r>
      <w:r>
        <w:rPr>
          <w:sz w:val="32"/>
          <w:szCs w:val="32"/>
        </w:rPr>
        <w:t>&lt;/p&gt;&lt;p&gt;</w:t>
      </w:r>
      <w:r>
        <w:rPr>
          <w:sz w:val="32"/>
          <w:szCs w:val="32"/>
        </w:rPr>
        <w:t>总之，“殿上欢媚后戏冷皇”是一种既古老又现代化的心理状态，无论是在过去还是现在，都有人追求那种内心深处无法言说的快乐，同时又害怕暴露出来而受到伤害。</w:t>
      </w:r>
      <w:r>
        <w:rPr>
          <w:sz w:val="32"/>
          <w:szCs w:val="32"/>
        </w:rPr>
        <w:t>&lt;/p&gt;&lt;p&gt;&lt;img src="/static-img/Ushc1SD-QtakGCFYBiEHIO4IjrJ__4_eorXEa-2HqS5c9_hTJ8OzSBKYMR4vYsIosqyFirbjDDAOA-Xu-AVl66RbYz9eUBQ_PawHasUbOfzHmBqz596p0crNxKXUYtWiaksy3H2w0XboZicmq8Mbj23bDQpn3xk6QWrDqwnQql-7XyIfzZtSdcK70gt9N9WqI9686I7jPHMyUK37PXBMIFMWS9PDb3T6lco0RZhiHNw.jpg"&gt;&lt;/p&gt;&lt;p&gt;&lt;a href = "/doc/780628-</w:t>
      </w:r>
      <w:r>
        <w:rPr>
          <w:sz w:val="32"/>
          <w:szCs w:val="32"/>
        </w:rPr>
        <w:t>宫廷恋爱</w:t>
      </w:r>
      <w:r>
        <w:rPr>
          <w:sz w:val="32"/>
          <w:szCs w:val="32"/>
        </w:rPr>
        <w:t>-</w:t>
      </w:r>
      <w:r>
        <w:rPr>
          <w:sz w:val="32"/>
          <w:szCs w:val="32"/>
        </w:rPr>
        <w:t>殿上欢媚后戏冷皇宫中花影下的秘密情缘</w:t>
      </w:r>
      <w:r>
        <w:rPr>
          <w:sz w:val="32"/>
          <w:szCs w:val="32"/>
        </w:rPr>
        <w:t>.doc" rel="alternate" download="780628-</w:t>
      </w:r>
      <w:r>
        <w:rPr>
          <w:sz w:val="32"/>
          <w:szCs w:val="32"/>
        </w:rPr>
        <w:t>宫廷恋爱</w:t>
      </w:r>
      <w:r>
        <w:rPr>
          <w:sz w:val="32"/>
          <w:szCs w:val="32"/>
        </w:rPr>
        <w:t>-</w:t>
      </w:r>
      <w:r>
        <w:rPr>
          <w:sz w:val="32"/>
          <w:szCs w:val="32"/>
        </w:rPr>
        <w:t>殿上欢媚后戏冷皇宫中花影下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