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蒲自营之道精准策略与创新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肉蒲自营之道：精准策略与创新实践</w:t>
      </w:r>
      <w:r>
        <w:rPr>
          <w:sz w:val="32"/>
          <w:szCs w:val="32"/>
        </w:rPr>
        <w:t>&lt;/p&gt;&lt;p&gt;&lt;img src="/static-img/dfzToVoxutVKX8WSnxfjlELrqEsuhPVV8g-eJCkO1m0eH9sGBxUS6XW6vmf9AZ9m.jpg"&gt;&lt;/p&gt;&lt;p&gt;</w:t>
      </w:r>
      <w:r>
        <w:rPr>
          <w:sz w:val="32"/>
          <w:szCs w:val="32"/>
        </w:rPr>
        <w:t>选择合适的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选择一个拥有大量潜在客户和良好用户体验的平台至关重要。例如，电商网站、社交媒体或是专门针对特定产品类别的应用程序。确保选定的平台能够满足你的业务需求，并且具备必要的功能来支持你的销售目标。</w:t>
      </w:r>
      <w:r>
        <w:rPr>
          <w:sz w:val="32"/>
          <w:szCs w:val="32"/>
        </w:rPr>
        <w:t>&lt;/p&gt;&lt;p&gt;&lt;img src="/static-img/lhyhrsJIVSxLQEXhF5CaHELrqEsuhPVV8g-eJCkO1m0LywnZDdzr9-8JrzHWPSKxjXhI7xjoDIRWzeKVCkym70A375-GKfek0gr_rfr78aTpCY42dBy8gQ8sx3c98GzsVgn7sTteLuy8TTnbXQXLjk4LNUPBIx0SgHS9ZxsRpAO87us84_DMQ9KLgejAUSN_VLKXT7kTOVLWJc9ECUT6bcwVeQPn1VsX1fyb4jlw7ug.jpg"&gt;&lt;/p&gt;&lt;p&gt;</w:t>
      </w:r>
      <w:r>
        <w:rPr>
          <w:sz w:val="32"/>
          <w:szCs w:val="32"/>
        </w:rPr>
        <w:t>精准定位目标市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确你的目标受众是关键。这包括了解他们的年龄、性别、地理位置以及购买行为等信息。你需要根据这些数据来制定个性化的营销策略，以吸引并留住顾客。</w:t>
      </w:r>
      <w:r>
        <w:rPr>
          <w:sz w:val="32"/>
          <w:szCs w:val="32"/>
        </w:rPr>
        <w:t>&lt;/p&gt;&lt;p&gt;&lt;img src="/static-img/WYGJMVjgGVISfNrpod3I2kLrqEsuhPVV8g-eJCkO1m0LywnZDdzr9-8JrzHWPSKxjXhI7xjoDIRWzeKVCkym70A375-GKfek0gr_rfr78aTpCY42dBy8gQ8sx3c98GzsVgn7sTteLuy8TTnbXQXLjk4LNUPBIx0SgHS9ZxsRpAO87us84_DMQ9KLgejAUSN_VLKXT7kTOVLWJc9ECUT6bcwVeQPn1VsX1fyb4jlw7ug.jpg"&gt;&lt;/p&gt;&lt;p&gt;</w:t>
      </w:r>
      <w:r>
        <w:rPr>
          <w:sz w:val="32"/>
          <w:szCs w:val="32"/>
        </w:rPr>
        <w:t>高质量产品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示高质量、高分辨率的产品图片，以及详细描述商品特点和用途，可以帮助提升顾客信任度和转化率。此外，还可以通过视频介绍或虚拟试衣镜等技术手段，让消费者更直观地感受到商品。</w:t>
      </w:r>
      <w:r>
        <w:rPr>
          <w:sz w:val="32"/>
          <w:szCs w:val="32"/>
        </w:rPr>
        <w:t>&lt;/p&gt;&lt;p&gt;&lt;img src="/static-img/uvRCsJEDPyDGK2NtI3vCYkLrqEsuhPVV8g-eJCkO1m0LywnZDdzr9-8JrzHWPSKxjXhI7xjoDIRWzeKVCkym70A375-GKfek0gr_rfr78aTpCY42dBy8gQ8sx3c98GzsVgn7sTteLuy8TTnbXQXLjk4LNUPBIx0SgHS9ZxsRpAO87us84_DMQ9KLgejAUSN_VLKXT7kTOVLWJc9ECUT6bcwVeQPn1VsX1fyb4jlw7ug.jpg"&gt;&lt;/p&gt;&lt;p&gt;</w:t>
      </w:r>
      <w:r>
        <w:rPr>
          <w:sz w:val="32"/>
          <w:szCs w:val="32"/>
        </w:rPr>
        <w:t>提供优质服务与售后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顾客服务是一个企业生存下去不可或缺的一部分。提供快速响应客户咨询的问题，及时解决问题，并为消费者提供全面的售后服务，如退换货政策，是提升品牌声誉和忠诚度的有效方式。</w:t>
      </w:r>
      <w:r>
        <w:rPr>
          <w:sz w:val="32"/>
          <w:szCs w:val="32"/>
        </w:rPr>
        <w:t>&lt;/p&gt;&lt;p&gt;&lt;img src="/static-img/wY50ue7o8eqac-trwXAGekLrqEsuhPVV8g-eJCkO1m0LywnZDdzr9-8JrzHWPSKxjXhI7xjoDIRWzeKVCkym70A375-GKfek0gr_rfr78aTpCY42dBy8gQ8sx3c98GzsVgn7sTteLuy8TTnbXQXLjk4LNUPBIx0SgHS9ZxsRpAO87us84_DMQ9KLgejAUSN_VLKXT7kTOVLWJc9ECUT6bcwVeQPn1VsX1fyb4jlw7ug.jpg"&gt;&lt;/p&gt;&lt;p&gt;</w:t>
      </w:r>
      <w:r>
        <w:rPr>
          <w:sz w:val="32"/>
          <w:szCs w:val="32"/>
        </w:rPr>
        <w:t>积极运用内容营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博客文章、社交媒体帖子或者电子书籍等形式，为潜在顾客提供有价值且相关性的内容，这样不仅能提高品牌知名度，也能建立起长期关系，使得当顾客需要时，他们会首先想到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优化与分析数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分析工具跟踪网站流量、点击率以及销售额等关键指标，不断调整策略以提高效率。在不断变化的大环境中，只有持续学习和适应才能保证自营业务持续发展。</w:t>
      </w:r>
      <w:r>
        <w:rPr>
          <w:sz w:val="32"/>
          <w:szCs w:val="32"/>
        </w:rPr>
        <w:t>&lt;/p&gt;&lt;p&gt;&lt;a href = "/doc/780906-</w:t>
      </w:r>
      <w:r>
        <w:rPr>
          <w:sz w:val="32"/>
          <w:szCs w:val="32"/>
        </w:rPr>
        <w:t>肉蒲自营之道精准策略与创新实践</w:t>
      </w:r>
      <w:r>
        <w:rPr>
          <w:sz w:val="32"/>
          <w:szCs w:val="32"/>
        </w:rPr>
        <w:t>.doc" rel="alternate" download="780906-</w:t>
      </w:r>
      <w:r>
        <w:rPr>
          <w:sz w:val="32"/>
          <w:szCs w:val="32"/>
        </w:rPr>
        <w:t>肉蒲自营之道精准策略与创新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