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水秘术揭秘狡猾相士的运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风水学是一门深奥而神秘的艺术，它涉及到对地形、建筑布局以及自然环境等方面的考量。其中，狡猾的风水相士因其精湛的手法和不凡的洞察力而闻名遐迩，他们能够通过巧妙地调整环境元素来影响人的命运。今天，我们将探索这些杰出的风水专家是如何运用他们的心机和智慧来塑造一个完美的人生轨迹。</w:t>
      </w:r>
      <w:r>
        <w:rPr>
          <w:sz w:val="32"/>
          <w:szCs w:val="32"/>
        </w:rPr>
        <w:t>&lt;/p&gt;&lt;p&gt;&lt;img src="/static-img/5S9GNgHjY90a01WJB5YHb_2W9toeowXCkcGFPZ1Vv4w20lUC9m7PFTmUTq6xZXJN.jpg"&gt;&lt;/p&gt;&lt;p&gt;</w:t>
      </w:r>
      <w:r>
        <w:rPr>
          <w:sz w:val="32"/>
          <w:szCs w:val="32"/>
        </w:rPr>
        <w:t>选择适宜的地理位置</w:t>
      </w:r>
      <w:r>
        <w:rPr>
          <w:sz w:val="32"/>
          <w:szCs w:val="32"/>
        </w:rPr>
        <w:t>&lt;/p&gt;&lt;p&gt;</w:t>
      </w:r>
      <w:r>
        <w:rPr>
          <w:sz w:val="32"/>
          <w:szCs w:val="32"/>
        </w:rPr>
        <w:t>狡猾的风水相士首先会考虑一个地点是否具有良好的自然气流与能量流动。这意味着他们需要分析该地区的地形特征，如山川河流，以及它们对于人体健康和幸福感可能产生的一系列影响。例如，一处山势环抱、溪流潺潺的地方往往被认为是吉祥之地，因为这里通常拥有宁静舒缓且能带来平衡性的自然气息。但对于那些追求成功与财富的人来说，选择位于繁华都市中心或商业街区也许更为合适，这样可以利用城市活力的正能量促进事业发展。</w:t>
      </w:r>
      <w:r>
        <w:rPr>
          <w:sz w:val="32"/>
          <w:szCs w:val="32"/>
        </w:rPr>
        <w:t>&lt;/p&gt;&lt;p&gt;&lt;img src="/static-img/IF-oC3pV_pgablzKtILlMf2W9toeowXCkcGFPZ1Vv4xxpEZVictSpRFRIPD2YzaZ_pRWcemy4ub8yZj_AmgZCkU9KkgI4Xwp_uYuFwl0MzurK7cxRAZp1searWE_sm7xPoFdravUpQ9G89F7nO8BZnzadhbCq97HK7V4Lpg75BZcnLZEtvSsSO5Qistc8QS0u3mJXBNw16-kFwjKQ79niR6PhSWlD34wzKyNwxVbsGE.jpg"&gt;&lt;/p&gt;&lt;p&gt;</w:t>
      </w:r>
      <w:r>
        <w:rPr>
          <w:sz w:val="32"/>
          <w:szCs w:val="32"/>
        </w:rPr>
        <w:t>布局住宅以符合五行理论</w:t>
      </w:r>
      <w:r>
        <w:rPr>
          <w:sz w:val="32"/>
          <w:szCs w:val="32"/>
        </w:rPr>
        <w:t>&lt;/p&gt;&lt;p&gt;</w:t>
      </w:r>
      <w:r>
        <w:rPr>
          <w:sz w:val="32"/>
          <w:szCs w:val="32"/>
        </w:rPr>
        <w:t>五行（木火土金水）是中国传统文化中的宇宙结构原则之一，也是设计住宅时不可忽视的一个重要要素。狡猾的风水相士会根据五行原则来规划每个房间，以确保居住者所处区域能够吸收并保持最佳状态下的能量。在这一点上，他们可能会建议放置某些颜色的物品或摆设，以此调节室内外空间间隔之间微妙但至关重要的关系。</w:t>
      </w:r>
      <w:r>
        <w:rPr>
          <w:sz w:val="32"/>
          <w:szCs w:val="32"/>
        </w:rPr>
        <w:t>&lt;/p&gt;&lt;p&gt;&lt;img src="/static-img/b6Heb7HIUdQPYXioHEpHCP2W9toeowXCkcGFPZ1Vv4xxpEZVictSpRFRIPD2YzaZ_pRWcemy4ub8yZj_AmgZCkU9KkgI4Xwp_uYuFwl0MzurK7cxRAZp1searWE_sm7xPoFdravUpQ9G89F7nO8BZnzadhbCq97HK7V4Lpg75BZcnLZEtvSsSO5Qistc8QS0u3mJXBNw16-kFwjKQ79niR6PhSWlD34wzKyNwxVbsGE.jpg"&gt;&lt;/p&gt;&lt;p&gt;</w:t>
      </w:r>
      <w:r>
        <w:rPr>
          <w:sz w:val="32"/>
          <w:szCs w:val="32"/>
        </w:rPr>
        <w:t>利用色彩营造氛围</w:t>
      </w:r>
      <w:r>
        <w:rPr>
          <w:sz w:val="32"/>
          <w:szCs w:val="32"/>
        </w:rPr>
        <w:t>&lt;/p&gt;&lt;p&gt;</w:t>
      </w:r>
      <w:r>
        <w:rPr>
          <w:sz w:val="32"/>
          <w:szCs w:val="32"/>
        </w:rPr>
        <w:t>在中国文化中，每种颜色都有其独特的情感象征意义。而狡猾的风水相士懂得如何有效地利用这些象征性质，使居住者的情绪得到恰当引导。比如，如果一位家庭成员经常感到焦虑，那么使用一些淡蓝或绿色的装饰品可以帮助创造一种平静安心的大气，而如果需要激发创意灵感，则可能会推荐使用红色或者黄色的装饰物件。</w:t>
      </w:r>
      <w:r>
        <w:rPr>
          <w:sz w:val="32"/>
          <w:szCs w:val="32"/>
        </w:rPr>
        <w:t>&lt;/p&gt;&lt;p&gt;&lt;img src="/static-img/ToVfexZMCULmG-ldIOHYr_2W9toeowXCkcGFPZ1Vv4xxpEZVictSpRFRIPD2YzaZ_pRWcemy4ub8yZj_AmgZCkU9KkgI4Xwp_uYuFwl0MzurK7cxRAZp1searWE_sm7xPoFdravUpQ9G89F7nO8BZnzadhbCq97HK7V4Lpg75BZcnLZEtvSsSO5Qistc8QS0u3mJXBNw16-kFwjKQ79niR6PhSWlD34wzKyNwxVbsGE.jpg"&gt;&lt;/p&gt;&lt;p&gt;</w:t>
      </w:r>
      <w:r>
        <w:rPr>
          <w:sz w:val="32"/>
          <w:szCs w:val="32"/>
        </w:rPr>
        <w:t>调整家具布局以增强能量循环</w:t>
      </w:r>
      <w:r>
        <w:rPr>
          <w:sz w:val="32"/>
          <w:szCs w:val="32"/>
        </w:rPr>
        <w:t>&lt;/p&gt;&lt;p&gt;</w:t>
      </w:r>
      <w:r>
        <w:rPr>
          <w:sz w:val="32"/>
          <w:szCs w:val="32"/>
        </w:rPr>
        <w:t>家具布局不仅仅是一个实用的问题，更是一个影响个人命运的小技巧。在这个过程中，狡猾的风水相士总是在寻找最优解，即既满足实用需求又不会阻碍正向能量流动的情况下进行安排。他</w:t>
      </w:r>
      <w:r>
        <w:rPr>
          <w:sz w:val="32"/>
          <w:szCs w:val="32"/>
        </w:rPr>
        <w:t>/</w:t>
      </w:r>
      <w:r>
        <w:rPr>
          <w:sz w:val="32"/>
          <w:szCs w:val="32"/>
        </w:rPr>
        <w:t>她知道，在正确的地方放置大型家具，可以形成保护屏障，有助于排斥负面力量；同时，小巧轻盈的事物却可用于引导积极无害力量穿过房间，从而提高整体生活质量。</w:t>
      </w:r>
      <w:r>
        <w:rPr>
          <w:sz w:val="32"/>
          <w:szCs w:val="32"/>
        </w:rPr>
        <w:t>&lt;/p&gt;&lt;p&gt;&lt;img src="/static-img/EqWxFUdI2NvaMf9F9V2Y_v2W9toeowXCkcGFPZ1Vv4xxpEZVictSpRFRIPD2YzaZ_pRWcemy4ub8yZj_AmgZCkU9KkgI4Xwp_uYuFwl0MzurK7cxRAZp1searWE_sm7xPoFdravUpQ9G89F7nO8BZnzadhbCq97HK7V4Lpg75BZcnLZEtvSsSO5Qistc8QS0u3mJXBNw16-kFwjKQ79niR6PhSWlD34wzKyNwxVbsGE.jpg"&gt;&lt;/p&gt;&lt;p&gt;</w:t>
      </w:r>
      <w:r>
        <w:rPr>
          <w:sz w:val="32"/>
          <w:szCs w:val="32"/>
        </w:rPr>
        <w:t>安置植物以净化空气</w:t>
      </w:r>
      <w:r>
        <w:rPr>
          <w:sz w:val="32"/>
          <w:szCs w:val="32"/>
        </w:rPr>
        <w:t>&lt;/p&gt;&lt;p&gt;</w:t>
      </w:r>
      <w:r>
        <w:rPr>
          <w:sz w:val="32"/>
          <w:szCs w:val="32"/>
        </w:rPr>
        <w:t>植物在许多文化中都是生命之源，其存在本身就是一种美丽和生命力的象征。而作为一种天然清洁剂，它们还能够净化空气，并且提供一定程度上的心理慰藉。一位经验丰富的狡猾風務師會選擇一些帶有特別功效植物，比如幸運草來增加財運，或是香薰草來減少壓力與焦慮，這種方法既實際又簡單，是調整居住環境的一個好方法。</w:t>
      </w:r>
      <w:r>
        <w:rPr>
          <w:sz w:val="32"/>
          <w:szCs w:val="32"/>
        </w:rPr>
        <w:t>&lt;/p&gt;&lt;p&gt;</w:t>
      </w:r>
      <w:r>
        <w:rPr>
          <w:sz w:val="32"/>
          <w:szCs w:val="32"/>
        </w:rPr>
        <w:t>选择合适时间进行重大决策</w:t>
      </w:r>
      <w:r>
        <w:rPr>
          <w:sz w:val="32"/>
          <w:szCs w:val="32"/>
        </w:rPr>
        <w:t>&lt;/p&gt;&lt;p&gt;</w:t>
      </w:r>
      <w:r>
        <w:rPr>
          <w:sz w:val="32"/>
          <w:szCs w:val="32"/>
        </w:rPr>
        <w:t>对于任何一次重大决策，无论是在商业领域还是个人生活，都需谨慎从事。这一点也是由於對時間敏感度極高，因此許多風雨師傅們會建議在某些特定的日子進行這樣的事情，比如農曆新年、新月初等時期，因為這些時期被認為具有特殊祝福與轉變機遇，但同時也要求適當選擇節點，不過做出決策，這樣才能最大限度地獲取好處並避免負面影響。此外，还有一些关于“三分法”、“七星测算”的规则，为关键时刻提供了额外指导，让人们做出更加明智和战略性的决定。</w:t>
      </w:r>
      <w:r>
        <w:rPr>
          <w:sz w:val="32"/>
          <w:szCs w:val="32"/>
        </w:rPr>
        <w:t>&lt;/p&gt;&lt;p&gt;</w:t>
      </w:r>
      <w:r>
        <w:rPr>
          <w:sz w:val="32"/>
          <w:szCs w:val="32"/>
        </w:rPr>
        <w:t>通过以上各项手段，狡猾の風氣師傅展示了他們卓越的手腕，他們不是简单地依靠直觉，而是根據深厚學識以及對傳統知識系統內容理解深入進行操作。他們將所有相關信息融匯成一體，用以創造一個完美無瑕的人生轨跡，並使人們從中受益匪浅。在现代社会，这种哲学虽然已经不再那么普遍，但是它仍然为我们提供了一种思考方式，让我们在忙碌而复杂的人生旅途中找到那份古老智慧带来的宁静与指引。</w:t>
      </w:r>
      <w:r>
        <w:rPr>
          <w:sz w:val="32"/>
          <w:szCs w:val="32"/>
        </w:rPr>
        <w:t>&lt;/p&gt;&lt;p&gt;&lt;a href = "/doc/780917-</w:t>
      </w:r>
      <w:r>
        <w:rPr>
          <w:sz w:val="32"/>
          <w:szCs w:val="32"/>
        </w:rPr>
        <w:t>风水秘术揭秘狡猾相士的运筹策略</w:t>
      </w:r>
      <w:r>
        <w:rPr>
          <w:sz w:val="32"/>
          <w:szCs w:val="32"/>
        </w:rPr>
        <w:t>.doc" rel="alternate" download="780917-</w:t>
      </w:r>
      <w:r>
        <w:rPr>
          <w:sz w:val="32"/>
          <w:szCs w:val="32"/>
        </w:rPr>
        <w:t>风水秘术揭秘狡猾相士的运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