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与大两岁的继子们和谐相处养育技巧与情感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与大两岁的继子们相处》</w:t>
      </w:r>
      <w:r>
        <w:rPr>
          <w:sz w:val="32"/>
          <w:szCs w:val="32"/>
        </w:rPr>
        <w:t>&lt;/p&gt;&lt;p&gt;&lt;img src="/static-img/0OexluXescLzL9DPyORSxJGcD5UZVRT9ki3MNbZRTBj_YejC78A0bt9s-pP8ZAN6.jpg"&gt;&lt;/p&gt;&lt;p&gt;</w:t>
      </w:r>
      <w:r>
        <w:rPr>
          <w:sz w:val="32"/>
          <w:szCs w:val="32"/>
        </w:rPr>
        <w:t>为什么选择成为继子父母？</w:t>
      </w:r>
      <w:r>
        <w:rPr>
          <w:sz w:val="32"/>
          <w:szCs w:val="32"/>
        </w:rPr>
        <w:t>&lt;/p&gt;&lt;p&gt;</w:t>
      </w:r>
      <w:r>
        <w:rPr>
          <w:sz w:val="32"/>
          <w:szCs w:val="32"/>
        </w:rPr>
        <w:t>在决定迎接新的家庭成员之前，首先需要明确自己为何要成为继子父母。是出于对孩子的爱，是为了弥补过去的遗憾，还是因为社会和文化压力？无论原因是什么，都应该诚实地面对自己的动机，并确保自己准备好应对即将到来的挑战。</w:t>
      </w:r>
      <w:r>
        <w:rPr>
          <w:sz w:val="32"/>
          <w:szCs w:val="32"/>
        </w:rPr>
        <w:t>&lt;/p&gt;&lt;p&gt;&lt;img src="/static-img/eL7XQIimqw9HhfWYwWlE45GcD5UZVRT9ki3MNbZRTBgTMdGDlN5kOiDUr77emIbud-40pUcics9MaZzn0eMI0qT2CY-ni-9YPtAN_GGuFyhJEMs10dUPOksPur-jTy53begj1dFCDIPnVN1hSjtXt5GhB9i5IhnO-AsKCq0pVc2JRRIFIGHviLRw7lhBBir44do3XheE42-6CX8GsSfKzA.jpg"&gt;&lt;/p&gt;&lt;p&gt;</w:t>
      </w:r>
      <w:r>
        <w:rPr>
          <w:sz w:val="32"/>
          <w:szCs w:val="32"/>
        </w:rPr>
        <w:t>如何适应新角色</w:t>
      </w:r>
      <w:r>
        <w:rPr>
          <w:sz w:val="32"/>
          <w:szCs w:val="32"/>
        </w:rPr>
        <w:t>&lt;/p&gt;&lt;p&gt;</w:t>
      </w:r>
      <w:r>
        <w:rPr>
          <w:sz w:val="32"/>
          <w:szCs w:val="32"/>
        </w:rPr>
        <w:t>当你正式成为一个继子的父亲时，你会发现自己不仅是一个带着孩子一起成长的伴侣，还可能是一个替代性的父性象征。这意味着你需要学会如何与孩子建立信任、理解他们的情感需求，同时也要处理潜在的心理障碍，比如过度保护或担忧被排斥。记住，每个人的适应过程都是独特的，因此耐心和同情心是至关重要的品质。</w:t>
      </w:r>
      <w:r>
        <w:rPr>
          <w:sz w:val="32"/>
          <w:szCs w:val="32"/>
        </w:rPr>
        <w:t>&lt;/p&gt;&lt;p&gt;&lt;img src="/static-img/TyC73futue8qdwNhO3i8nJGcD5UZVRT9ki3MNbZRTBgTMdGDlN5kOiDUr77emIbud-40pUcics9MaZzn0eMI0qT2CY-ni-9YPtAN_GGuFyhJEMs10dUPOksPur-jTy53begj1dFCDIPnVN1hSjtXt5GhB9i5IhnO-AsKCq0pVc2JRRIFIGHviLRw7lhBBir44do3XheE42-6CX8GsSfKzA.jpg"&gt;&lt;/p&gt;&lt;p&gt;</w:t>
      </w:r>
      <w:r>
        <w:rPr>
          <w:sz w:val="32"/>
          <w:szCs w:val="32"/>
        </w:rPr>
        <w:t>与大两岁的小孩沟通技巧</w:t>
      </w:r>
      <w:r>
        <w:rPr>
          <w:sz w:val="32"/>
          <w:szCs w:val="32"/>
        </w:rPr>
        <w:t>&lt;/p&gt;&lt;p&gt;</w:t>
      </w:r>
      <w:r>
        <w:rPr>
          <w:sz w:val="32"/>
          <w:szCs w:val="32"/>
        </w:rPr>
        <w:t>对于大两岁的小孩来说，他们已经开始学习语言和表达自己的想法，这是一个非常关键的时候。在这个阶段，你可以通过简单而有趣的话题来引导他们谈论他们的感受和经历。例如，可以通过玩游戏或者进行日常活动来讨论它们喜欢的事情，以及它不喜欢的事情。此外，与其直接命令或禁止，不妨尝试用积极鼓励式方法去引导行为，以此促进彼此之间更好的互动。</w:t>
      </w:r>
      <w:r>
        <w:rPr>
          <w:sz w:val="32"/>
          <w:szCs w:val="32"/>
        </w:rPr>
        <w:t>&lt;/p&gt;&lt;p&gt;&lt;img src="/static-img/XwtfD1AXPhQcQ6DcWhrvDJGcD5UZVRT9ki3MNbZRTBgTMdGDlN5kOiDUr77emIbud-40pUcics9MaZzn0eMI0qT2CY-ni-9YPtAN_GGuFyhJEMs10dUPOksPur-jTy53begj1dFCDIPnVN1hSjtXt5GhB9i5IhnO-AsKCq0pVc2JRRIFIGHviLRw7lhBBir44do3XheE42-6CX8GsSfKzA.jpg"&gt;&lt;/p&gt;&lt;p&gt;</w:t>
      </w:r>
      <w:r>
        <w:rPr>
          <w:sz w:val="32"/>
          <w:szCs w:val="32"/>
        </w:rPr>
        <w:t>设定界限并保持一致性</w:t>
      </w:r>
      <w:r>
        <w:rPr>
          <w:sz w:val="32"/>
          <w:szCs w:val="32"/>
        </w:rPr>
        <w:t>&lt;/p&gt;&lt;p&gt;</w:t>
      </w:r>
      <w:r>
        <w:rPr>
          <w:sz w:val="32"/>
          <w:szCs w:val="32"/>
        </w:rPr>
        <w:t>虽然建立良好的关系很重要，但同时也不能忽视设定清晰且一致的情绪界限。这包括遵守规则、尊重个人空间以及管理你的愤怒反应。当小孩测试边界时，保持冷静并坚持原则能够帮助他们理解哪些行为是可接受的，而哪些不是。此外，一致性也是非常关键的一点，无论是在奖励还是惩罚上都应该有一致性的标准，以便让孩子知道每次结果都是基于相同的事实而非情绪反应。</w:t>
      </w:r>
      <w:r>
        <w:rPr>
          <w:sz w:val="32"/>
          <w:szCs w:val="32"/>
        </w:rPr>
        <w:t>&lt;/p&gt;&lt;p&gt;&lt;img src="/static-img/JV7UNI8xSqLXRkvNqf66-5GcD5UZVRT9ki3MNbZRTBgTMdGDlN5kOiDUr77emIbud-40pUcics9MaZzn0eMI0qT2CY-ni-9YPtAN_GGuFyhJEMs10dUPOksPur-jTy53begj1dFCDIPnVN1hSjtXt5GhB9i5IhnO-AsKCq0pVc2JRRIFIGHviLRw7lhBBir44do3XheE42-6CX8GsSfKzA.jpg"&gt;&lt;/p&gt;&lt;p&gt;</w:t>
      </w:r>
      <w:r>
        <w:rPr>
          <w:sz w:val="32"/>
          <w:szCs w:val="32"/>
        </w:rPr>
        <w:t>培养亲子关系中的自我认知</w:t>
      </w:r>
      <w:r>
        <w:rPr>
          <w:sz w:val="32"/>
          <w:szCs w:val="32"/>
        </w:rPr>
        <w:t>&lt;/p&gt;&lt;p&gt;</w:t>
      </w:r>
      <w:r>
        <w:rPr>
          <w:sz w:val="32"/>
          <w:szCs w:val="32"/>
        </w:rPr>
        <w:t>作为一个继子的父亲，你可能会遇到一些独特的问题，比如是否能完全取代生育生物学上的父亲，或是如何平衡自己的生活方式与家庭责任。你需要不断地反思这些问题，并寻求支持。如果必要，不要害怕寻找专业人士，如心理咨询师或家庭治疗师，他们可以提供宝贵的建议和指导，使得你的旅程更加顺畅。</w:t>
      </w:r>
      <w:r>
        <w:rPr>
          <w:sz w:val="32"/>
          <w:szCs w:val="32"/>
        </w:rPr>
        <w:t>&lt;/p&gt;&lt;p&gt;</w:t>
      </w:r>
      <w:r>
        <w:rPr>
          <w:sz w:val="32"/>
          <w:szCs w:val="32"/>
        </w:rPr>
        <w:t>继续教育：掌握最新研究成果</w:t>
      </w:r>
      <w:r>
        <w:rPr>
          <w:sz w:val="32"/>
          <w:szCs w:val="32"/>
        </w:rPr>
        <w:t>&lt;/p&gt;&lt;p&gt;</w:t>
      </w:r>
      <w:r>
        <w:rPr>
          <w:sz w:val="32"/>
          <w:szCs w:val="32"/>
        </w:rPr>
        <w:t>随着时间推移，对儿童发展心理学等领域知识的大量研究不断涌现，它们为我们提供了许多关于如何更有效地照顾儿童及其发展策略的手段。加入相关社区参与交流，也许还能参加一些研讨会或工作坊，这些都会帮助你了解最新信息，为你提供更多有用的工具，让你的家园变得更加温暖舒适。在这条道路上，永远不要停止学习，因为这是维系健康家庭关系的一个重要方面之一。</w:t>
      </w:r>
      <w:r>
        <w:rPr>
          <w:sz w:val="32"/>
          <w:szCs w:val="32"/>
        </w:rPr>
        <w:t>&lt;/p&gt;&lt;p&gt;&lt;a href = "/doc/781080-</w:t>
      </w:r>
      <w:r>
        <w:rPr>
          <w:sz w:val="32"/>
          <w:szCs w:val="32"/>
        </w:rPr>
        <w:t>如何与大两岁的继子们和谐相处养育技巧与情感管理</w:t>
      </w:r>
      <w:r>
        <w:rPr>
          <w:sz w:val="32"/>
          <w:szCs w:val="32"/>
        </w:rPr>
        <w:t>.doc" rel="alternate" download="781080-</w:t>
      </w:r>
      <w:r>
        <w:rPr>
          <w:sz w:val="32"/>
          <w:szCs w:val="32"/>
        </w:rPr>
        <w:t>如何与大两岁的继子们和谐相处养育技巧与情感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