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温度情感真挚的交流与深层次的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真挚性</w:t>
      </w:r>
      <w:r>
        <w:rPr>
          <w:sz w:val="32"/>
          <w:szCs w:val="32"/>
        </w:rPr>
        <w:t>&lt;/p&gt;&lt;p&gt;&lt;img src="/static-img/IRA64auGm3BRATONrBFXug9VBQ3xvnry2F0fSRW6INGopxBF7xcP-4Y33DCmD1x4.jpg"&gt;&lt;/p&gt;&lt;p&gt;</w:t>
      </w:r>
      <w:r>
        <w:rPr>
          <w:sz w:val="32"/>
          <w:szCs w:val="32"/>
        </w:rPr>
        <w:t>在告白中，真诚是最重要的情感基石。它不仅体现在言辞上，更体现在行为和态度上。当一个人能够勇敢地表达自己的感情时，他们展现出的自信和勇气往往会给对方留下深刻印象。这一点可以通过“爱意浓缩”来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理解</w:t>
      </w:r>
      <w:r>
        <w:rPr>
          <w:sz w:val="32"/>
          <w:szCs w:val="32"/>
        </w:rPr>
        <w:t>&lt;/p&gt;&lt;p&gt;&lt;img src="/static-img/fHipdy3vYR0rsJCd5qe7dA9VBQ3xvnry2F0fSRW6INHZdl8-IMD7HCcLWj9Kq9ugh_Ozq-ehIVunoRzLDUO2MXcSy-ESVsS_p5GeR4613gCTGAWf_aclfxmf-WYPbuEghUOS47jhD9tHhqKDBik-6c2su3E8wv6aPPaHNjpN4iZJykYcSHCYimO9RFHUM-MKs9b2fxP5YukQ37nP2XFr8A.jpg"&gt;&lt;/p&gt;&lt;p&gt;</w:t>
      </w:r>
      <w:r>
        <w:rPr>
          <w:sz w:val="32"/>
          <w:szCs w:val="32"/>
        </w:rPr>
        <w:t>真正有效的告白不仅仅是表面的承诺，更需要对对方内心世界的一种深刻理解。在这个过程中，双方都应该努力去了解对方的心理状态、价值观和未来规划，这样才能确保告白内容贴合对方实际情况，并且更有说服力。这可以通过“情感共鸣”来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</w:t>
      </w:r>
      <w:r>
        <w:rPr>
          <w:sz w:val="32"/>
          <w:szCs w:val="32"/>
        </w:rPr>
        <w:t>&lt;/p&gt;&lt;p&gt;&lt;img src="/static-img/J8pbzdOvnJQ7AEHqYIQiIw9VBQ3xvnry2F0fSRW6INHZdl8-IMD7HCcLWj9Kq9ugh_Ozq-ehIVunoRzLDUO2MXcSy-ESVsS_p5GeR4613gCTGAWf_aclfxmf-WYPbuEghUOS47jhD9tHhqKDBik-6c2su3E8wv6aPPaHNjpN4iZJykYcSHCYimO9RFHUM-MKs9b2fxP5YukQ37nP2XFr8A.jpg"&gt;&lt;/p&gt;&lt;p&gt;</w:t>
      </w:r>
      <w:r>
        <w:rPr>
          <w:sz w:val="32"/>
          <w:szCs w:val="32"/>
        </w:rPr>
        <w:t>非语言元素在告白中的作用不可小觑。眼神交流、肢体接触以及语调等都是传递情感信息的重要途径。当我们能够准确读懂这些非语言信号时，我们就能更好地把握交谈节奏，同时也能让我们的话语更加生动有力。这点可以用“微表情揭秘”来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</w:t>
      </w:r>
      <w:r>
        <w:rPr>
          <w:sz w:val="32"/>
          <w:szCs w:val="32"/>
        </w:rPr>
        <w:t>&lt;/p&gt;&lt;p&gt;&lt;img src="/static-img/tm2pVAniXdKQPBYMh9aEDA9VBQ3xvnry2F0fSRW6INHZdl8-IMD7HCcLWj9Kq9ugh_Ozq-ehIVunoRzLDUO2MXcSy-ESVsS_p5GeR4613gCTGAWf_aclfxmf-WYPbuEghUOS47jhD9tHhqKDBik-6c2su3E8wv6aPPaHNjpN4iZJykYcSHCYimO9RFHUM-MKs9b2fxP5YukQ37nP2XFr8A.jpg"&gt;&lt;/p&gt;&lt;p&gt;</w:t>
      </w:r>
      <w:r>
        <w:rPr>
          <w:sz w:val="32"/>
          <w:szCs w:val="32"/>
        </w:rPr>
        <w:t>一个成功的告白通常伴随着良好的互动机制。这种互动不仅限于单向倾听，还包括了相互提问、反馈和确认等环节。只有当双方都参与进来，并且能够及时调整自己的表达方式，才能保证信息传递得以顺畅。此点可归纳为“对话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营造</w:t>
      </w:r>
      <w:r>
        <w:rPr>
          <w:sz w:val="32"/>
          <w:szCs w:val="32"/>
        </w:rPr>
        <w:t>&lt;/p&gt;&lt;p&gt;&lt;img src="/static-img/pMhGWYaxeItzXhoakn9ASA9VBQ3xvnry2F0fSRW6INHZdl8-IMD7HCcLWj9Kq9ugh_Ozq-ehIVunoRzLDUO2MXcSy-ESVsS_p5GeR4613gCTGAWf_aclfxmf-WYPbuEghUOS47jhD9tHhqKDBik-6c2su3E8wv6aPPaHNjpN4iZJykYcSHCYimO9RFHUM-MKs9b2fxP5YukQ37nP2XFr8A.jpg"&gt;&lt;/p&gt;&lt;p&gt;</w:t>
      </w:r>
      <w:r>
        <w:rPr>
          <w:sz w:val="32"/>
          <w:szCs w:val="32"/>
        </w:rPr>
        <w:t>环境对于构建适宜的告白氛围至关重要。一切从背景音乐到装饰风格，都可能影响到我们的心情和行为。如果选择了一个舒适、安静且充满温馨气息的地方进行，很容易创造出一种亲密无间的感觉，这便是通过“场景布置”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白之后，不同于其他形式的沟通，其后续工作才刚刚开始。在这个阶段，我们需要耐心地等待对方反应，同时准备好应对各种可能的情况，无论是积极响应还是消极拒绝。在这一过程中，要保持冷静并展现出成熟与尊重，这是一段美妙旅程，也是一项艰巨任务，可以称之为“感情管理”。</w:t>
      </w:r>
      <w:r>
        <w:rPr>
          <w:sz w:val="32"/>
          <w:szCs w:val="32"/>
        </w:rPr>
        <w:t>&lt;/p&gt;&lt;p&gt;&lt;a href = "/doc/781538-</w:t>
      </w:r>
      <w:r>
        <w:rPr>
          <w:sz w:val="32"/>
          <w:szCs w:val="32"/>
        </w:rPr>
        <w:t>告白的温度情感真挚的交流与深层次的理解</w:t>
      </w:r>
      <w:r>
        <w:rPr>
          <w:sz w:val="32"/>
          <w:szCs w:val="32"/>
        </w:rPr>
        <w:t>.doc" rel="alternate" download="781538-</w:t>
      </w:r>
      <w:r>
        <w:rPr>
          <w:sz w:val="32"/>
          <w:szCs w:val="32"/>
        </w:rPr>
        <w:t>告白的温度情感真挚的交流与深层次的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