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</w:t>
      </w:r>
      <w:r>
        <w:rPr>
          <w:sz w:val="48"/>
          <w:szCs w:val="48"/>
        </w:rPr>
        <w:t>厘米长客人的接待小贴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20</w:t>
      </w:r>
      <w:r>
        <w:rPr>
          <w:sz w:val="32"/>
          <w:szCs w:val="32"/>
        </w:rPr>
        <w:t>厘米长客人的接待小贴士</w:t>
      </w:r>
      <w:r>
        <w:rPr>
          <w:sz w:val="32"/>
          <w:szCs w:val="32"/>
        </w:rPr>
        <w:t>&lt;/p&gt;&lt;p&gt;&lt;img src="/static-img/BcGFu-HdMpl6BJb94XxSCDzAR5eykFtBPZf_F5wjqvHEIvdphdq7seitVs4eB3Ax.jpeg"&gt;&lt;/p&gt;&lt;p&gt;</w:t>
      </w:r>
      <w:r>
        <w:rPr>
          <w:sz w:val="32"/>
          <w:szCs w:val="32"/>
        </w:rPr>
        <w:t>准备迎宾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接待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长的客人时，首先需要准备一个宽敞舒适的迎宾区域。这个空间应该能够容纳这位非凡来访者的体积，同时也要确保它能够为他们提供足够的安全和舒适感。例如，你可以考虑使用专门设计的小桌椅，这样一来，不仅能让小朋友感到特别，还能保证他们不会因为桌子太高而不便。</w:t>
      </w:r>
      <w:r>
        <w:rPr>
          <w:sz w:val="32"/>
          <w:szCs w:val="32"/>
        </w:rPr>
        <w:t>&lt;/p&gt;&lt;p&gt;&lt;img src="/static-img/KCpUz98qESE745EOGbIe6zzAR5eykFtBPZf_F5wjqvGbT_lPi6etrXxe5PznG9cwU_-yg_ns2Y8bWHSCIiVF-aL2F8no3MlVa8ydLzPHzgeBVTrK0sbHCBR6m4Rapd5jjkVRfiEBYZBBZ6-C4aVuC3k4XL8HB8XCKWczRPEFfNh58mcWP8JslqCLjjDQfr7WNEATK4QMf985WxU2tn9CjHXT53jlMNW7VyR9HOb-R84.jpg"&gt;&lt;/p&gt;&lt;p&gt;</w:t>
      </w:r>
      <w:r>
        <w:rPr>
          <w:sz w:val="32"/>
          <w:szCs w:val="32"/>
        </w:rPr>
        <w:t>选择合适餐具与餐具套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客人的特殊需求，选择合适的餐具与餐具套装至关重要。在购买或准备这些物品时，应考虑到它们是否有足够大的空间供长客人使用，并且它们是否易于清洁。此外，应当避免使用尖锐或容易脱落的一些零件，以防可能对长客人造成伤害。</w:t>
      </w:r>
      <w:r>
        <w:rPr>
          <w:sz w:val="32"/>
          <w:szCs w:val="32"/>
        </w:rPr>
        <w:t>&lt;/p&gt;&lt;p&gt;&lt;img src="/static-img/N9qGK9lQA6KsPW6RP56ZUjzAR5eykFtBPZf_F5wjqvGbT_lPi6etrXxe5PznG9cwU_-yg_ns2Y8bWHSCIiVF-aL2F8no3MlVa8ydLzPHzgeBVTrK0sbHCBR6m4Rapd5jjkVRfiEBYZBBZ6-C4aVuC3k4XL8HB8XCKWczRPEFfNh58mcWP8JslqCLjjDQfr7WNEATK4QMf985WxU2tn9CjHXT53jlMNW7VyR9HOb-R84.jpeg"&gt;&lt;/p&gt;&lt;p&gt;</w:t>
      </w:r>
      <w:r>
        <w:rPr>
          <w:sz w:val="32"/>
          <w:szCs w:val="32"/>
        </w:rPr>
        <w:t>安排合理家居布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给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长的客人提供一个温馨和安全的居住环境，我们需要对家里的布局进行调整。这意味着重新安排家中的陈设、摆放以及移除任何可能构成障碍物的地方。通过这种方式，我们不仅能让我们的特殊访客感到欢迎，也能减少潜在风险。</w:t>
      </w:r>
      <w:r>
        <w:rPr>
          <w:sz w:val="32"/>
          <w:szCs w:val="32"/>
        </w:rPr>
        <w:t>&lt;/p&gt;&lt;p&gt;&lt;img src="/static-img/N1NC56-B2zWV-PePE3GNWzzAR5eykFtBPZf_F5wjqvGbT_lPi6etrXxe5PznG9cwU_-yg_ns2Y8bWHSCIiVF-aL2F8no3MlVa8ydLzPHzgeBVTrK0sbHCBR6m4Rapd5jjkVRfiEBYZBBZ6-C4aVuC3k4XL8HB8XCKWczRPEFfNh58mcWP8JslqCLjjDQfr7WNEATK4QMf985WxU2tn9CjHXT53jlMNW7VyR9HOb-R84.jpeg"&gt;&lt;/p&gt;&lt;p&gt;</w:t>
      </w:r>
      <w:r>
        <w:rPr>
          <w:sz w:val="32"/>
          <w:szCs w:val="32"/>
        </w:rPr>
        <w:t>提供个性化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位客户都希望得到个人化照顾，而对于长度异常的大型客户来说，这一点尤其重要。你可以通过定制一些专门用于他们大小的人类服务项目，比如特制床垫、更换尺寸标准衣柜等，从而满足他们独特需求并提升整体接待体验。</w:t>
      </w:r>
      <w:r>
        <w:rPr>
          <w:sz w:val="32"/>
          <w:szCs w:val="32"/>
        </w:rPr>
        <w:t>&lt;/p&gt;&lt;p&gt;&lt;img src="/static-img/bjqfu6PNizIGUcsm5dELeDzAR5eykFtBPZf_F5wjqvGbT_lPi6etrXxe5PznG9cwU_-yg_ns2Y8bWHSCIiVF-aL2F8no3MlVa8ydLzPHzgeBVTrK0sbHCBR6m4Rapd5jjkVRfiEBYZBBZ6-C4aVuC3k4XL8HB8XCKWczRPEFfNh58mcWP8JslqCLjjDQfr7WNEATK4QMf985WxU2tn9CjHXT53jlMNW7VyR9HOb-R84.jpg"&gt;&lt;/p&gt;&lt;p&gt;</w:t>
      </w:r>
      <w:r>
        <w:rPr>
          <w:sz w:val="32"/>
          <w:szCs w:val="32"/>
        </w:rPr>
        <w:t>遵守相关法律法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处理如此特殊的情况时，我们不能忽视遵守相关法律法规。我们必须了解所有涉及到的规定，无论是建筑代码还是动物保护法，都要确保我们提供的是符合规定且安全可行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训员工知识技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那些直接参与接待工作的人员来说，他们需要接受额外培训，以便更好地理解和应对这一挑战。这包括如何安抚紧张情绪、如何有效沟通以及如何处理突发情况等方面的手动指导，使得整个团队都能够以最佳状态响应这项任务。</w:t>
      </w:r>
      <w:r>
        <w:rPr>
          <w:sz w:val="32"/>
          <w:szCs w:val="32"/>
        </w:rPr>
        <w:t>&lt;/p&gt;&lt;p&gt;&lt;a href = "/doc/781589-20</w:t>
      </w:r>
      <w:r>
        <w:rPr>
          <w:sz w:val="32"/>
          <w:szCs w:val="32"/>
        </w:rPr>
        <w:t>厘米长客人的接待小贴士</w:t>
      </w:r>
      <w:r>
        <w:rPr>
          <w:sz w:val="32"/>
          <w:szCs w:val="32"/>
        </w:rPr>
        <w:t>.doc" rel="alternate" download="781589-20</w:t>
      </w:r>
      <w:r>
        <w:rPr>
          <w:sz w:val="32"/>
          <w:szCs w:val="32"/>
        </w:rPr>
        <w:t>厘米长客人的接待小贴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