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我与紫彩乃的那些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紫彩乃的那些风景</w:t>
      </w:r>
      <w:r>
        <w:rPr>
          <w:sz w:val="32"/>
          <w:szCs w:val="32"/>
        </w:rPr>
        <w:t>&lt;/p&gt;&lt;p&gt;&lt;img src="/static-img/rPA8mKci5bR4XuStbPzBT4jkHkWPI32yU699n7cZwvQru-hXPNf72Ay2y6UB4qWA.jpg"&gt;&lt;/p&gt;&lt;p&gt;</w:t>
      </w:r>
      <w:r>
        <w:rPr>
          <w:sz w:val="32"/>
          <w:szCs w:val="32"/>
        </w:rPr>
        <w:t>在一片宁静的早晨，我独自漫步在山间小径上。阳光透过树梢，洒落在地面上，一道道金色的光辉穿越了我的脚下。我想，这就是那位诗人所说的“紫彩乃”，是不是？我心中充满了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前行，随着路程的延长，小径变得越来越狭窄，周围的环境也逐渐变得更加荒僻。突然间，一棵古老的大树映入眼帘，它们似乎在向我诉说着千年的故事。我站在那里，用手触摸这棵大树粗糙而坚韧的手臂，它仿佛传递给了我一种力量，那种感觉就像是在呼吸进一口久违的清新空气。</w:t>
      </w:r>
      <w:r>
        <w:rPr>
          <w:sz w:val="32"/>
          <w:szCs w:val="32"/>
        </w:rPr>
        <w:t>&lt;/p&gt;&lt;p&gt;&lt;img src="/static-img/amsvxj02v2E_9jVJUjS4DIjkHkWPI32yU699n7cZwvRGDDn8cR0FZzco1rkPGoUMCzYAhv8S_0-wKnlpWGv5ZotjxLxWyEQXaGlveqKAdVEtgCg7-eL4dH-7lqh8hBlVZiOgEJs1drAvRoWjVjh9m86DAfzgFW9wFzTeGA1us6oG9d0EBzi-9Z9qzOChOH3bj9SPv9OduYrvKgOuF1_9RKq-YmwZyrnkNyNMsCR0rNY.jpg"&gt;&lt;/p&gt;&lt;p&gt;</w:t>
      </w:r>
      <w:r>
        <w:rPr>
          <w:sz w:val="32"/>
          <w:szCs w:val="32"/>
        </w:rPr>
        <w:t>就在此时，我发现了一块石头，上面刻有“紫彩乃”的字样。这不禁让我联想到那个词汇背后的深意。那是一种颜色，是自然界最美丽的一抹，是春天花朵绽放时散发出的迷人的香味，也是秋天落叶铺展开来的丰饶之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一个小湖边，那里的水面被月亮照耀得格外明亮，星星点点闪烁着银白色的光芒。在这个宁静无声的地方，我闭上了眼睛，让自己沉浸于那份纯净与平和。这种感觉，就像是心灵被洗涤干净，只剩下对生命最真挚的情感和对自然之美最深切的感受。</w:t>
      </w:r>
      <w:r>
        <w:rPr>
          <w:sz w:val="32"/>
          <w:szCs w:val="32"/>
        </w:rPr>
        <w:t>&lt;/p&gt;&lt;p&gt;&lt;img src="/static-img/iHi5wLr2MI58rcOZA9N-X4jkHkWPI32yU699n7cZwvRGDDn8cR0FZzco1rkPGoUMCzYAhv8S_0-wKnlpWGv5ZotjxLxWyEQXaGlveqKAdVEtgCg7-eL4dH-7lqh8hBlVZiOgEJs1drAvRoWjVjh9m86DAfzgFW9wFzTeGA1us6oG9d0EBzi-9Z9qzOChOH3bj9SPv9OduYrvKgOuF1_9RKq-YmwZyrnkNyNMsCR0rNY.jpeg"&gt;&lt;/p&gt;&lt;p&gt;</w:t>
      </w:r>
      <w:r>
        <w:rPr>
          <w:sz w:val="32"/>
          <w:szCs w:val="32"/>
        </w:rPr>
        <w:t>回望过去，当初看到“紫彩乃”这个词的时候，我并没有太多理解它真正代表什么。但现在，在这里，在这样的场景里，这个词变成了一个象征，它指引着我走向更深层次的人生体验和情感探索。而每一次提及它，都会让我想起那些不可复制、不可替代的人生瞬间，以及它们带给我的无尽启示。</w:t>
      </w:r>
      <w:r>
        <w:rPr>
          <w:sz w:val="32"/>
          <w:szCs w:val="32"/>
        </w:rPr>
        <w:t>&lt;/p&gt;&lt;p&gt;&lt;a href = "/doc/781798-</w:t>
      </w:r>
      <w:r>
        <w:rPr>
          <w:sz w:val="32"/>
          <w:szCs w:val="32"/>
        </w:rPr>
        <w:t>紫彩乃我与紫彩乃的那些风景</w:t>
      </w:r>
      <w:r>
        <w:rPr>
          <w:sz w:val="32"/>
          <w:szCs w:val="32"/>
        </w:rPr>
        <w:t>.doc" rel="alternate" download="781798-</w:t>
      </w:r>
      <w:r>
        <w:rPr>
          <w:sz w:val="32"/>
          <w:szCs w:val="32"/>
        </w:rPr>
        <w:t>紫彩乃我与紫彩乃的那些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