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朋友完</w:t>
      </w:r>
      <w:r>
        <w:rPr>
          <w:sz w:val="48"/>
          <w:szCs w:val="48"/>
        </w:rPr>
        <w:t>3</w:t>
      </w:r>
      <w:r>
        <w:rPr>
          <w:sz w:val="48"/>
          <w:szCs w:val="48"/>
        </w:rPr>
        <w:t>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浅妈妈友圈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家庭和友情往往成为了人们心灵的港湾。妈妈的朋友圈不仅是我们日常生活中不可或缺的一部分，也是我们心灵寄托的地方。近年来，一部又一部关于“妈妈的朋友”主题电影上映，让更多人对这一切有了更深入的了解和思考。</w:t>
      </w:r>
      <w:r>
        <w:rPr>
          <w:sz w:val="32"/>
          <w:szCs w:val="32"/>
        </w:rPr>
        <w:t>&lt;/p&gt;&lt;p&gt;&lt;img src="/static-img/bYqoUmetMhHyEe0ThWuIsP2G3-NPE0usvQYT3LtqTb7CvMjtIQORU56HIBW9AR74.jpg"&gt;&lt;/p&gt;&lt;p&gt;</w:t>
      </w:r>
      <w:r>
        <w:rPr>
          <w:sz w:val="32"/>
          <w:szCs w:val="32"/>
        </w:rPr>
        <w:t>《情深缘浅：妈妈友圈的温馨故事》是一部描绘了几位母亲之间相互扶持、共同成长的情感戏剧。这部电影通过真实而感人的案例，展现了一个个被忽视却又充满爱意的人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电影中，我们看到了一位独自抚养孩子的母亲，她因工作繁忙而错过了孩子重要生日庆祝，而她的好友及时为她送上了惊喜礼物。这样的场景让人不禁想起那些无私奉献、默默付出的“朋友”，她们总是在需要的时候给予最真诚的心意。</w:t>
      </w:r>
      <w:r>
        <w:rPr>
          <w:sz w:val="32"/>
          <w:szCs w:val="32"/>
        </w:rPr>
        <w:t>&lt;/p&gt;&lt;p&gt;&lt;img src="/static-img/GNogscj3SUVMoQ6Vn1EUAP2G3-NPE0usvQYT3LtqTb7D2mIch9do8pu_mxlDVOZB-7JvXRErv0WYyVe_Qqiec9raTYG3gbAGeQykgYoHYu1OPVh4BZwuL9_iobx5vuGXC2Fh2ZUC_7hyruKoGIm5QtR3RTcZGJhlc_PnaR6vm8Kh9xYy0hauwCrtGRHWYgrB.jpg"&gt;&lt;/p&gt;&lt;p&gt;</w:t>
      </w:r>
      <w:r>
        <w:rPr>
          <w:sz w:val="32"/>
          <w:szCs w:val="32"/>
        </w:rPr>
        <w:t>再看另一段情节，那位刚经历离婚、失去依靠的小女孩，在家里的支持下慢慢找回信心。而那个小女孩所面临的问题，对很多父母来说也是他们曾经或正在经历的事情，这样的共鸣让观众感到更加贴近和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情深缘浅》还讲述了一些其他家庭成员如何因为共同关怀和理解，帮助彼此克服困难。这其中就包括一些很特别的情境，比如帮忙照顾病重老人的亲属，或者帮助新手爸爸学习育儿知识等。这些细微的情感交流，是现代都市生活中常见但又容易被忽略的事实，它们构成了一个丰富多彩的人际关系网络。</w:t>
      </w:r>
      <w:r>
        <w:rPr>
          <w:sz w:val="32"/>
          <w:szCs w:val="32"/>
        </w:rPr>
        <w:t>&lt;/p&gt;&lt;p&gt;&lt;img src="/static-img/CmKG15ZSlwB6bavQPXv5Gf2G3-NPE0usvQYT3LtqTb7D2mIch9do8pu_mxlDVOZB-7JvXRErv0WYyVe_Qqiec9raTYG3gbAGeQykgYoHYu1OPVh4BZwuL9_iobx5vuGXC2Fh2ZUC_7hyruKoGIm5QtR3RTcZGJhlc_PnaR6vm8Kh9xYy0hauwCrtGRHWYgrB.jpg"&gt;&lt;/p&gt;&lt;p&gt;</w:t>
      </w:r>
      <w:r>
        <w:rPr>
          <w:sz w:val="32"/>
          <w:szCs w:val="32"/>
        </w:rPr>
        <w:t>总之，《情深缘浅：妈妈友圈的温馨故事》是一次穿越现实与虚构边界的大探索。在这个过程中，无论你身处何种环境，都能从中找到属于自己的影子，或许会引发你的思考，也许会激发你的同理心，最终它将成为一种精神上的慰藉，为我们的内心世界带来宁静与力量。</w:t>
      </w:r>
      <w:r>
        <w:rPr>
          <w:sz w:val="32"/>
          <w:szCs w:val="32"/>
        </w:rPr>
        <w:t>&lt;/p&gt;&lt;p&gt;&lt;a href = "/doc/781934-</w:t>
      </w:r>
      <w:r>
        <w:rPr>
          <w:sz w:val="32"/>
          <w:szCs w:val="32"/>
        </w:rPr>
        <w:t>妈妈的朋友完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妈妈友圈的温馨故事</w:t>
      </w:r>
      <w:r>
        <w:rPr>
          <w:sz w:val="32"/>
          <w:szCs w:val="32"/>
        </w:rPr>
        <w:t>.doc" rel="alternate" download="781934-</w:t>
      </w:r>
      <w:r>
        <w:rPr>
          <w:sz w:val="32"/>
          <w:szCs w:val="32"/>
        </w:rPr>
        <w:t>妈妈的朋友完</w:t>
      </w:r>
      <w:r>
        <w:rPr>
          <w:sz w:val="32"/>
          <w:szCs w:val="32"/>
        </w:rPr>
        <w:t>3</w:t>
      </w:r>
      <w:r>
        <w:rPr>
          <w:sz w:val="32"/>
          <w:szCs w:val="32"/>
        </w:rPr>
        <w:t>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浅妈妈友圈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