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家的超级可爱小朋友那边来啊美琳的冒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边来啊！美琳的冒险日记</w:t>
      </w:r>
      <w:r>
        <w:rPr>
          <w:sz w:val="32"/>
          <w:szCs w:val="32"/>
        </w:rPr>
        <w:t>&lt;/p&gt;&lt;p&gt;&lt;img src="/static-img/kzjvAXTCzJrWjDAq7di97kgXze4zNZ_QyEnyO3OMNyKlpVZO89vJ0dZ584-27axh.jpg"&gt;&lt;/p&gt;&lt;p&gt;</w:t>
      </w:r>
      <w:r>
        <w:rPr>
          <w:sz w:val="32"/>
          <w:szCs w:val="32"/>
        </w:rPr>
        <w:t>在一个阳光明媚的小镇里，住着一位小女孩叫做美琳。她有着一头金色短发，一双闪闪发光的蓝眼睛和一个总是带着笑容的脸庞。美琳最喜欢的事情就是听妈妈讲述远方世界里的神秘故事和勇敢英雄。</w:t>
      </w:r>
      <w:r>
        <w:rPr>
          <w:sz w:val="32"/>
          <w:szCs w:val="32"/>
        </w:rPr>
        <w:t>&lt;/p&gt;&lt;p&gt;</w:t>
      </w:r>
      <w:r>
        <w:rPr>
          <w:sz w:val="32"/>
          <w:szCs w:val="32"/>
        </w:rPr>
        <w:t>有一天，美琳家的电视机坏了，她坐在沙发上，不知道该怎么办。她的妈妈正在厨房里忙碌，而她突然想到了他们家的一张旧唱片。那是一张卡通片子，用的是一种古老的语言——日文。在唱片上，有这样一句话：“それゆけまりんちゃん”，这意味着“来吧，马林小姐”。</w:t>
      </w:r>
      <w:r>
        <w:rPr>
          <w:sz w:val="32"/>
          <w:szCs w:val="32"/>
        </w:rPr>
        <w:t>&lt;/p&gt;&lt;p&gt;&lt;img src="/static-img/ZrHi9qsqpUusf4RPtGHqpUgXze4zNZ_QyEnyO3OMNyIxXL0txGs-uKdzdhQINKgdNbxzwGaqsuwyjs3MhiT4gqNukLFh-B6fOtWDmN1jIhyqai68A8bwddvi-6p-skM-7f7GGnY_JFarcQwFSo4cFi9BH9quT8D8T_-X3gXWCCvk3ojF_i5aarFy5110rY1VzeuTbxGfANnMV7QJ5T9lO6q-YmwZyrnkNyNMsCR0rNY.jpg"&gt;&lt;/p&gt;&lt;p&gt;</w:t>
      </w:r>
      <w:r>
        <w:rPr>
          <w:sz w:val="32"/>
          <w:szCs w:val="32"/>
        </w:rPr>
        <w:t>美琳对这个词汇充满好奇，她决定用它作为自己的口号去探索这个世界。当她穿过花园时，她遇到了许多朋友，他们都被她的勇气所吸引。有一只聪明的小猫、一群跳跃自如的小鸟，还有几只会说话的大松鼠。</w:t>
      </w:r>
      <w:r>
        <w:rPr>
          <w:sz w:val="32"/>
          <w:szCs w:val="32"/>
        </w:rPr>
        <w:t>&lt;/p&gt;&lt;p&gt;</w:t>
      </w:r>
      <w:r>
        <w:rPr>
          <w:sz w:val="32"/>
          <w:szCs w:val="32"/>
        </w:rPr>
        <w:t>随后，美琳踏上了寻找未知事物的旅程。她走进森林深处，发现了一条小路，那条路似乎通往另一个世界。一路上，她遇到了各种挑战，但每一次困难，都让她变得更加坚强。</w:t>
      </w:r>
      <w:r>
        <w:rPr>
          <w:sz w:val="32"/>
          <w:szCs w:val="32"/>
        </w:rPr>
        <w:t>&lt;/p&gt;&lt;p&gt;&lt;img src="/static-img/m6OrO3zO9GkOKeWX6vrJGUgXze4zNZ_QyEnyO3OMNyIxXL0txGs-uKdzdhQINKgdNbxzwGaqsuwyjs3MhiT4gqNukLFh-B6fOtWDmN1jIhyqai68A8bwddvi-6p-skM-7f7GGnY_JFarcQwFSo4cFi9BH9quT8D8T_-X3gXWCCvk3ojF_i5aarFy5110rY1VzeuTbxGfANnMV7QJ5T9lO6q-YmwZyrnkNyNMsCR0rNY.jpg"&gt;&lt;/p&gt;&lt;p&gt;</w:t>
      </w:r>
      <w:r>
        <w:rPr>
          <w:sz w:val="32"/>
          <w:szCs w:val="32"/>
        </w:rPr>
        <w:t>终于，在一座古老的大树下，她发现了一扇隐藏在石头中的门。这扇门上的铜钉上刻着“それゆけまりんちゃん”的字样。正当她犹豫是否要推开门时，一阵温暖的声音响起：</w:t>
      </w:r>
      <w:r>
        <w:rPr>
          <w:sz w:val="32"/>
          <w:szCs w:val="32"/>
        </w:rPr>
        <w:t>&lt;/p&gt;&lt;p&gt;“</w:t>
      </w:r>
      <w:r>
        <w:rPr>
          <w:sz w:val="32"/>
          <w:szCs w:val="32"/>
        </w:rPr>
        <w:t>你好呀，小朋友！我知道你一直在寻找什么。你要不要一起进入这个神秘的地方？”声音来自于另一侧的大门背后，是一个温柔而可爱的声音。</w:t>
      </w:r>
      <w:r>
        <w:rPr>
          <w:sz w:val="32"/>
          <w:szCs w:val="32"/>
        </w:rPr>
        <w:t>&lt;/p&gt;&lt;p&gt;&lt;img src="/static-img/cBR1ttXe5AIZsUXda09VA0gXze4zNZ_QyEnyO3OMNyIxXL0txGs-uKdzdhQINKgdNbxzwGaqsuwyjs3MhiT4gqNukLFh-B6fOtWDmN1jIhyqai68A8bwddvi-6p-skM-7f7GGnY_JFarcQwFSo4cFi9BH9quT8D8T_-X3gXWCCvk3ojF_i5aarFy5110rY1VzeuTbxGfANnMV7QJ5T9lO6q-YmwZyrnkNyNMsCR0rNY.jpg"&gt;&lt;/p&gt;&lt;p&gt;</w:t>
      </w:r>
      <w:r>
        <w:rPr>
          <w:sz w:val="32"/>
          <w:szCs w:val="32"/>
        </w:rPr>
        <w:t>没有任何犹豫地，美琳打开了那扇大门，并且踏入了另一个世界。在这里，每个人都像她一样——无论年龄大小，都拥有勇敢的心和善良的手心。他们一起玩耍、学习、帮助彼此成长，这个地方就像是所有人共同创造的一个梦境之地。</w:t>
      </w:r>
      <w:r>
        <w:rPr>
          <w:sz w:val="32"/>
          <w:szCs w:val="32"/>
        </w:rPr>
        <w:t>&lt;/p&gt;&lt;p&gt;</w:t>
      </w:r>
      <w:r>
        <w:rPr>
          <w:sz w:val="32"/>
          <w:szCs w:val="32"/>
        </w:rPr>
        <w:t>从此以后，无论是在学校还是在家中，当别人问到那个神秘的地方的时候，只需说出两个字：”それゆけ”。那么，就会有人知道你是想提及那个充满魔法与友谊的地方。而如果有人问你如何找到那里，你就会微笑，说：“不用担心，只要相信自己，就能听到‘那边来啊’的声音。”</w:t>
      </w:r>
      <w:r>
        <w:rPr>
          <w:sz w:val="32"/>
          <w:szCs w:val="32"/>
        </w:rPr>
        <w:t>&lt;/p&gt;&lt;p&gt;&lt;img src="/static-img/5_PbRfL695lC0alZTBUBhUgXze4zNZ_QyEnyO3OMNyIxXL0txGs-uKdzdhQINKgdNbxzwGaqsuwyjs3MhiT4gqNukLFh-B6fOtWDmN1jIhyqai68A8bwddvi-6p-skM-7f7GGnY_JFarcQwFSo4cFi9BH9quT8D8T_-X3gXWCCvk3ojF_i5aarFy5110rY1VzeuTbxGfANnMV7QJ5T9lO6q-YmwZyrnkNyNMsCR0rNY.jpg"&gt;&lt;/p&gt;&lt;p&gt;</w:t>
      </w:r>
      <w:r>
        <w:rPr>
          <w:sz w:val="32"/>
          <w:szCs w:val="32"/>
        </w:rPr>
        <w:t>于是，从此开始，“それゆけまりんちゃん”的传说就在小镇上传开，而美琳则成了每个孩子心中的传奇人物，因为她教给大家，无论多大的困难，只要有信念，便可以跨越一切障碍，最终找到属于自己的宝藏——友情与幸福。</w:t>
      </w:r>
      <w:r>
        <w:rPr>
          <w:sz w:val="32"/>
          <w:szCs w:val="32"/>
        </w:rPr>
        <w:t>&lt;/p&gt;&lt;p&gt;&lt;a href = "/doc/782069-</w:t>
      </w:r>
      <w:r>
        <w:rPr>
          <w:sz w:val="32"/>
          <w:szCs w:val="32"/>
        </w:rPr>
        <w:t>主题我家的超级可爱小朋友那边来啊美琳的冒险日记</w:t>
      </w:r>
      <w:r>
        <w:rPr>
          <w:sz w:val="32"/>
          <w:szCs w:val="32"/>
        </w:rPr>
        <w:t>.doc" rel="alternate" download="782069-</w:t>
      </w:r>
      <w:r>
        <w:rPr>
          <w:sz w:val="32"/>
          <w:szCs w:val="32"/>
        </w:rPr>
        <w:t>主题我家的超级可爱小朋友那边来啊美琳的冒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