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日记西瓜视频里的年轻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的日常生活充满了色彩与活力，她在西瓜视频上的每一天都是一场精彩的表演。</w:t>
      </w:r>
      <w:r>
        <w:rPr>
          <w:sz w:val="32"/>
          <w:szCs w:val="32"/>
        </w:rPr>
        <w:t>&lt;/p&gt;&lt;p&gt;&lt;img src="/static-img/LJ6RnOb-4fWGj4kqBn_1RM5UGwVgq2hOI0hoRQBzPFChuiCMigJ7ShbqTrJZlbFI.png"&gt;&lt;/p&gt;&lt;p&gt;</w:t>
      </w:r>
      <w:r>
        <w:rPr>
          <w:sz w:val="32"/>
          <w:szCs w:val="32"/>
        </w:rPr>
        <w:t>搜子的早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起床后的第一件事，就是打开手机查看最新的消息和通知。她总是穿着休闲而又时尚的衣服，给人一种很有气质的感觉。她的早晨小确幸，如同她生命中的点点滴滴，都被记录在她的日记中。</w:t>
      </w:r>
      <w:r>
        <w:rPr>
          <w:sz w:val="32"/>
          <w:szCs w:val="32"/>
        </w:rPr>
        <w:t>&lt;/p&gt;&lt;p&gt;&lt;img src="/static-img/qdJU7zeLMIOcGbsAHAgyYc5UGwVgq2hOI0hoRQBzPFAePJYxQuYqY3GP9kb9Gcj0j5fQ-dp-9LYbXrciJVOmKJF9rMbLEqpTfFsp5d0MkZclDhPCVC00eKWoeJM8xVyXP2fPEpA4c0M5b8OHEAfeHrF1ot3mmgVHQn8oprZ64fk.jpg"&gt;&lt;/p&gt;&lt;p&gt;</w:t>
      </w:r>
      <w:r>
        <w:rPr>
          <w:sz w:val="32"/>
          <w:szCs w:val="32"/>
        </w:rPr>
        <w:t>搜子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搜子喜欢去公园散步或参加户外活动。她总是带上相机，捕捉那些普通但又不平凡的瞬间。这些照片，不仅成为她日记中的见证，也让观众感受到了她对生活热爱之深。</w:t>
      </w:r>
      <w:r>
        <w:rPr>
          <w:sz w:val="32"/>
          <w:szCs w:val="32"/>
        </w:rPr>
        <w:t>&lt;/p&gt;&lt;p&gt;&lt;img src="/static-img/LcH9SQE3kwIKpeMXoLnLxs5UGwVgq2hOI0hoRQBzPFAePJYxQuYqY3GP9kb9Gcj0j5fQ-dp-9LYbXrciJVOmKJF9rMbLEqpTfFsp5d0MkZclDhPCVC00eKWoeJM8xVyXP2fPEpA4c0M5b8OHEAfeHrF1ot3mmgVHQn8oprZ64fk.png"&gt;&lt;/p&gt;&lt;p&gt;</w:t>
      </w:r>
      <w:r>
        <w:rPr>
          <w:sz w:val="32"/>
          <w:szCs w:val="32"/>
        </w:rPr>
        <w:t>搜子的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分，搜子通常会尝试各种新菜肴，或是邀请朋友一起共进晚餐。她对美食有着浓厚兴趣，每一次品尝都是一次味蕾上的旅行。在她的视频里，我们可以看到她用力的咀嚼、愉悦的心情以及满足后的微笑，这些都是她生活的一部分，也是我们学习的地方。</w:t>
      </w:r>
      <w:r>
        <w:rPr>
          <w:sz w:val="32"/>
          <w:szCs w:val="32"/>
        </w:rPr>
        <w:t>&lt;/p&gt;&lt;p&gt;&lt;img src="/static-img/Dcvy1Y66SvtyYSFE14zt8M5UGwVgq2hOI0hoRQBzPFAePJYxQuYqY3GP9kb9Gcj0j5fQ-dp-9LYbXrciJVOmKJF9rMbLEqpTfFsp5d0MkZclDhPCVC00eKWoeJM8xVyXP2fPEpA4c0M5b8OHEAfeHrF1ot3mmgVHQn8oprZ64fk.png"&gt;&lt;/p&gt;&lt;p&gt;</w:t>
      </w:r>
      <w:r>
        <w:rPr>
          <w:sz w:val="32"/>
          <w:szCs w:val="32"/>
        </w:rPr>
        <w:t>搜子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幕降临，搜子会选择放松自己，看一部好电影或是一个令人入迷的小说。但即使是在安静的时候，她也不会放弃记录自己的心路历程。她相信，每个人的故事都是独一无二的，而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是一个值得回味的人生旅程。</w:t>
      </w:r>
      <w:r>
        <w:rPr>
          <w:sz w:val="32"/>
          <w:szCs w:val="32"/>
        </w:rPr>
        <w:t>&lt;/p&gt;&lt;p&gt;&lt;img src="/static-img/jMNuVf1jvrQAwilj41o4ts5UGwVgq2hOI0hoRQBzPFAePJYxQuYqY3GP9kb9Gcj0j5fQ-dp-9LYbXrciJVOmKJF9rMbLEqpTfFsp5d0MkZclDhPCVC00eKWoeJM8xVyXP2fPEpA4c0M5b8OHEAfeHrF1ot3mmgVHQn8oprZ64fk.png"&gt;&lt;/p&gt;&lt;p&gt;</w:t>
      </w:r>
      <w:r>
        <w:rPr>
          <w:sz w:val="32"/>
          <w:szCs w:val="32"/>
        </w:rPr>
        <w:t>搜子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自己的日常生活外，搜子还展现出其强大的创造力。在她的视频中，我们可以看到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从装饰手工艺品到改善家居环境，她总能找到新的灵感和方法。这些内容不仅展示了她的多才多艺，更激励着观众追求自我提升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搜索者们看来，最宝贵的是与他们之间建立的情感联系。当他们在评论区留言时，与这位年轻漂亮女子交流思想，就像开启了一扇窗，让彼此了解更深层次。这也是西瓜视频上最为珍贵的一部分——它连接了人们的心灵，让世界变得更加小而亲近。</w:t>
      </w:r>
      <w:r>
        <w:rPr>
          <w:sz w:val="32"/>
          <w:szCs w:val="32"/>
        </w:rPr>
        <w:t>&lt;/p&gt;&lt;p&gt;&lt;a href = "/doc/782411-</w:t>
      </w:r>
      <w:r>
        <w:rPr>
          <w:sz w:val="32"/>
          <w:szCs w:val="32"/>
        </w:rPr>
        <w:t>搜子日记西瓜视频里的年轻美丽</w:t>
      </w:r>
      <w:r>
        <w:rPr>
          <w:sz w:val="32"/>
          <w:szCs w:val="32"/>
        </w:rPr>
        <w:t>.doc" rel="alternate" download="782411-</w:t>
      </w:r>
      <w:r>
        <w:rPr>
          <w:sz w:val="32"/>
          <w:szCs w:val="32"/>
        </w:rPr>
        <w:t>搜子日记西瓜视频里的年轻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