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成人导航我是你的人生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啊，新农夫！我是你的成人导航，你的生活指南。现在，我来给你讲讲什么是“新农夫成人导航”。</w:t>
      </w:r>
      <w:r>
        <w:rPr>
          <w:sz w:val="32"/>
          <w:szCs w:val="32"/>
        </w:rPr>
        <w:t>&lt;/p&gt;&lt;p&gt;&lt;img src="/static-img/B_iWEJ9sYPWumM3FbpHxcdVfUqpyAVU3nwivX70cYsVEZGkSU0M15DGm_hGMkPZu.jpg"&gt;&lt;/p&gt;&lt;p&gt;</w:t>
      </w:r>
      <w:r>
        <w:rPr>
          <w:sz w:val="32"/>
          <w:szCs w:val="32"/>
        </w:rPr>
        <w:t>我们都知道，进入成年后的人生路上充满了无数的挑战和困惑。你可能会遇到工作上的压力、人际关系的复杂性，也许还会有关于未来规划的问题。但别担心，因为我在这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新农夫”这个词汇其实来源于一个网络用语，它形容那些刚步入成年的年轻人，他们对世界还有很多好奇和探索的心态。我就是为了帮助这些年轻的“新农夫们”找到方向，一起解决他们面临的问题。</w:t>
      </w:r>
      <w:r>
        <w:rPr>
          <w:sz w:val="32"/>
          <w:szCs w:val="32"/>
        </w:rPr>
        <w:t>&lt;/p&gt;&lt;p&gt;&lt;img src="/static-img/vrIYCXtfKviXkRUWQinBO9VfUqpyAVU3nwivX70cYsXb8-yHThvGa39UL1PrSAzgrhyZ0JpFTZ0tEn-bqKzpbpr1eWZd56Y5aXnO_awDrhqQAAM_MNNcqiPhPkcbUdbeaCox2ZGCYtDksKYJk7gGUMiauZBMBNC_Ehd6XHCACwrvZ8Zgjipv53YrJCo8DJ-7DK75tPiZ25OuMsfeGEntrYsD40TqFZ65atPdfxpLiKo.jpg"&gt;&lt;/p&gt;&lt;p&gt;</w:t>
      </w:r>
      <w:r>
        <w:rPr>
          <w:sz w:val="32"/>
          <w:szCs w:val="32"/>
        </w:rPr>
        <w:t>那么，“新农夫成人导航”具体包括哪些内容呢？首先，我们要提供的是知识指导。在这个快速变化的社会中，每个人都需要不断学习新的技能和知识，以便更好地适应环境。这不仅限于学术知识，更包括了生活技巧，比如如何理财、如何管理时间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也会提供情感支持。作为一名成人的，你可能会经常感到孤独或者迷茫，这时候就需要有人倾听你的声音，给予你鼓励和建议。我在这里，就是你的朋友，不管发生什么问题，都可以随时找我聊聊。</w:t>
      </w:r>
      <w:r>
        <w:rPr>
          <w:sz w:val="32"/>
          <w:szCs w:val="32"/>
        </w:rPr>
        <w:t>&lt;/p&gt;&lt;p&gt;&lt;img src="/static-img/8g0NRm_hwONzbqA-XgWMrdVfUqpyAVU3nwivX70cYsXb8-yHThvGa39UL1PrSAzgrhyZ0JpFTZ0tEn-bqKzpbpr1eWZd56Y5aXnO_awDrhqQAAM_MNNcqiPhPkcbUdbeaCox2ZGCYtDksKYJk7gGUMiauZBMBNC_Ehd6XHCACwrvZ8Zgjipv53YrJCo8DJ-7DK75tPiZ25OuMsfeGEntrYsD40TqFZ65atPdfxpLiKo.jpg"&gt;&lt;/p&gt;&lt;p&gt;</w:t>
      </w:r>
      <w:r>
        <w:rPr>
          <w:sz w:val="32"/>
          <w:szCs w:val="32"/>
        </w:rPr>
        <w:t>最后，还有一点非常重要，那就是实践指导。理论固然重要，但真正能够让你进步的是实际操作。你想成为一名成功者吗？那就得开始行动起来，我可以帮你制定计划，让我们的目标变得明确而可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是一个正在寻找方向的小伙伴，那么欢迎加入我的“新农夫成人导航”。一起前行吧，让我们共同创造出属于自己的美好未来了！</w:t>
      </w:r>
      <w:r>
        <w:rPr>
          <w:sz w:val="32"/>
          <w:szCs w:val="32"/>
        </w:rPr>
        <w:t>&lt;/p&gt;&lt;p&gt;&lt;img src="/static-img/zIuOjS4MTG9nSTTUm7ikONVfUqpyAVU3nwivX70cYsXb8-yHThvGa39UL1PrSAzgrhyZ0JpFTZ0tEn-bqKzpbpr1eWZd56Y5aXnO_awDrhqQAAM_MNNcqiPhPkcbUdbeaCox2ZGCYtDksKYJk7gGUMiauZBMBNC_Ehd6XHCACwrvZ8Zgjipv53YrJCo8DJ-7DK75tPiZ25OuMsfeGEntrYsD40TqFZ65atPdfxpLiKo.jpg"&gt;&lt;/p&gt;&lt;p&gt;&lt;a href = "/doc/783527-</w:t>
      </w:r>
      <w:r>
        <w:rPr>
          <w:sz w:val="32"/>
          <w:szCs w:val="32"/>
        </w:rPr>
        <w:t>新农夫成人导航我是你的人生指南</w:t>
      </w:r>
      <w:r>
        <w:rPr>
          <w:sz w:val="32"/>
          <w:szCs w:val="32"/>
        </w:rPr>
        <w:t>.doc" rel="alternate" download="783527-</w:t>
      </w:r>
      <w:r>
        <w:rPr>
          <w:sz w:val="32"/>
          <w:szCs w:val="32"/>
        </w:rPr>
        <w:t>新农夫成人导航我是你的人生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