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傲金庸先生的武侠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侠世界构建</w:t>
      </w:r>
      <w:r>
        <w:rPr>
          <w:sz w:val="32"/>
          <w:szCs w:val="32"/>
        </w:rPr>
        <w:t>&lt;/p&gt;&lt;p&gt;&lt;img src="/static-img/YfQxw84BadFpWVRyfEfRs28Rb67sD3azSKbs67oSo__KqP9ftxQcliQjMg5R1-m9.jpg"&gt;&lt;/p&gt;&lt;p&gt;</w:t>
      </w:r>
      <w:r>
        <w:rPr>
          <w:sz w:val="32"/>
          <w:szCs w:val="32"/>
        </w:rPr>
        <w:t>在金庸先生的笔下，武侠小说不仅仅是一场英雄豪杰的较量，更是对传统文化的一次深刻挖掘与创新的体现。《笑傲江湖》作为其代表作之一，以其独特的情节安排和丰富的人物形象，为读者展现了一个复杂而又充满魅力的古代中国社会面貌。在这个世界里，江湖道义与个人情感交织成一幅错综复杂的人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林平之</w:t>
      </w:r>
      <w:r>
        <w:rPr>
          <w:sz w:val="32"/>
          <w:szCs w:val="32"/>
        </w:rPr>
        <w:t>&lt;/p&gt;&lt;p&gt;&lt;img src="/static-img/xfCCyESvpIkNjKRQUaX0b28Rb67sD3azSKbs67oSo_9xpsxQji4Z3Yp4DJyY2WwaF_4p_GKhBz3JxfoFvPcGZ5X6DpPcC9xF_2uRp93nbUL2gTwNh82OFX6ZmnNVbvM3yr0TvW4t6jS2WoI5x45pmPwvteWXRmAR3kJ4w4Z5W_kq6Zrm87We1e-rLaXjux5P3n3Kf9Sc__u8tFFi2nzed5lhBBO16vNWvilETearH-s.jpg"&gt;&lt;/p&gt;&lt;p&gt;</w:t>
      </w:r>
      <w:r>
        <w:rPr>
          <w:sz w:val="32"/>
          <w:szCs w:val="32"/>
        </w:rPr>
        <w:t>林平之，这个名字听起来并不起眼，但他却是整个故事中的核心人物。他是一个出生在山野小村庄、无名氏身份的小子，却因一次偶然的机遇走上了修炼大器之路。他的内心强悍而坚韧，不屈不挠地追求着自己的理想，他的身上流淌着一种纯净而高洁的情感，与周围喧嚣纷扰的大环境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人多才多艺</w:t>
      </w:r>
      <w:r>
        <w:rPr>
          <w:sz w:val="32"/>
          <w:szCs w:val="32"/>
        </w:rPr>
        <w:t>&lt;/p&gt;&lt;p&gt;&lt;img src="/static-img/32X1xtYeRDe7TnUM6mTyZW8Rb67sD3azSKbs67oSo_9xpsxQji4Z3Yp4DJyY2WwaF_4p_GKhBz3JxfoFvPcGZ5X6DpPcC9xF_2uRp93nbUL2gTwNh82OFX6ZmnNVbvM3yr0TvW4t6jS2WoI5x45pmPwvteWXRmAR3kJ4w4Z5W_kq6Zrm87We1e-rLaXjux5P3n3Kf9Sc__u8tFFi2nzed5lhBBO16vNWvilETearH-s.jpg"&gt;&lt;/p&gt;&lt;p&gt;</w:t>
      </w:r>
      <w:r>
        <w:rPr>
          <w:sz w:val="32"/>
          <w:szCs w:val="32"/>
        </w:rPr>
        <w:t>《笑傲江胡》里的角色们，每个人都有自己独特的才能和背景，他们通过不同的经历逐渐塑造出了各自鲜明的人格特色。这其中包括了逗比聪明如同云南少数民族风格中的“白眉鹰王”黄药师，以及冷静沉稳如同北方剑客风范中的“天龙八部”成员。此外，还有像那位神秘莫测、游走于黑白之间的段誉等人物，他们每个人的存在，都为这个武侠世界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纵横</w:t>
      </w:r>
      <w:r>
        <w:rPr>
          <w:sz w:val="32"/>
          <w:szCs w:val="32"/>
        </w:rPr>
        <w:t>&lt;/p&gt;&lt;p&gt;&lt;img src="/static-img/gvAKjkrXhNqkRhJN92z_dG8Rb67sD3azSKbs67oSo_9xpsxQji4Z3Yp4DJyY2WwaF_4p_GKhBz3JxfoFvPcGZ5X6DpPcC9xF_2uRp93nbUL2gTwNh82OFX6ZmnNVbvM3yr0TvW4t6jS2WoI5x45pmPwvteWXRmAR3kJ4w4Z5W_kq6Zrm87We1e-rLaXjux5P3n3Kf9Sc__u8tFFi2nzed5lhBBO16vNWvilETearH-s.jpg"&gt;&lt;/p&gt;&lt;p&gt;</w:t>
      </w:r>
      <w:r>
        <w:rPr>
          <w:sz w:val="32"/>
          <w:szCs w:val="32"/>
        </w:rPr>
        <w:t>情感在这部作品中占据了极为重要的地位，无论是悲欢离合还是爱恨恩怨，它们都穿插在故事情节中，给予读者无限的心灵共鸣。从段誉与东方不败之间微妙的情谊，再到林平之与华宾之间那段短暂却又深刻的情缘，每一段感情线都让人忍不住去思考人生的意义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&lt;img src="/static-img/-ImULkaxjZd_E0ETCwgX228Rb67sD3azSKbs67oSo_9xpsxQji4Z3Yp4DJyY2WwaF_4p_GKhBz3JxfoFvPcGZ5X6DpPcC9xF_2uRp93nbUL2gTwNh82OFX6ZmnNVbvM3yr0TvW4t6jS2WoI5x45pmPwvteWXRmAR3kJ4w4Z5W_kq6Zrm87We1e-rLaXjux5P3n3Kf9Sc__u8tFFi2nzed5lhBBO16vNWvilETearH-s.jpg"&gt;&lt;/p&gt;&lt;p&gt;</w:t>
      </w:r>
      <w:r>
        <w:rPr>
          <w:sz w:val="32"/>
          <w:szCs w:val="32"/>
        </w:rPr>
        <w:t>金庸先生将大量中国传统文化元素融入到了作品中，让现代读者可以通过阅读这些小说更好地了解历史背景，同时也能欣赏到中华文化精髓。在《笑傲江湖》里，可以看到许多典型的地方色彩，如四川话、云南土司以及其他地方习俗，这些细节使得整部小说更加生动且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影响力远超越它本身的小说界，它触及了广泛的话题，从教育意义上来说，对年轻一代尤其具有很大的启发作用。它教会人们勇敢面对困难，坚持正直，不畏强权，而且它还提醒我们要尊重事物本身，而不是被表面的繁华所迷惑。这份影响力，使得《笑傲江湖》成为后世众多作者学习研究的一个宝贵资源，也成为了很多书籍文革转世的一个典型案例。</w:t>
      </w:r>
      <w:r>
        <w:rPr>
          <w:sz w:val="32"/>
          <w:szCs w:val="32"/>
        </w:rPr>
        <w:t>&lt;/p&gt;&lt;p&gt;&lt;a href = "/doc/783529-</w:t>
      </w:r>
      <w:r>
        <w:rPr>
          <w:sz w:val="32"/>
          <w:szCs w:val="32"/>
        </w:rPr>
        <w:t>江湖笑傲金庸先生的武侠世界探秘</w:t>
      </w:r>
      <w:r>
        <w:rPr>
          <w:sz w:val="32"/>
          <w:szCs w:val="32"/>
        </w:rPr>
        <w:t>.doc" rel="alternate" download="783529-</w:t>
      </w:r>
      <w:r>
        <w:rPr>
          <w:sz w:val="32"/>
          <w:szCs w:val="32"/>
        </w:rPr>
        <w:t>江湖笑傲金庸先生的武侠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