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原著江南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的传奇：天涯明月刀原著探秘</w:t>
      </w:r>
      <w:r>
        <w:rPr>
          <w:sz w:val="32"/>
          <w:szCs w:val="32"/>
        </w:rPr>
        <w:t>&lt;/p&gt;&lt;p&gt;&lt;img src="/static-img/52CD8bRgJzuxErlFOcCX341Hdj62-JQWHsJDzJzlQi35sdvdZ6WQCbNIEz1-yCwx.jpg"&gt;&lt;/p&gt;&lt;p&gt;</w:t>
      </w:r>
      <w:r>
        <w:rPr>
          <w:sz w:val="32"/>
          <w:szCs w:val="32"/>
        </w:rPr>
        <w:t>是什么让《天涯明月刀》成为经典？</w:t>
      </w:r>
      <w:r>
        <w:rPr>
          <w:sz w:val="32"/>
          <w:szCs w:val="32"/>
        </w:rPr>
        <w:t>&lt;/p&gt;&lt;p&gt;</w:t>
      </w:r>
      <w:r>
        <w:rPr>
          <w:sz w:val="32"/>
          <w:szCs w:val="32"/>
        </w:rPr>
        <w:t>《天涯明月刀》是一部以古代中国为背景，讲述了主角林修宇在一系列复杂事件中成长和奋斗故事的小说。小说通过对主人公不屈不挠、坚持正义的形象塑造，吸引了大量读者。作者李喆运用精湛的手法，将人物性格、情节发展和历史背景巧妙地融合，使得这部作品深受欢迎。</w:t>
      </w:r>
      <w:r>
        <w:rPr>
          <w:sz w:val="32"/>
          <w:szCs w:val="32"/>
        </w:rPr>
        <w:t>&lt;/p&gt;&lt;p&gt;&lt;img src="/static-img/o08cpvazUVx1-T2tysiiDI1Hdj62-JQWHsJDzJzlQi1FmORL6gBUYm4y9rhxjlIbrcORFXwnFtKQ-QnqvpH-zq6GOC12Jqe_CoMq5g5eB3VkChsstd7zfrN4OMhLcNIfGDKCjyilHaLa8RXp5sFzH9JbX2qVake7y1U_WD-JKrSLMBdO5xHUOEBu1pykkru1.jpg"&gt;&lt;/p&gt;&lt;p&gt;</w:t>
      </w:r>
      <w:r>
        <w:rPr>
          <w:sz w:val="32"/>
          <w:szCs w:val="32"/>
        </w:rPr>
        <w:t>主人公林修宇背后的故事</w:t>
      </w:r>
      <w:r>
        <w:rPr>
          <w:sz w:val="32"/>
          <w:szCs w:val="32"/>
        </w:rPr>
        <w:t>&lt;/p&gt;&lt;p&gt;</w:t>
      </w:r>
      <w:r>
        <w:rPr>
          <w:sz w:val="32"/>
          <w:szCs w:val="32"/>
        </w:rPr>
        <w:t>林修宇作为《天涯明月刀》的主角，他的一生充满了挑战与困难。他出生于一个普通家庭，从小就展现出了非凡的智慧和勇气。在一次偶然的机会下，他获得了一把名为“天涯明月刀”的神器，这把武器不仅拥有超乎常人的攻击力，还蕴含着丰富的情感价值。随着故事的发展，林修宇不断面临来自各方势力的威胁，但他始终坚守自己的信念，不忘初心，以此来保护自己珍视的人和事。</w:t>
      </w:r>
      <w:r>
        <w:rPr>
          <w:sz w:val="32"/>
          <w:szCs w:val="32"/>
        </w:rPr>
        <w:t>&lt;/p&gt;&lt;p&gt;&lt;img src="/static-img/ctnRpPKoJ-gZ0-J1LoTaU41Hdj62-JQWHsJDzJzlQi1FmORL6gBUYm4y9rhxjlIbrcORFXwnFtKQ-QnqvpH-zq6GOC12Jqe_CoMq5g5eB3VkChsstd7zfrN4OMhLcNIfGDKCjyilHaLa8RXp5sFzH9JbX2qVake7y1U_WD-JKrSLMBdO5xHUOEBu1pykkru1.jpg"&gt;&lt;/p&gt;&lt;p&gt;</w:t>
      </w:r>
      <w:r>
        <w:rPr>
          <w:sz w:val="32"/>
          <w:szCs w:val="32"/>
        </w:rPr>
        <w:t>《天涯明月刀》中的世界观构建</w:t>
      </w:r>
      <w:r>
        <w:rPr>
          <w:sz w:val="32"/>
          <w:szCs w:val="32"/>
        </w:rPr>
        <w:t>&lt;/p&gt;&lt;p&gt;</w:t>
      </w:r>
      <w:r>
        <w:rPr>
          <w:sz w:val="32"/>
          <w:szCs w:val="32"/>
        </w:rPr>
        <w:t>小说所处的地理环境是当时中国的一个边陲之地，这个地方因为其特殊的地理位置而形成了一种独特的人文风貌。这里的人们生活在一种相对封闭且充满危险的环境中，他们需要依靠彼此合作来抵御外界的侵扰。在这样的背景下，作者创造了一种独有的社会结构，其中既有强大的家族势力，也有自由奔放的小偷流氓。这一切都为后续剧情提供了丰富的情境，让读者能够更好地沉浸其中。</w:t>
      </w:r>
      <w:r>
        <w:rPr>
          <w:sz w:val="32"/>
          <w:szCs w:val="32"/>
        </w:rPr>
        <w:t>&lt;/p&gt;&lt;p&gt;&lt;img src="/static-img/zlb74AaZv1rAteb7Gnqyu41Hdj62-JQWHsJDzJzlQi1FmORL6gBUYm4y9rhxjlIbrcORFXwnFtKQ-QnqvpH-zq6GOC12Jqe_CoMq5g5eB3VkChsstd7zfrN4OMhLcNIfGDKCjyilHaLa8RXp5sFzH9JbX2qVake7y1U_WD-JKrSLMBdO5xHUOEBu1pykkru1.png"&gt;&lt;/p&gt;&lt;p&gt;</w:t>
      </w:r>
      <w:r>
        <w:rPr>
          <w:sz w:val="32"/>
          <w:szCs w:val="32"/>
        </w:rPr>
        <w:t>情节紧张与角色互动</w:t>
      </w:r>
      <w:r>
        <w:rPr>
          <w:sz w:val="32"/>
          <w:szCs w:val="32"/>
        </w:rPr>
        <w:t>&lt;/p&gt;&lt;p&gt;</w:t>
      </w:r>
      <w:r>
        <w:rPr>
          <w:sz w:val="32"/>
          <w:szCs w:val="32"/>
        </w:rPr>
        <w:t xml:space="preserve">《天 </w:t>
      </w:r>
      <w:r>
        <w:rPr>
          <w:sz w:val="32"/>
          <w:szCs w:val="32"/>
        </w:rPr>
        <w:t xml:space="preserve">rewai </w:t>
      </w:r>
      <w:r>
        <w:rPr>
          <w:sz w:val="32"/>
          <w:szCs w:val="32"/>
        </w:rPr>
        <w:t>明 月 刀》的情节设计紧凑，每一个事件都像是一个锁扣，一次接一次连接起来，最终形成一个错综复杂但又通顺自然的大网。每个角色都有其独特性格，它们之间的关系错综复杂，有时候甚至会出现一些意想不到的情况。但正是这些突变，为故事增添了无限魅力，让读者捧腹又惊喜。</w:t>
      </w:r>
      <w:r>
        <w:rPr>
          <w:sz w:val="32"/>
          <w:szCs w:val="32"/>
        </w:rPr>
        <w:t>&lt;/p&gt;&lt;p&gt;&lt;img src="/static-img/0jSCKiOS4hIRDtH0pzmy2I1Hdj62-JQWHsJDzJzlQi1FmORL6gBUYm4y9rhxjlIbrcORFXwnFtKQ-QnqvpH-zq6GOC12Jqe_CoMq5g5eB3VkChsstd7zfrN4OMhLcNIfGDKCjyilHaLa8RXp5sFzH9JbX2qVake7y1U_WD-JKrSLMBdO5xHUOEBu1pykkru1.jpg"&gt;&lt;/p&gt;&lt;p&gt;</w:t>
      </w:r>
      <w:r>
        <w:rPr>
          <w:sz w:val="32"/>
          <w:szCs w:val="32"/>
        </w:rPr>
        <w:t>文化底蕴与文学手法</w:t>
      </w:r>
      <w:r>
        <w:rPr>
          <w:sz w:val="32"/>
          <w:szCs w:val="32"/>
        </w:rPr>
        <w:t>&lt;/p&gt;&lt;p&gt;</w:t>
      </w:r>
      <w:r>
        <w:rPr>
          <w:sz w:val="32"/>
          <w:szCs w:val="32"/>
        </w:rPr>
        <w:t xml:space="preserve">除了叙事技巧，《天 </w:t>
      </w:r>
      <w:r>
        <w:rPr>
          <w:sz w:val="32"/>
          <w:szCs w:val="32"/>
        </w:rPr>
        <w:t xml:space="preserve">re wai </w:t>
      </w:r>
      <w:r>
        <w:rPr>
          <w:sz w:val="32"/>
          <w:szCs w:val="32"/>
        </w:rPr>
        <w:t>明 月 刀》还展现出高超的心理描写能力，以及对文化传统进行深刻理解和运用的艺术手段。书中穿插着大量历史知识，如民间疾苦、官场腐败等问题，这些都是当时社会所共鸣的话题。而通过这些元素，加上作者细腻的情感表达，使得小说更加贴近生活，又具有很强的事实意义。</w:t>
      </w:r>
      <w:r>
        <w:rPr>
          <w:sz w:val="32"/>
          <w:szCs w:val="32"/>
        </w:rPr>
        <w:t>&lt;/p&gt;&lt;p&gt;</w:t>
      </w:r>
      <w:r>
        <w:rPr>
          <w:sz w:val="32"/>
          <w:szCs w:val="32"/>
        </w:rPr>
        <w:t>结局意味着新开始</w:t>
      </w:r>
      <w:r>
        <w:rPr>
          <w:sz w:val="32"/>
          <w:szCs w:val="32"/>
        </w:rPr>
        <w:t>&lt;/p&gt;&lt;p&gt;</w:t>
      </w:r>
      <w:r>
        <w:rPr>
          <w:sz w:val="32"/>
          <w:szCs w:val="32"/>
        </w:rPr>
        <w:t xml:space="preserve">最后，在经过多番波折之后，《 天 </w:t>
      </w:r>
      <w:r>
        <w:rPr>
          <w:sz w:val="32"/>
          <w:szCs w:val="32"/>
        </w:rPr>
        <w:t xml:space="preserve">re wai </w:t>
      </w:r>
      <w:r>
        <w:rPr>
          <w:sz w:val="32"/>
          <w:szCs w:val="32"/>
        </w:rPr>
        <w:t xml:space="preserve">明 月 刀》的结局也逐渐揭晓，但并没有结束，而是在新的起点上开启。一切似乎回到最初，那份执迷于梦想的心态重新燃烧起来，而这个过程本身就是我们追求完美不可或缺的一部分。这也是为什么许多读者认为，《 天 </w:t>
      </w:r>
      <w:r>
        <w:rPr>
          <w:sz w:val="32"/>
          <w:szCs w:val="32"/>
        </w:rPr>
        <w:t xml:space="preserve">re wai </w:t>
      </w:r>
      <w:r>
        <w:rPr>
          <w:sz w:val="32"/>
          <w:szCs w:val="32"/>
        </w:rPr>
        <w:t>明 月 刀》远远没有完成它所有可能性的最终章，其魅力正在于这一永恒未知之谜带给我们的思考空间及期待未来篇章带来的震撼体验。</w:t>
      </w:r>
      <w:r>
        <w:rPr>
          <w:sz w:val="32"/>
          <w:szCs w:val="32"/>
        </w:rPr>
        <w:t>&lt;/p&gt;&lt;p&gt;&lt;a href = "/doc/784089-</w:t>
      </w:r>
      <w:r>
        <w:rPr>
          <w:sz w:val="32"/>
          <w:szCs w:val="32"/>
        </w:rPr>
        <w:t>天涯明月刀原著江南的传奇</w:t>
      </w:r>
      <w:r>
        <w:rPr>
          <w:sz w:val="32"/>
          <w:szCs w:val="32"/>
        </w:rPr>
        <w:t>.doc" rel="alternate" download="784089-</w:t>
      </w:r>
      <w:r>
        <w:rPr>
          <w:sz w:val="32"/>
          <w:szCs w:val="32"/>
        </w:rPr>
        <w:t>天涯明月刀原著江南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