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宿舍生活真是一场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在大学的初年级，宿舍里住的是一排五个人，每个人的性格都各有千秋。我们被分到了一个小小的空间里，四面都是高高的墙壁，没有窗户，只有一扇门和一个小阳台。</w:t>
      </w:r>
      <w:r>
        <w:rPr>
          <w:sz w:val="32"/>
          <w:szCs w:val="32"/>
        </w:rPr>
        <w:t>&lt;/p&gt;&lt;p&gt;&lt;img src="/static-img/LsL9LDxcR6-d9R9-Fq6ZYqkdZORHbEkhvaIlBAblYqClZ9J5uUtTubfktbHnAeBO.jpg"&gt;&lt;/p&gt;&lt;p&gt;</w:t>
      </w:r>
      <w:r>
        <w:rPr>
          <w:sz w:val="32"/>
          <w:szCs w:val="32"/>
        </w:rPr>
        <w:t>我是第一个到达这里的人，那时我的宿舍室友们还没到。我把自己的床铺好，放上了一些必需品，然后就等待着他们了。等待着那个不确定的时候，不知道他们会不会喜欢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两个小时过去了，他们开始陆续地来了。我看到第一位室友，他是一个矮个子的男生，总是笑呵呵的样子。他叫我“大哥”，好像我比他更有经验一样。接着又来了一位女生，她很漂亮，但也很神秘，有时候她会突然哭起来，说什么也不肯告诉人家原因。她叫我“阿强”。</w:t>
      </w:r>
      <w:r>
        <w:rPr>
          <w:sz w:val="32"/>
          <w:szCs w:val="32"/>
        </w:rPr>
        <w:t>&lt;/p&gt;&lt;p&gt;&lt;img src="/static-img/oojsirKaWBhbcKZzt8QkUqkdZORHbEkhvaIlBAblYqBI0ZB0gtXlI6GcrUWu1PP3_eA1LIdW5j7sZ2pcd_FcR8lJXvTTN73TB69dnTcLUoIYOE_5zzv8Hg57opKYfzuyknXF701JmPnyalcyGzeQ1OqIFC500BMBtcFb2sXdjalEswGZDTOVQ_xlJQHtPFBanEwL8n1Dd-LGE4W4Qtfhz0obPS4a4b84JGIjXHGPESc.jpg"&gt;&lt;/p&gt;&lt;p&gt;</w:t>
      </w:r>
      <w:r>
        <w:rPr>
          <w:sz w:val="32"/>
          <w:szCs w:val="32"/>
        </w:rPr>
        <w:t>最后，还来了一个人，这个人的特点是非常自信。他总是在说话时抬起头，看着天花板，说话的声音特别响亮。你问他为什么这样，他说这是因为他最擅长的事情就是表演，所以他的声音要足够大，让每个人都能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处了几天之后，我发现我们的生活就像是一场奇幻之旅，我们之间的小争吵、幽默趣事，都像是电影中的剧情转折。而我们的宿舍，就像是那个充满魔法的地方，无论发生什么，我们都只能在这里解决问题。</w:t>
      </w:r>
      <w:r>
        <w:rPr>
          <w:sz w:val="32"/>
          <w:szCs w:val="32"/>
        </w:rPr>
        <w:t>&lt;/p&gt;&lt;p&gt;&lt;img src="/static-img/lJg7tfr6jUqNJF0jO22EjqkdZORHbEkhvaIlBAblYqBI0ZB0gtXlI6GcrUWu1PP3_eA1LIdW5j7sZ2pcd_FcR8lJXvTTN73TB69dnTcLUoIYOE_5zzv8Hg57opKYfzuyknXF701JmPnyalcyGzeQ1OqIFC500BMBtcFb2sXdjalEswGZDTOVQ_xlJQHtPFBanEwL8n1Dd-LGE4W4Qtfhz0obPS4a4b84JGIjXHGPESc.jpg"&gt;&lt;/p&gt;&lt;p&gt;</w:t>
      </w:r>
      <w:r>
        <w:rPr>
          <w:sz w:val="32"/>
          <w:szCs w:val="32"/>
        </w:rPr>
        <w:t>有一次，因为某件事情，小矮个子和神秘女生的关系变得紧张起来，他们几乎不再交流。但自信男生却意外地成了调解者，他用自己的方式让他们重新恢复正常交流。这一切，让我们这些人意识到，即使是在这样的环境中，我们也可以找到平衡，用爱心和理解去融洽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那些日子，我觉得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即一人对抗三个）这句话简直形象地描述了当时的情景。那时候，每个人都是独行侠，在这个狭窄空间内，却能互相依靠、共同成长。这段经历，对我的成熟来说，是极其宝贵的一课。</w:t>
      </w:r>
      <w:r>
        <w:rPr>
          <w:sz w:val="32"/>
          <w:szCs w:val="32"/>
        </w:rPr>
        <w:t>&lt;/p&gt;&lt;p&gt;&lt;img src="/static-img/fCWaKdBu8e8N6oVmZjcg0KkdZORHbEkhvaIlBAblYqBI0ZB0gtXlI6GcrUWu1PP3_eA1LIdW5j7sZ2pcd_FcR8lJXvTTN73TB69dnTcLUoIYOE_5zzv8Hg57opKYfzuyknXF701JmPnyalcyGzeQ1OqIFC500BMBtcFb2sXdjalEswGZDTOVQ_xlJQHtPFBanEwL8n1Dd-LGE4W4Qtfhz0obPS4a4b84JGIjXHGPESc.jpg"&gt;&lt;/p&gt;&lt;p&gt;&lt;a href = "/doc/784323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宿舍生活真是一场奇幻之旅</w:t>
      </w:r>
      <w:r>
        <w:rPr>
          <w:sz w:val="32"/>
          <w:szCs w:val="32"/>
        </w:rPr>
        <w:t>.doc" rel="alternate" download="784323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宿舍生活真是一场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