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百鲁古老文明的崛起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百鲁：古老文明的崛起与衰落</w:t>
      </w:r>
      <w:r>
        <w:rPr>
          <w:sz w:val="32"/>
          <w:szCs w:val="32"/>
        </w:rPr>
        <w:t>&lt;/p&gt;&lt;p&gt;&lt;img src="/static-img/D73LKcEW0ksjdVEwc55yUS3OW1Nxoz5CdmWbR49WGRbV6TXZ_wUInO8r5PJUGeKm.jpg"&gt;&lt;/p&gt;&lt;p&gt;</w:t>
      </w:r>
      <w:r>
        <w:rPr>
          <w:sz w:val="32"/>
          <w:szCs w:val="32"/>
        </w:rPr>
        <w:t>是什么让千百鲁成为历史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有一个名为千百鲁的小国，它坐落在一片肥沃的平原之上，河流绕过其城墙，将这块土地变成了一个繁荣昌盛的地方。从事农业、手工业到贸易和商业，千百鲁几乎涉足了所有领域。它的人民勤劳聪明，技术水平也逐渐提高，这一切都为其崛起打下了坚实的基础。</w:t>
      </w:r>
      <w:r>
        <w:rPr>
          <w:sz w:val="32"/>
          <w:szCs w:val="32"/>
        </w:rPr>
        <w:t>&lt;/p&gt;&lt;p&gt;&lt;img src="/static-img/EY20OJvipzelQaH1m-4imi3OW1Nxoz5CdmWbR49WGRa6pmDmLQyBBoh3flosjhFrPM01Hyy5YG1pe9es9E7eQKChVh1opCiR2FH1i1VOYjQyd1bK0cLpKp4yxB987JfJd4XhtP5x9nHDBTe4qWZwDEOSXFwh30cK4wcdPC9aeSQ.jpg"&gt;&lt;/p&gt;&lt;p&gt;</w:t>
      </w:r>
      <w:r>
        <w:rPr>
          <w:sz w:val="32"/>
          <w:szCs w:val="32"/>
        </w:rPr>
        <w:t>如何才能保持这一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千百鲁开始寻求更广阔的地理范围，以便扩大自己的影响力。在外交上，它巧妙地利用自己周边国家之间的矛盾，与其他强国结成联盟，为自己争取到了更多资源和市场。但是，在内政方面，为了维持稳定与发展，千百鲁不得不不断调整政策，对于社会经济结构进行改革，同时加强军事力量以防御外来侵扰。</w:t>
      </w:r>
      <w:r>
        <w:rPr>
          <w:sz w:val="32"/>
          <w:szCs w:val="32"/>
        </w:rPr>
        <w:t>&lt;/p&gt;&lt;p&gt;&lt;img src="/static-img/4Dx9oC77mRCfY01MhUO6Ey3OW1Nxoz5CdmWbR49WGRa6pmDmLQyBBoh3flosjhFrPM01Hyy5YG1pe9es9E7eQKChVh1opCiR2FH1i1VOYjQyd1bK0cLpKp4yxB987JfJd4XhtP5x9nHDBTe4qWZwDEOSXFwh30cK4wcdPC9aeSQ.jpg"&gt;&lt;/p&gt;&lt;p&gt;</w:t>
      </w:r>
      <w:r>
        <w:rPr>
          <w:sz w:val="32"/>
          <w:szCs w:val="32"/>
        </w:rPr>
        <w:t>为什么会走向衰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一系列努力，一度让人看好未来，但最终还是无法挽回命运。当时候内忧外患重重，加之自然灾害频发，对农业生产造成了严重影响，使得粮食短缺和人口减少成为常态。这导致了社会动荡与政治混乱，最终使得原本强大的文明陷入了一种不可逆转的情形。</w:t>
      </w:r>
      <w:r>
        <w:rPr>
          <w:sz w:val="32"/>
          <w:szCs w:val="32"/>
        </w:rPr>
        <w:t>&lt;/p&gt;&lt;p&gt;&lt;img src="/static-img/P_1_WNZFlOV_2NoCy34s_i3OW1Nxoz5CdmWbR49WGRa6pmDmLQyBBoh3flosjhFrPM01Hyy5YG1pe9es9E7eQKChVh1opCiR2FH1i1VOYjQyd1bK0cLpKp4yxB987JfJd4XhtP5x9nHDBTe4qWZwDEOSXFwh30cK4wcdPC9aeSQ.jpg"&gt;&lt;/p&gt;&lt;p&gt;</w:t>
      </w:r>
      <w:r>
        <w:rPr>
          <w:sz w:val="32"/>
          <w:szCs w:val="32"/>
        </w:rPr>
        <w:t>在衰败中还有哪些值得我们学习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千百鲁最终未能逃脱衰退，但它留下的痕迹却深刻地教导着后世如何管理国家、处理国际关系以及应对自然灾害等问题。例如，在应对危机时，不仅要有战略眼光，还需要灵活多变的问题解决能力，以及适应环境变化的心态。此外，该地区遗留下来的文化遗产至今仍吸引着世界各地游客前来探访。</w:t>
      </w:r>
      <w:r>
        <w:rPr>
          <w:sz w:val="32"/>
          <w:szCs w:val="32"/>
        </w:rPr>
        <w:t>&lt;/p&gt;&lt;p&gt;&lt;img src="/static-img/FTfvenEKXyPMm0Ak2tS6xS3OW1Nxoz5CdmWbR49WGRa6pmDmLQyBBoh3flosjhFrPM01Hyy5YG1pe9es9E7eQKChVh1opCiR2FH1i1VOYjQyd1bK0cLpKp4yxB987JfJd4XhtP5x9nHDBTe4qWZwDEOSXFwh30cK4wcdPC9aeSQ.jpg"&gt;&lt;/p&gt;&lt;p&gt;</w:t>
      </w:r>
      <w:r>
        <w:rPr>
          <w:sz w:val="32"/>
          <w:szCs w:val="32"/>
        </w:rPr>
        <w:t>如何从过去中汲取智慧去建设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可以从历史上的成功经验中学习到科技创新、国际合作以及良好的治理制度，而从失败案例中则可以看到失误背后的原因，如忽视内部问题、依赖单一资源等。这对于当前许多国家来说，都是一堂生动且富有启示性的历史课，让我们能够更加清醒地认识到现状，并据此制定出可持续发展的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千百鲁将怎样被后世所记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无论是作为一个曾经辉煌又迅速消亡的小国，或是一个拥有悠久历史但遭受摧毁的大帝国，都有一份共同的情感——那就是希望。人们希望通过了解过去，可以找到前进道路上的灯塔。而关于这个名字“千百鲁”，即使它已不复存在，也将永远铭记在人类文明史册上，是一种难以磨灭的情感连接，是对那些曾经勇敢生活过的人们的一种纪念。</w:t>
      </w:r>
      <w:r>
        <w:rPr>
          <w:sz w:val="32"/>
          <w:szCs w:val="32"/>
        </w:rPr>
        <w:t>&lt;/p&gt;&lt;p&gt;&lt;a href = "/doc/785042-</w:t>
      </w:r>
      <w:r>
        <w:rPr>
          <w:sz w:val="32"/>
          <w:szCs w:val="32"/>
        </w:rPr>
        <w:t>千百鲁古老文明的崛起与衰落</w:t>
      </w:r>
      <w:r>
        <w:rPr>
          <w:sz w:val="32"/>
          <w:szCs w:val="32"/>
        </w:rPr>
        <w:t>.doc" rel="alternate" download="785042-</w:t>
      </w:r>
      <w:r>
        <w:rPr>
          <w:sz w:val="32"/>
          <w:szCs w:val="32"/>
        </w:rPr>
        <w:t>千百鲁古老文明的崛起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