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w:t>
      </w:r>
      <w:r>
        <w:rPr>
          <w:sz w:val="48"/>
          <w:szCs w:val="48"/>
        </w:rPr>
        <w:t>-</w:t>
      </w:r>
      <w:r>
        <w:rPr>
          <w:sz w:val="48"/>
          <w:szCs w:val="48"/>
        </w:rPr>
        <w:t>海底情深蜜汁炖鱿鱼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蓝色大海的另一端，有一座被海浪轻抚的小镇，那里有着一个不为人知的秘密。这个小镇以一种特殊的食物而闻名，那就是蜜汁炖鱿鱼。它不仅是这里居民日常饮食的一部分，更是他们生活中不可或缺的一环。而关于这个美味佳肴，还有一种传说，它与一个关于爱情、友谊和冒险的小说紧密相连。</w:t>
      </w:r>
      <w:r>
        <w:rPr>
          <w:sz w:val="32"/>
          <w:szCs w:val="32"/>
        </w:rPr>
        <w:t>&lt;/p&gt;&lt;p&gt;&lt;img src="/static-img/GUiJfBJWMX1E-rABNBqfl0U3kuX3ST9PXC9c5fDoXebu_PamNONNaxJpKoae2CHw.jpg"&gt;&lt;/p&gt;&lt;p&gt;</w:t>
      </w:r>
      <w:r>
        <w:rPr>
          <w:sz w:val="32"/>
          <w:szCs w:val="32"/>
        </w:rPr>
        <w:t>《海底情深：蜜汁炖鱿鱼的秘密故事》是一部充满想象力的小说，全文免费阅读，让每一个人都能体验到那个宁静又神秘的小镇，以及它背后的故事。在这个小说中，主角是一个年轻的水手，他在一次偶然的情遇中发现了一个隐藏在珊瑚礁下的古老书籍，这本书记录了蜜汁炖鱿鱼制作技艺以及它背后隐藏的情感。</w:t>
      </w:r>
      <w:r>
        <w:rPr>
          <w:sz w:val="32"/>
          <w:szCs w:val="32"/>
        </w:rPr>
        <w:t>&lt;/p&gt;&lt;p&gt;</w:t>
      </w:r>
      <w:r>
        <w:rPr>
          <w:sz w:val="32"/>
          <w:szCs w:val="32"/>
        </w:rPr>
        <w:t>随着时间的推移，这个年轻水手成为了小镇上最出色的炖鱿师傅，他用自己的双手将那些鲜嫩多汁的大型飞魚带入到他精心设计的地窖般厨房，每一道菜都是艺术品，每一份都是对爱和生活致敬。他所创造出的每一盘蜜汁炖鱿鱼，不仅让口味爆棚，更重要的是，它承载着小镇居民之间无声交流的情感纽带。</w:t>
      </w:r>
      <w:r>
        <w:rPr>
          <w:sz w:val="32"/>
          <w:szCs w:val="32"/>
        </w:rPr>
        <w:t>&lt;/p&gt;&lt;p&gt;&lt;img src="/static-img/hzWSg6BXykzxDrU0wxankUU3kuX3ST9PXC9c5fDoXeYdrf77SQSFD7O89cNzbBbkUnto8fJxRFNX20_xcm4D1d5189pov1488yD4Ste0v12irFYI69xT5_VsWiJllWqqoQSl_PMOu2wGYGYFEoZA0iJy5Hvp3h-piR8ejxD436L0Myzq8uQUqduxnU5Ef--17Wn0qMjZhxT_-UjKLkTTTw.jpg"&gt;&lt;/p&gt;&lt;p&gt;</w:t>
      </w:r>
      <w:r>
        <w:rPr>
          <w:sz w:val="32"/>
          <w:szCs w:val="32"/>
        </w:rPr>
        <w:t>然而，这个平静的小镇并非没有危机。当外来商船开始频繁出现，小镇上的资源面临严重压力，人们开始担忧自己珍贵的手艺会不会失传。这时，年轻水手决定展开一次冒险之旅，以保护自己的家园和传统技术。他穿越了风暴，也跨越了难关，最终找到了解决问题的关键——一种独特且可持续性的养殖方法，使得蜜汁炖鱿鱼既保持其原有的风味，又符合现代环境保护要求。</w:t>
      </w:r>
      <w:r>
        <w:rPr>
          <w:sz w:val="32"/>
          <w:szCs w:val="32"/>
        </w:rPr>
        <w:t>&lt;/p&gt;&lt;p&gt;</w:t>
      </w:r>
      <w:r>
        <w:rPr>
          <w:sz w:val="32"/>
          <w:szCs w:val="32"/>
        </w:rPr>
        <w:t>正是在这样的背景下，《海底情深：蜜汀炖鲞肉小说全文免费阅读》的故事逐渐展开。读者可以通过全文免费阅读，从而进入那片充满诗意与传奇的地方，与主人公一起探索未知，而当你品尝那滋味丰富、香气四溢的地地米黄甜美蜂蜜烤鲞肉时，你会发现真正意义上的幸福并不远，因为那便是来自内心深处，对于生命热爱与对美好事物珍惜的心灵共鸣。</w:t>
      </w:r>
      <w:r>
        <w:rPr>
          <w:sz w:val="32"/>
          <w:szCs w:val="32"/>
        </w:rPr>
        <w:t>&lt;/p&gt;&lt;p&gt;&lt;img src="/static-img/k6cVInW_R1LdoARsRNd1_UU3kuX3ST9PXC9c5fDoXeYdrf77SQSFD7O89cNzbBbkUnto8fJxRFNX20_xcm4D1d5189pov1488yD4Ste0v12irFYI69xT5_VsWiJllWqqoQSl_PMOu2wGYGYFEoZA0iJy5Hvp3h-piR8ejxD436L0Myzq8uQUqduxnU5Ef--17Wn0qMjZhxT_-UjKLkTTTw.jpg"&gt;&lt;/p&gt;&lt;p&gt;</w:t>
      </w:r>
      <w:r>
        <w:rPr>
          <w:sz w:val="32"/>
          <w:szCs w:val="32"/>
        </w:rPr>
        <w:t>如果你渴望更多关于《海底情深：蜜液浓郃</w:t>
      </w:r>
      <w:r>
        <w:rPr>
          <w:sz w:val="32"/>
          <w:szCs w:val="32"/>
        </w:rPr>
        <w:t>·</w:t>
      </w:r>
      <w:r>
        <w:rPr>
          <w:sz w:val="32"/>
          <w:szCs w:val="32"/>
        </w:rPr>
        <w:t>南洋盐焗鲞肉小说全文免费阅读》的内容，或许你可以从以下几个方面入手：</w:t>
      </w:r>
      <w:r>
        <w:rPr>
          <w:sz w:val="32"/>
          <w:szCs w:val="32"/>
        </w:rPr>
        <w:t>&lt;/p&gt;&lt;p&gt;</w:t>
      </w:r>
      <w:r>
        <w:rPr>
          <w:sz w:val="32"/>
          <w:szCs w:val="32"/>
        </w:rPr>
        <w:t>真实案例：</w:t>
      </w:r>
      <w:r>
        <w:rPr>
          <w:sz w:val="32"/>
          <w:szCs w:val="32"/>
        </w:rPr>
        <w:t>&lt;/p&gt;&lt;p&gt;&lt;img src="/static-img/oq6z1T2mVRDMjOHm73d2xEU3kuX3ST9PXC9c5fDoXeYdrf77SQSFD7O89cNzbBbkUnto8fJxRFNX20_xcm4D1d5189pov1488yD4Ste0v12irFYI69xT5_VsWiJllWqqoQSl_PMOu2wGYGYFEoZA0iJy5Hvp3h-piR8ejxD436L0Myzq8uQUqduxnU5Ef--17Wn0qMjZhxT_-UjKLkTTTw.jpg"&gt;&lt;/p&gt;&lt;p&gt;</w:t>
      </w:r>
      <w:r>
        <w:rPr>
          <w:sz w:val="32"/>
          <w:szCs w:val="32"/>
        </w:rPr>
        <w:t>在中国东南沿海的一个渔村，一群村民发起了一场“捕捞革命”，他们采用先进技术，但同时也注重生态保护，将原来过度捕捞导致资源枯竭的问题彻底解决。</w:t>
      </w:r>
      <w:r>
        <w:rPr>
          <w:sz w:val="32"/>
          <w:szCs w:val="32"/>
        </w:rPr>
        <w:t>&lt;/p&gt;&lt;p&gt;&lt;img src="/static-img/pDl1YdeUrMyRNPYcihxcAkU3kuX3ST9PXC9c5fDoXeYdrf77SQSFD7O89cNzbBbkUnto8fJxRFNX20_xcm4D1d5189pov1488yD4Ste0v12irFYI69xT5_VsWiJllWqqoQSl_PMOu2wGYGYFEoZA0iJy5Hvp3h-piR8ejxD436L0Myzq8uQUqduxnU5Ef--17Wn0qMjZhxT_-UjKLkTTTw.jpg"&gt;&lt;/p&gt;&lt;p&gt;</w:t>
      </w:r>
      <w:r>
        <w:rPr>
          <w:sz w:val="32"/>
          <w:szCs w:val="32"/>
        </w:rPr>
        <w:t>文化探究：</w:t>
      </w:r>
      <w:r>
        <w:rPr>
          <w:sz w:val="32"/>
          <w:szCs w:val="32"/>
        </w:rPr>
        <w:t>&lt;/p&gt;&lt;p&gt;</w:t>
      </w:r>
      <w:r>
        <w:rPr>
          <w:sz w:val="32"/>
          <w:szCs w:val="32"/>
        </w:rPr>
        <w:t>日本北海道地区，有一种叫做“天妇罗”的料理，其内部填充的是新鲜捕捉到的活虾，用薄荷叶包裹，再淋上酱油等调料，是一种融合西式炸制法则日本特色配料的手工点心。</w:t>
      </w:r>
      <w:r>
        <w:rPr>
          <w:sz w:val="32"/>
          <w:szCs w:val="32"/>
        </w:rPr>
        <w:t>&lt;/p&gt;&lt;p&gt;</w:t>
      </w:r>
      <w:r>
        <w:rPr>
          <w:sz w:val="32"/>
          <w:szCs w:val="32"/>
        </w:rPr>
        <w:t>历史回顾：</w:t>
      </w:r>
      <w:r>
        <w:rPr>
          <w:sz w:val="32"/>
          <w:szCs w:val="32"/>
        </w:rPr>
        <w:t>&lt;/p&gt;&lt;p&gt;</w:t>
      </w:r>
      <w:r>
        <w:rPr>
          <w:sz w:val="32"/>
          <w:szCs w:val="32"/>
        </w:rPr>
        <w:t>历史记载显示，在明朝的时候，有两位皇帝曾经亲自参与过钓鱼活动，其中一位皇帝因为钓到的巨大的飞鸟螺（即现在所说的鳄梨），而下令将其作为宫廷中的佳肴之一，并命人研究如何更好的烹饪这种食材。</w:t>
      </w:r>
      <w:r>
        <w:rPr>
          <w:sz w:val="32"/>
          <w:szCs w:val="32"/>
        </w:rPr>
        <w:t>&lt;/p&gt;&lt;p&gt;</w:t>
      </w:r>
      <w:r>
        <w:rPr>
          <w:sz w:val="32"/>
          <w:szCs w:val="32"/>
        </w:rPr>
        <w:t>未来展望：</w:t>
      </w:r>
      <w:r>
        <w:rPr>
          <w:sz w:val="32"/>
          <w:szCs w:val="32"/>
        </w:rPr>
        <w:t>&lt;/p&gt;&lt;p&gt;</w:t>
      </w:r>
      <w:r>
        <w:rPr>
          <w:sz w:val="32"/>
          <w:szCs w:val="32"/>
        </w:rPr>
        <w:t>随着科技发展，我们可以预见未来的餐桌可能会更加健康高效，各种新型食品加工设备能够减少浪费，同时提升营养价值，为人类提供更优质更安全的人类饮食来源。</w:t>
      </w:r>
      <w:r>
        <w:rPr>
          <w:sz w:val="32"/>
          <w:szCs w:val="32"/>
        </w:rPr>
        <w:t>&lt;/p&gt;&lt;p&gt;</w:t>
      </w:r>
      <w:r>
        <w:rPr>
          <w:sz w:val="32"/>
          <w:szCs w:val="32"/>
        </w:rPr>
        <w:t>趣味知识：</w:t>
      </w:r>
      <w:r>
        <w:rPr>
          <w:sz w:val="32"/>
          <w:szCs w:val="32"/>
        </w:rPr>
        <w:t>&lt;/p&gt;&lt;p&gt;</w:t>
      </w:r>
      <w:r>
        <w:rPr>
          <w:sz w:val="32"/>
          <w:szCs w:val="32"/>
        </w:rPr>
        <w:t>有趣的事实展示，比如不同国家对于同样材料（如虾）处理方式各异；不同季节改变菜单也是许多厨师们争取荣誉的事情之一；或者一些奇特但有效地利用剩余食品制作新的料理方法等等信息，可以增加文章吸引力的同时，让读者有更多话题去讨论分享。</w:t>
      </w:r>
      <w:r>
        <w:rPr>
          <w:sz w:val="32"/>
          <w:szCs w:val="32"/>
        </w:rPr>
        <w:t>&lt;/p&gt;&lt;p&gt;</w:t>
      </w:r>
      <w:r>
        <w:rPr>
          <w:sz w:val="32"/>
          <w:szCs w:val="32"/>
        </w:rPr>
        <w:t>无论你的兴趣是什么，无论你的需求是什么，只要打开网页，即刻就能找到《海底情深：蜜液浓郃</w:t>
      </w:r>
      <w:r>
        <w:rPr>
          <w:sz w:val="32"/>
          <w:szCs w:val="32"/>
        </w:rPr>
        <w:t>·</w:t>
      </w:r>
      <w:r>
        <w:rPr>
          <w:sz w:val="32"/>
          <w:szCs w:val="32"/>
        </w:rPr>
        <w:t>南洋盐焗鲞肉小说全文免费阅读》这篇精彩绝伦的小说，让我们一起沉醉于那个温暖而迷人的世界吧！</w:t>
      </w:r>
      <w:r>
        <w:rPr>
          <w:sz w:val="32"/>
          <w:szCs w:val="32"/>
        </w:rPr>
        <w:t>&lt;/p&gt;&lt;p&gt;&lt;a href = "/doc/785098-</w:t>
      </w:r>
      <w:r>
        <w:rPr>
          <w:sz w:val="32"/>
          <w:szCs w:val="32"/>
        </w:rPr>
        <w:t>蜜汁炖鱿鱼小说全文免费阅读</w:t>
      </w:r>
      <w:r>
        <w:rPr>
          <w:sz w:val="32"/>
          <w:szCs w:val="32"/>
        </w:rPr>
        <w:t>-</w:t>
      </w:r>
      <w:r>
        <w:rPr>
          <w:sz w:val="32"/>
          <w:szCs w:val="32"/>
        </w:rPr>
        <w:t>海底情深蜜汁炖鱿鱼的秘密故事</w:t>
      </w:r>
      <w:r>
        <w:rPr>
          <w:sz w:val="32"/>
          <w:szCs w:val="32"/>
        </w:rPr>
        <w:t>.doc" rel="alternate" download="785098-</w:t>
      </w:r>
      <w:r>
        <w:rPr>
          <w:sz w:val="32"/>
          <w:szCs w:val="32"/>
        </w:rPr>
        <w:t>蜜汁炖鱿鱼小说全文免费阅读</w:t>
      </w:r>
      <w:r>
        <w:rPr>
          <w:sz w:val="32"/>
          <w:szCs w:val="32"/>
        </w:rPr>
        <w:t>-</w:t>
      </w:r>
      <w:r>
        <w:rPr>
          <w:sz w:val="32"/>
          <w:szCs w:val="32"/>
        </w:rPr>
        <w:t>海底情深蜜汁炖鱿鱼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