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与魅力的对比探索美女与帅哥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与魅力的对比：探索美女与帅哥背后的文化象征</w:t>
      </w:r>
      <w:r>
        <w:rPr>
          <w:sz w:val="32"/>
          <w:szCs w:val="32"/>
        </w:rPr>
        <w:t>&lt;/p&gt;&lt;p&gt;&lt;img src="/static-img/0OaC1_mtfnYmaB0nkyz9GDBMbfZtknVXIpXVFtOkj0OXMuXZi4FfOwdDei0JtsZI.jpg"&gt;&lt;/p&gt;&lt;p&gt;</w:t>
      </w:r>
      <w:r>
        <w:rPr>
          <w:sz w:val="32"/>
          <w:szCs w:val="32"/>
        </w:rPr>
        <w:t>美学的标准</w:t>
      </w:r>
      <w:r>
        <w:rPr>
          <w:sz w:val="32"/>
          <w:szCs w:val="32"/>
        </w:rPr>
        <w:t>&lt;/p&gt;&lt;p&gt;</w:t>
      </w:r>
      <w:r>
        <w:rPr>
          <w:sz w:val="32"/>
          <w:szCs w:val="32"/>
        </w:rPr>
        <w:t>在不同的文化和历史时期，人们对于“美”有着不同的理解。传统上，西方社会往往以女性的柔和、温婉作为美的标签，而男性则被赋予了力量、强壮等特质。这种对性别角色的刻板印象构成了我们对于“美”的一部分定义。</w:t>
      </w:r>
      <w:r>
        <w:rPr>
          <w:sz w:val="32"/>
          <w:szCs w:val="32"/>
        </w:rPr>
        <w:t>&lt;/p&gt;&lt;p&gt;&lt;img src="/static-img/BUzwPM9ENY9hZi163JIXZTBMbfZtknVXIpXVFtOkj0MjBWlVnv_Kze0KuBlSIqo4QGF09LNueWZWAnroCq0Oa5E4uqMiuulrKSCnajT8SJlxdZs7XrXt6J5FIAuP1IL0a3rMRctqo-0jJfWnXVwnrB_Q8Khnhnp0uzQhAnE_PcgzK6uJRUvidI7Io7H-OzyXwzYNZlAwDJ_tFIaSvIH89dxUrcxBnJB86AZV633EC__vKXvV5B_pDk9pvq-IVkgV.jpg"&gt;&lt;/p&gt;&lt;p&gt;</w:t>
      </w:r>
      <w:r>
        <w:rPr>
          <w:sz w:val="32"/>
          <w:szCs w:val="32"/>
        </w:rPr>
        <w:t>语言中的差异</w:t>
      </w:r>
      <w:r>
        <w:rPr>
          <w:sz w:val="32"/>
          <w:szCs w:val="32"/>
        </w:rPr>
        <w:t>&lt;/p&gt;&lt;p&gt;</w:t>
      </w:r>
      <w:r>
        <w:rPr>
          <w:sz w:val="32"/>
          <w:szCs w:val="32"/>
        </w:rPr>
        <w:t>语言是人类交流的一种方式，它不仅能反映出一个时代的人口统计数据，也能揭示出不同群体之间的心理状态。在日常生活中，“帅哥”这个词经常用来形容那些外表英俊、举止优雅的人物。而“美女”则可能指代更广泛的范围，从外貌到个性都包含在内。</w:t>
      </w:r>
      <w:r>
        <w:rPr>
          <w:sz w:val="32"/>
          <w:szCs w:val="32"/>
        </w:rPr>
        <w:t>&lt;/p&gt;&lt;p&gt;&lt;img src="/static-img/8gUSIYRCPs54iiSqSVJ6hjBMbfZtknVXIpXVFtOkj0MjBWlVnv_Kze0KuBlSIqo4QGF09LNueWZWAnroCq0Oa5E4uqMiuulrKSCnajT8SJlxdZs7XrXt6J5FIAuP1IL0a3rMRctqo-0jJfWnXVwnrB_Q8Khnhnp0uzQhAnE_PcgzK6uJRUvidI7Io7H-OzyXwzYNZlAwDJ_tFIaSvIH89dxUrcxBnJB86AZV633EC__vKXvV5B_pDk9pvq-IVkgV.jpg"&gt;&lt;/p&gt;&lt;p&gt;</w:t>
      </w:r>
      <w:r>
        <w:rPr>
          <w:sz w:val="32"/>
          <w:szCs w:val="32"/>
        </w:rPr>
        <w:t>社会地位与角色</w:t>
      </w:r>
      <w:r>
        <w:rPr>
          <w:sz w:val="32"/>
          <w:szCs w:val="32"/>
        </w:rPr>
        <w:t>&lt;/p&gt;&lt;p&gt;</w:t>
      </w:r>
      <w:r>
        <w:rPr>
          <w:sz w:val="32"/>
          <w:szCs w:val="32"/>
        </w:rPr>
        <w:t>在许多社会中，女性往往被赋予了家庭和儿童抚养的责任，这使得她们在家庭生活中扮演关键角色。而男性则更多地被期待去工作并成为家庭经济支柱。这种分工不仅影响了他们在家中的角色，也塑造了公众对其外观审判标准。</w:t>
      </w:r>
      <w:r>
        <w:rPr>
          <w:sz w:val="32"/>
          <w:szCs w:val="32"/>
        </w:rPr>
        <w:t>&lt;/p&gt;&lt;p&gt;&lt;img src="/static-img/jr0yZwvvucfDrWfEzpSvdTBMbfZtknVXIpXVFtOkj0MjBWlVnv_Kze0KuBlSIqo4QGF09LNueWZWAnroCq0Oa5E4uqMiuulrKSCnajT8SJlxdZs7XrXt6J5FIAuP1IL0a3rMRctqo-0jJfWnXVwnrB_Q8Khnhnp0uzQhAnE_PcgzK6uJRUvidI7Io7H-OzyXwzYNZlAwDJ_tFIaSvIH89dxUrcxBnJB86AZV633EC__vKXvV5B_pDk9pvq-IVkgV.jpg"&gt;&lt;/p&gt;&lt;p&gt;</w:t>
      </w:r>
      <w:r>
        <w:rPr>
          <w:sz w:val="32"/>
          <w:szCs w:val="32"/>
        </w:rPr>
        <w:t>媒体与流行文化</w:t>
      </w:r>
      <w:r>
        <w:rPr>
          <w:sz w:val="32"/>
          <w:szCs w:val="32"/>
        </w:rPr>
        <w:t>&lt;/p&gt;&lt;p&gt;</w:t>
      </w:r>
      <w:r>
        <w:rPr>
          <w:sz w:val="32"/>
          <w:szCs w:val="32"/>
        </w:rPr>
        <w:t>流行媒体如电影、电视剧和杂志广告，不断塑造着我们对男女之道德品质以及外观要求的看法。这些媒介通过不断地展示某些类型的人物形象，将特定的审查标准固化为大众认知。</w:t>
      </w:r>
      <w:r>
        <w:rPr>
          <w:sz w:val="32"/>
          <w:szCs w:val="32"/>
        </w:rPr>
        <w:t>&lt;/p&gt;&lt;p&gt;&lt;img src="/static-img/h-ZKZ_X3ga2ohD_IPidYnDBMbfZtknVXIpXVFtOkj0MjBWlVnv_Kze0KuBlSIqo4QGF09LNueWZWAnroCq0Oa5E4uqMiuulrKSCnajT8SJlxdZs7XrXt6J5FIAuP1IL0a3rMRctqo-0jJfWnXVwnrB_Q8Khnhnp0uzQhAnE_PcgzK6uJRUvidI7Io7H-OzyXwzYNZlAwDJ_tFIaSvIH89dxUrcxBnJB86AZV633EC__vKXvV5B_pDk9pvq-IVkgV.jpg"&gt;&lt;/p&gt;&lt;p&gt;</w:t>
      </w:r>
      <w:r>
        <w:rPr>
          <w:sz w:val="32"/>
          <w:szCs w:val="32"/>
        </w:rPr>
        <w:t>个人自由与选择权</w:t>
      </w:r>
      <w:r>
        <w:rPr>
          <w:sz w:val="32"/>
          <w:szCs w:val="32"/>
        </w:rPr>
        <w:t>&lt;/p&gt;&lt;p&gt;</w:t>
      </w:r>
      <w:r>
        <w:rPr>
          <w:sz w:val="32"/>
          <w:szCs w:val="32"/>
        </w:rPr>
        <w:t>随着时间推移，越来越多的人开始质疑传统上的性别规范，他们寻求一种更加平等自由的声音。此类声音呼吁减少基于性别的偏见，并鼓励人们根据自己的喜好而非他人预设模式去决定自己如何看待什么是“好看”。</w:t>
      </w:r>
      <w:r>
        <w:rPr>
          <w:sz w:val="32"/>
          <w:szCs w:val="32"/>
        </w:rPr>
        <w:t>&lt;/p&gt;&lt;p&gt;</w:t>
      </w:r>
      <w:r>
        <w:rPr>
          <w:sz w:val="32"/>
          <w:szCs w:val="32"/>
        </w:rPr>
        <w:t>结论：未来展望</w:t>
      </w:r>
      <w:r>
        <w:rPr>
          <w:sz w:val="32"/>
          <w:szCs w:val="32"/>
        </w:rPr>
        <w:t>&lt;/p&gt;&lt;p&gt;</w:t>
      </w:r>
      <w:r>
        <w:rPr>
          <w:sz w:val="32"/>
          <w:szCs w:val="32"/>
        </w:rPr>
        <w:t>总结来说，对于所谓的“帅哥”、“美女”，我们的理解正在逐步从单一维度向多元化转变。这意味着我们需要重新思考过去关于性的刻板印象，以及它如何影响我们的行为和决策。在未来的发展过程中，我们希望能够建立一个更加包容开放的情境，让每个人都可以自信地展现自己，无论其是否符合主流审视。</w:t>
      </w:r>
      <w:r>
        <w:rPr>
          <w:sz w:val="32"/>
          <w:szCs w:val="32"/>
        </w:rPr>
        <w:t>&lt;/p&gt;&lt;p&gt;&lt;a href = "/doc/785383-</w:t>
      </w:r>
      <w:r>
        <w:rPr>
          <w:sz w:val="32"/>
          <w:szCs w:val="32"/>
        </w:rPr>
        <w:t>美丽与魅力的对比探索美女与帅哥背后的文化象征</w:t>
      </w:r>
      <w:r>
        <w:rPr>
          <w:sz w:val="32"/>
          <w:szCs w:val="32"/>
        </w:rPr>
        <w:t>.doc" rel="alternate" download="785383-</w:t>
      </w:r>
      <w:r>
        <w:rPr>
          <w:sz w:val="32"/>
          <w:szCs w:val="32"/>
        </w:rPr>
        <w:t>美丽与魅力的对比探索美女与帅哥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