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穿越星际寻找最美的光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可爱：穿越星际寻找最美的光与梦</w:t>
      </w:r>
      <w:r>
        <w:rPr>
          <w:sz w:val="32"/>
          <w:szCs w:val="32"/>
        </w:rPr>
        <w:t>&lt;/p&gt;&lt;p&gt;&lt;img src="/static-img/y7M-OFQegHKK95fpuyMc_cHiHpH5vWggNghTz6rjdBY57oPYT1M2tawdubUAcFe2.jpg"&gt;&lt;/p&gt;&lt;p&gt;</w:t>
      </w:r>
      <w:r>
        <w:rPr>
          <w:sz w:val="32"/>
          <w:szCs w:val="32"/>
        </w:rPr>
        <w:t>在遥远的宇宙深处，有一个神秘的星球，它被称为“银河第一可爱”。这个名字听起来像是对一个女子的赞美，但实际上，它指的是整个星系中最引人注目的景象之一——一颗璀璨夺目的恒星。它不仅仅是因为其光芒耀眼，更因其背后隐藏着关于宇宙和生命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2I5pP6WRfjXa66oUoXAhmsHiHpH5vWggNghTz6rjdBbROxQ83W1z0gLiqjnaNdSf2VP4mwsTOf2lAYjv0dP8vhp_PwDNb3L_xTPKVDKzVaXqoZnFi7PvR7apXd48rg9BcL-qrooZJ15mKqM-memEijPwa2nrb_uo3g13k7QjhwM0oSWKC8K7sQmY-O6EOFu4q2JL2a1BZTWENzEcZ1H74w.jpg"&gt;&lt;/p&gt;&lt;p&gt;</w:t>
      </w:r>
      <w:r>
        <w:rPr>
          <w:sz w:val="32"/>
          <w:szCs w:val="32"/>
        </w:rPr>
        <w:t>我们决定搭乘一艘最新型号的人类太空船，前往这颗名为“心之光”的恒星。沿途，我们见证了诸多壮观场景，从炽热的火山到冷冻冰原，每个地方都有其独特之处。但真正让我们心动的是，那些充满神秘色彩的小行星，它们似乎是在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&lt;/p&gt;&lt;p&gt;&lt;img src="/static-img/zziRyWFRLw6tMckYCheZecHiHpH5vWggNghTz6rjdBbROxQ83W1z0gLiqjnaNdSf2VP4mwsTOf2lAYjv0dP8vhp_PwDNb3L_xTPKVDKzVaXqoZnFi7PvR7apXd48rg9BcL-qrooZJ15mKqM-memEijPwa2nrb_uo3g13k7QjhwM0oSWKC8K7sQmY-O6EOFu4q2JL2a1BZTWENzEcZ1H74w.jpg"&gt;&lt;/p&gt;&lt;p&gt;</w:t>
      </w:r>
      <w:r>
        <w:rPr>
          <w:sz w:val="32"/>
          <w:szCs w:val="32"/>
        </w:rPr>
        <w:t>终于，在漫长而充满挑战的航程之后，我们抵达了“心之光”的所在地。这颗恒星比我们想象中的更加壮丽，它散发出的光芒仿佛能照亮整个宇宙。它不是单纯的一个点，而是一个辐射出无数流线形状光束的大气层，这些流线似乎在诉说着某种古老而智慧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花园</w:t>
      </w:r>
      <w:r>
        <w:rPr>
          <w:sz w:val="32"/>
          <w:szCs w:val="32"/>
        </w:rPr>
        <w:t>&lt;/p&gt;&lt;p&gt;&lt;img src="/static-img/Ut_RFclgIjuMJTyCKLAunMHiHpH5vWggNghTz6rjdBbROxQ83W1z0gLiqjnaNdSf2VP4mwsTOf2lAYjv0dP8vhp_PwDNb3L_xTPKVDKzVaXqoZnFi7PvR7apXd48rg9BcL-qrooZJ15mKqM-memEijPwa2nrb_uo3g13k7QjhwM0oSWKC8K7sQmY-O6EOFu4q2JL2a1BZTWENzEcZ1H74w.jpg"&gt;&lt;/p&gt;&lt;p&gt;</w:t>
      </w:r>
      <w:r>
        <w:rPr>
          <w:sz w:val="32"/>
          <w:szCs w:val="32"/>
        </w:rPr>
        <w:t>随着更近距离地观察，“心之光”周围开始出现一种奇异现象——一片巨大的、由闪烁着各种颜色的云朵组成的花园。在这里，每一次风吹过，都会产生令人陶醉的声音，就像是在耳边轻轻唱歌。而这些云朵，不断地变化，形成了一种既抽象又具体、既虚幻又真实的情感表达方式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意义</w:t>
      </w:r>
      <w:r>
        <w:rPr>
          <w:sz w:val="32"/>
          <w:szCs w:val="32"/>
        </w:rPr>
        <w:t>&lt;/p&gt;&lt;p&gt;&lt;img src="/static-img/8Ze99v6rHDyHV86l3ylyV8HiHpH5vWggNghTz6rjdBbROxQ83W1z0gLiqjnaNdSf2VP4mwsTOf2lAYjv0dP8vhp_PwDNb3L_xTPKVDKzVaXqoZnFi7PvR7apXd48rg9BcL-qrooZJ15mKqM-memEijPwa2nrb_uo3g13k7QjhwM0oSWKC8K7sQmY-O6EOFu4q2JL2a1BZTWENzEcZ1H74w.jpg"&gt;&lt;/p&gt;&lt;p&gt;</w:t>
      </w:r>
      <w:r>
        <w:rPr>
          <w:sz w:val="32"/>
          <w:szCs w:val="32"/>
        </w:rPr>
        <w:t>探索这一切时，我突然意识到：“银河第一可爱”，不仅仅是一颗耀眼如同天上的宝石般的地球，也代表了人类对于生命本身的一种追求。一路上，我们遇到了许多不同生物，他们各自拥有不同的生活方式，但共同点是，他们都渴望连接，无论是通过语言还是通过行动。这种愿望，是不是正体现了所有生命共同的心灵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片闪烁云朵前，我感到自己已经超越了时间和空间。我知道，当我回到地球时，我将带回来更多关于世界和自身意义的问题，以及那些来自遥远的地方、但却如此贴近内心的声音。在我的心里，“银河第一可爱”不再只是一个字面上的描述，而是包含了一切美好事物与存在之间联系的一个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后，我仍旧能够感觉到那个未知领域给予我的启示。当你抬头仰望夜空，看见那繁复且迷人的繁星，你是否也会感受到，那里的每一颗都是向你诉说的故事？每一次眨眼，都有可能看到另一个未知世界。你是否也想成为那个勇敢的人，将自己的脚步踏进那些未曾涉足的地方去探索？因为那里，或许隐藏着你的未来，也或许藏有一份属于你的“银河第一可爱”。</w:t>
      </w:r>
      <w:r>
        <w:rPr>
          <w:sz w:val="32"/>
          <w:szCs w:val="32"/>
        </w:rPr>
        <w:t>&lt;/p&gt;&lt;p&gt;&lt;a href = "/doc/785446-</w:t>
      </w:r>
      <w:r>
        <w:rPr>
          <w:sz w:val="32"/>
          <w:szCs w:val="32"/>
        </w:rPr>
        <w:t>银河第一可爱穿越星际寻找最美的光与梦</w:t>
      </w:r>
      <w:r>
        <w:rPr>
          <w:sz w:val="32"/>
          <w:szCs w:val="32"/>
        </w:rPr>
        <w:t>.doc" rel="alternate" download="785446-</w:t>
      </w:r>
      <w:r>
        <w:rPr>
          <w:sz w:val="32"/>
          <w:szCs w:val="32"/>
        </w:rPr>
        <w:t>银河第一可爱穿越星际寻找最美的光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