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瓜果的故事鄂州父女携手打造压缩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瓜果的故事：鄂州父女携手打造压缩包传奇</w:t>
      </w:r>
      <w:r>
        <w:rPr>
          <w:sz w:val="32"/>
          <w:szCs w:val="32"/>
        </w:rPr>
        <w:t>&lt;/p&gt;&lt;p&gt;&lt;img src="/static-img/imFVwrEizCa_Bs4o3mgT204cLhYHaj162T5KJItg270DXuPDGYkVTkUv7ViVgDrK.jpg"&gt;&lt;/p&gt;&lt;p&gt;</w:t>
      </w:r>
      <w:r>
        <w:rPr>
          <w:sz w:val="32"/>
          <w:szCs w:val="32"/>
        </w:rPr>
        <w:t>在中国湖北省鄂州市，有一对父女，他们共同创立了一个名为“鄂州父女瓜压缩包”的食品企业，这个品牌以其高品质的新鲜瓜果而闻名。他们成功地将传统的瓜果销售模式转变成了现代化、便捷的压缩包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开始于十多年前，当时，父亲李明是一位小有成就的小作坊老板，他经营着一家专门种植和销售各种水果的小店。他的女儿杨莉从小就在父亲身边学习各种水果种植知识和销售技巧。她对新鲜食材充满热情，对顾客服务态度也极为诚挚。</w:t>
      </w:r>
      <w:r>
        <w:rPr>
          <w:sz w:val="32"/>
          <w:szCs w:val="32"/>
        </w:rPr>
        <w:t>&lt;/p&gt;&lt;p&gt;&lt;img src="/static-img/4x_dHUNsPZIbL1v9wmLfKE4cLhYHaj162T5KJItg273tnIuTyj-zegH9erhzQQe4FPsPO_TJ103Q6XxvByGCnhQo-iulbaPHnzx1MmMGbrtK-_7iODzZjMifVtiioJ3GiLtr2uyGrYna_dbEpsvAzq7U08Vc5gxbh2x6Axq4ZDpslcmWZBupW1UkDudivaw7.jpg"&gt;&lt;/p&gt;&lt;p&gt;</w:t>
      </w:r>
      <w:r>
        <w:rPr>
          <w:sz w:val="32"/>
          <w:szCs w:val="32"/>
        </w:rPr>
        <w:t>随着时间的推移，市场环境发生了变化，消费者对于购买水果越来越看重便利性。李明意识到传统商店模式已经不能满足市场需求，而杨莉则提出了一种创新的想法——使用压缩包封装新鲜瓜果，让顾客能够轻松携带并延长食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磨砺，他们终于成功研发出适合家庭日常消费的一系列产品，其中最受欢迎的是他们所谓的“鄂州父女瓜压缩包”。这些压缩包不仅保留了原汁原味，而且还采用了先进技术，使得每一口都能感受到自然界中独特的风味和营养。</w:t>
      </w:r>
      <w:r>
        <w:rPr>
          <w:sz w:val="32"/>
          <w:szCs w:val="32"/>
        </w:rPr>
        <w:t>&lt;/p&gt;&lt;p&gt;&lt;img src="/static-img/WNUAxUb4a-HsAdtgcI8yhU4cLhYHaj162T5KJItg273tnIuTyj-zegH9erhzQQe4FPsPO_TJ103Q6XxvByGCnhQo-iulbaPHnzx1MmMGbrtK-_7iODzZjMifVtiioJ3GiLtr2uyGrYna_dbEpsvAzq7U08Vc5gxbh2x6Axq4ZDpslcmWZBupW1UkDudivaw7.jpg"&gt;&lt;/p&gt;&lt;p&gt;</w:t>
      </w:r>
      <w:r>
        <w:rPr>
          <w:sz w:val="32"/>
          <w:szCs w:val="32"/>
        </w:rPr>
        <w:t>今天，“鄂州父女瓜压縮包”已成为当地乃至全国范围内知名品牌之一，其产品线涵盖苹果、梨、橙子等多种水果，每一种都经过严格筛选，以确保质量上乘。这对父女俩不仅赢得了大量客户，也让他们自己也获得了巨大的经济回报，并且还培养了一支忠实拥护者的团队，他们通过不断创新与改进，将自己的品牌做到了行业领先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 鄂州父女瓜壓縮包” 也吸引了一批追求健康生活方式的人群，因为它提供了一种既方便又健康选择。这种经典但又现代化的心灵连接，让人们更加珍惜与自然界之间简单而纯真的交流，从而激发人们追求更好的生活品质之心愿。而这一切，都始于那位勇敢探索并坚持真理的小作坊老板及其聪慧善良的大</w:t>
      </w:r>
      <w:r>
        <w:rPr>
          <w:sz w:val="32"/>
          <w:szCs w:val="32"/>
        </w:rPr>
        <w:t xml:space="preserve">daughter </w:t>
      </w:r>
      <w:r>
        <w:rPr>
          <w:sz w:val="32"/>
          <w:szCs w:val="32"/>
        </w:rPr>
        <w:t>杨莉，她们凭借智慧和汗水，为许多人带来了美好记忆，也为未来奠定了坚实基础。</w:t>
      </w:r>
      <w:r>
        <w:rPr>
          <w:sz w:val="32"/>
          <w:szCs w:val="32"/>
        </w:rPr>
        <w:t>&lt;/p&gt;&lt;p&gt;&lt;img src="/static-img/vbsTCJsFA8PrpVhBO2o4PE4cLhYHaj162T5KJItg273tnIuTyj-zegH9erhzQQe4FPsPO_TJ103Q6XxvByGCnhQo-iulbaPHnzx1MmMGbrtK-_7iODzZjMifVtiioJ3GiLtr2uyGrYna_dbEpsvAzq7U08Vc5gxbh2x6Axq4ZDpslcmWZBupW1UkDudivaw7.jpg"&gt;&lt;/p&gt;&lt;p&gt;&lt;a href = "/doc/785664-</w:t>
      </w:r>
      <w:r>
        <w:rPr>
          <w:sz w:val="32"/>
          <w:szCs w:val="32"/>
        </w:rPr>
        <w:t>鄂州父女瓜压缩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瓜果的故事鄂州父女携手打造压缩包传奇</w:t>
      </w:r>
      <w:r>
        <w:rPr>
          <w:sz w:val="32"/>
          <w:szCs w:val="32"/>
        </w:rPr>
        <w:t>.doc" rel="alternate" download="785664-</w:t>
      </w:r>
      <w:r>
        <w:rPr>
          <w:sz w:val="32"/>
          <w:szCs w:val="32"/>
        </w:rPr>
        <w:t>鄂州父女瓜压缩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瓜果的故事鄂州父女携手打造压缩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