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丧尸无敌俺的生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之丧尸无敌的世界里，我是一个幸存者。我不敢说自己是最强的，但至少我还活着，仍旧在这片被毁灭的土地上寻找生存的机会。</w:t>
      </w:r>
      <w:r>
        <w:rPr>
          <w:sz w:val="32"/>
          <w:szCs w:val="32"/>
        </w:rPr>
        <w:t>&lt;/p&gt;&lt;p&gt;&lt;img src="/static-img/88kOBvJw0m4vyGKN5-AkIgR8_F5P2rI6OtRIZ2KHIdRcSw5yriwrcuTsM6ZqFIVC.jpg"&gt;&lt;/p&gt;&lt;p&gt;</w:t>
      </w:r>
      <w:r>
        <w:rPr>
          <w:sz w:val="32"/>
          <w:szCs w:val="32"/>
        </w:rPr>
        <w:t>记得那天，当时我还以为自己的生活会继续像往常一样。直到，那些被病毒感染的人开始变成僵硬、血盲、又凶猛无比的丧尸。他们不再是我们曾经熟悉的人，而是一群只想吃掉活人的生物。末世之丧尸无敌，这个词汇渐渐地成了我们的日常用语，因为对于那些尚未成为它们的一员，我们来说，所有人都像是即将变成丧尸的大邪恶力量。</w:t>
      </w:r>
      <w:r>
        <w:rPr>
          <w:sz w:val="32"/>
          <w:szCs w:val="32"/>
        </w:rPr>
        <w:t>&lt;/p&gt;&lt;p&gt;</w:t>
      </w:r>
      <w:r>
        <w:rPr>
          <w:sz w:val="32"/>
          <w:szCs w:val="32"/>
        </w:rPr>
        <w:t>我的生存记，从一名普通大学生，一跃而为了一名经验丰富的游击战士。在这个末世，我学会了很多东西：如何潜行，不让自己的脚步声惊起那些嗅觉敏锐如同猎豹般追踪我们的肉食动物；如何自制武器，用来保护自己免受那些“朋友”的攻击；如何从废墟中搜集食物和资源，以维持生命力。</w:t>
      </w:r>
      <w:r>
        <w:rPr>
          <w:sz w:val="32"/>
          <w:szCs w:val="32"/>
        </w:rPr>
        <w:t>&lt;/p&gt;&lt;p&gt;&lt;img src="/static-img/Hsg4Fjix1Qwq9VqfG8cy1AR8_F5P2rI6OtRIZ2KHIdSuzx-H24Qed6CSZ8HcvRLbYB5cypmh0HejU8o3bOsrpINi1c5NrP1zvSe6i_DsC5WpEDFRqrVbdD_X9EQZWO4bC2X2qdDJmS4L2WxirhAxl7PRzHXRvXe_YX4Z85ySnefvKq2ea9BQnIcqRRk28n4knm7TIHYQUfg4393HXx-NfShtZI2dYzZMiYX0zZlZpFE.jpg"&gt;&lt;/p&gt;&lt;p&gt;</w:t>
      </w:r>
      <w:r>
        <w:rPr>
          <w:sz w:val="32"/>
          <w:szCs w:val="32"/>
        </w:rPr>
        <w:t>但即便如此，我也不能忽视危险总是在周围暗涌。我必须时刻警惕，每一个角落都可能藏着隐藏起来等待最佳时机发动攻击的“好友”。因此，无论走到哪里，都伴随着心跳加速和紧张不安的心情。</w:t>
      </w:r>
      <w:r>
        <w:rPr>
          <w:sz w:val="32"/>
          <w:szCs w:val="32"/>
        </w:rPr>
        <w:t>&lt;/p&gt;&lt;p&gt;</w:t>
      </w:r>
      <w:r>
        <w:rPr>
          <w:sz w:val="32"/>
          <w:szCs w:val="32"/>
        </w:rPr>
        <w:t>每当夜幕降临，城市笼罩在一层厚重阴影之下，那时候我就更小心翼翼地观察四周。我知道，在这样的环境下，即使是我，也只是暂时逃脱了死亡与变身的手掌心。但只要还有希望，就有理由去继续战斗下去。而且，或许有一天，我能找到其他幸存者，一起建立新的社会秩序，重新构建一个没有末世之丧尸无敌的地球。</w:t>
      </w:r>
      <w:r>
        <w:rPr>
          <w:sz w:val="32"/>
          <w:szCs w:val="32"/>
        </w:rPr>
        <w:t>&lt;/p&gt;&lt;p&gt;&lt;img src="/static-img/_950sWkHf7QY5CUdKmRfTwR8_F5P2rI6OtRIZ2KHIdSuzx-H24Qed6CSZ8HcvRLbYB5cypmh0HejU8o3bOsrpINi1c5NrP1zvSe6i_DsC5WpEDFRqrVbdD_X9EQZWO4bC2X2qdDJmS4L2WxirhAxl7PRzHXRvXe_YX4Z85ySnefvKq2ea9BQnIcqRRk28n4knm7TIHYQUfg4393HXx-NfShtZI2dYzZMiYX0zZlZpFE.jpg"&gt;&lt;/p&gt;&lt;p&gt;</w:t>
      </w:r>
      <w:r>
        <w:rPr>
          <w:sz w:val="32"/>
          <w:szCs w:val="32"/>
        </w:rPr>
        <w:t>目前，只能以此为目标，一边躲避，一边准备迎接未来。因为，在这个充满诡计与恐怖的地方，只要你还活着，你就是赢家。你永远不会知道哪一天，你会遇到下一个转折点——是否能够逃离这里，与众多同类一起创造出新世界？</w:t>
      </w:r>
      <w:r>
        <w:rPr>
          <w:sz w:val="32"/>
          <w:szCs w:val="32"/>
        </w:rPr>
        <w:t>&lt;/p&gt;&lt;p&gt;&lt;a href = "/doc/785923-</w:t>
      </w:r>
      <w:r>
        <w:rPr>
          <w:sz w:val="32"/>
          <w:szCs w:val="32"/>
        </w:rPr>
        <w:t>末世之丧尸无敌俺的生存记</w:t>
      </w:r>
      <w:r>
        <w:rPr>
          <w:sz w:val="32"/>
          <w:szCs w:val="32"/>
        </w:rPr>
        <w:t>.doc" rel="alternate" download="785923-</w:t>
      </w:r>
      <w:r>
        <w:rPr>
          <w:sz w:val="32"/>
          <w:szCs w:val="32"/>
        </w:rPr>
        <w:t>末世之丧尸无敌俺的生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