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蜜桃成熟时品味夏日的甜蜜与丰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夏日的阳光下，蜜桃树上挂满了晶莹剔透、色泽金黄的果实。它们静静地躺在枝头，仿佛在等待着最适合自己展现美丽的时候。这个时候，我们可以说这些蜜桃已经“悄然成熟”（悄然成熟），准备迎接采摘和享用的季节。</w:t>
      </w:r>
      <w:r>
        <w:rPr>
          <w:sz w:val="32"/>
          <w:szCs w:val="32"/>
        </w:rPr>
        <w:t>&lt;/p&gt;&lt;p&gt;&lt;img src="/static-img/BkKQHXvKG9LbjwPdJWsLVS7HkbfKflS44Gxvooqapl-3psjVKEhLq3EQLGb82eac.jpeg"&gt;&lt;/p&gt;&lt;p&gt;</w:t>
      </w:r>
      <w:r>
        <w:rPr>
          <w:sz w:val="32"/>
          <w:szCs w:val="32"/>
        </w:rPr>
        <w:t>成长与变化</w:t>
      </w:r>
      <w:r>
        <w:rPr>
          <w:sz w:val="32"/>
          <w:szCs w:val="32"/>
        </w:rPr>
        <w:t>&lt;/p&gt;&lt;p&gt;</w:t>
      </w:r>
      <w:r>
        <w:rPr>
          <w:sz w:val="32"/>
          <w:szCs w:val="32"/>
        </w:rPr>
        <w:t>从初春开花到夏末成熟，每一天都是一次生长和变化的过程。小巧可爱的花朵逐渐变成了饱满而圆润的小果实，它们吸取了周围环境中的营养，为即将到来的丰收做好了准备。</w:t>
      </w:r>
      <w:r>
        <w:rPr>
          <w:sz w:val="32"/>
          <w:szCs w:val="32"/>
        </w:rPr>
        <w:t>&lt;/p&gt;&lt;p&gt;&lt;img src="/static-img/dCE9qirMVGiaNCWDF97Qti7HkbfKflS44Gxvooqapl9Dj8hL5l2O1m0stHBjp8yCjOv_HBld1CzDaWvKNaoklOMjycCFsTB58Ck8kCc8bS_m3ZeKTDjxhlZ-4MBqXTknC7sv5Rd1hFwe4Wsbkai6jgnHia8_hSIIboWy98nY8FHuaJMEmJDpOoxWtVF6lidV.png"&gt;&lt;/p&gt;&lt;p&gt;</w:t>
      </w:r>
      <w:r>
        <w:rPr>
          <w:sz w:val="32"/>
          <w:szCs w:val="32"/>
        </w:rPr>
        <w:t>色彩上的盛宴</w:t>
      </w:r>
      <w:r>
        <w:rPr>
          <w:sz w:val="32"/>
          <w:szCs w:val="32"/>
        </w:rPr>
        <w:t>&lt;/p&gt;&lt;p&gt;</w:t>
      </w:r>
      <w:r>
        <w:rPr>
          <w:sz w:val="32"/>
          <w:szCs w:val="32"/>
        </w:rPr>
        <w:t>当蜜桃成熟时，它们呈现出诱人的金红色或是鲜艳橙黄色，这些颜色的搭配不仅能够吸引昆虫助力授粉，还能让人忍不住想要去尝试那汁液甘甜的一口。</w:t>
      </w:r>
      <w:r>
        <w:rPr>
          <w:sz w:val="32"/>
          <w:szCs w:val="32"/>
        </w:rPr>
        <w:t>&lt;/p&gt;&lt;p&gt;&lt;img src="/static-img/82hXwY9TOgB8I7exbj2cGy7HkbfKflS44Gxvooqapl9Dj8hL5l2O1m0stHBjp8yCjOv_HBld1CzDaWvKNaoklOMjycCFsTB58Ck8kCc8bS_m3ZeKTDjxhlZ-4MBqXTknC7sv5Rd1hFwe4Wsbkai6jgnHia8_hSIIboWy98nY8FHuaJMEmJDpOoxWtVF6lidV.png"&gt;&lt;/p&gt;&lt;p&gt;</w:t>
      </w:r>
      <w:r>
        <w:rPr>
          <w:sz w:val="32"/>
          <w:szCs w:val="32"/>
        </w:rPr>
        <w:t>香气四溢</w:t>
      </w:r>
      <w:r>
        <w:rPr>
          <w:sz w:val="32"/>
          <w:szCs w:val="32"/>
        </w:rPr>
        <w:t>&lt;/p&gt;&lt;p&gt;</w:t>
      </w:r>
      <w:r>
        <w:rPr>
          <w:sz w:val="32"/>
          <w:szCs w:val="32"/>
        </w:rPr>
        <w:t>随着时间的推移，一股淡雅又醇厚的香气开始散发。这不是单纯的一种味觉体验，而是一个综合感官体验，让人忍不住想要去亲近那些散发出迷人的香味的小蜜桃。</w:t>
      </w:r>
      <w:r>
        <w:rPr>
          <w:sz w:val="32"/>
          <w:szCs w:val="32"/>
        </w:rPr>
        <w:t>&lt;/p&gt;&lt;p&gt;&lt;img src="/static-img/Fg2DuxYgIbIQOEVR7yZ0OC7HkbfKflS44Gxvooqapl9Dj8hL5l2O1m0stHBjp8yCjOv_HBld1CzDaWvKNaoklOMjycCFsTB58Ck8kCc8bS_m3ZeKTDjxhlZ-4MBqXTknC7sv5Rd1hFwe4Wsbkai6jgnHia8_hSIIboWy98nY8FHuaJMEmJDpOoxWtVF6lidV.png"&gt;&lt;/p&gt;&lt;p&gt;</w:t>
      </w:r>
      <w:r>
        <w:rPr>
          <w:sz w:val="32"/>
          <w:szCs w:val="32"/>
        </w:rPr>
        <w:t>多样化使用途径</w:t>
      </w:r>
      <w:r>
        <w:rPr>
          <w:sz w:val="32"/>
          <w:szCs w:val="32"/>
        </w:rPr>
        <w:t>&lt;/p&gt;&lt;p&gt;</w:t>
      </w:r>
      <w:r>
        <w:rPr>
          <w:sz w:val="32"/>
          <w:szCs w:val="32"/>
        </w:rPr>
        <w:t>除了直接食用外，当蜜桃成熟时，也可以通过制作果酱、制作蜂蜜混合物或者作为烘焙材料来利用它们。每一种形式都能带给我们不同的乐趣和风味体验。</w:t>
      </w:r>
      <w:r>
        <w:rPr>
          <w:sz w:val="32"/>
          <w:szCs w:val="32"/>
        </w:rPr>
        <w:t>&lt;/p&gt;&lt;p&gt;&lt;img src="/static-img/kBznh_05DUoLZ-nZPu2k8S7HkbfKflS44Gxvooqapl9Dj8hL5l2O1m0stHBjp8yCjOv_HBld1CzDaWvKNaoklOMjycCFsTB58Ck8kCc8bS_m3ZeKTDjxhlZ-4MBqXTknC7sv5Rd1hFwe4Wsbkai6jgnHia8_hSIIboWy98nY8FHuaJMEmJDpOoxWtVF6lidV.png"&gt;&lt;/p&gt;&lt;p&gt;</w:t>
      </w:r>
      <w:r>
        <w:rPr>
          <w:sz w:val="32"/>
          <w:szCs w:val="32"/>
        </w:rPr>
        <w:t>文化象征意义</w:t>
      </w:r>
      <w:r>
        <w:rPr>
          <w:sz w:val="32"/>
          <w:szCs w:val="32"/>
        </w:rPr>
        <w:t>&lt;/p&gt;&lt;p&gt;</w:t>
      </w:r>
      <w:r>
        <w:rPr>
          <w:sz w:val="32"/>
          <w:szCs w:val="32"/>
        </w:rPr>
        <w:t>在许多文化中，未经采摘的苹果或是未经品尝前的水果常常被比喻为代表着希望和未来。而当它们终于成为人们手中的食材，那份期待得到实现，就像是一种无声但深刻的情感交流方式。</w:t>
      </w:r>
      <w:r>
        <w:rPr>
          <w:sz w:val="32"/>
          <w:szCs w:val="32"/>
        </w:rPr>
        <w:t>&lt;/p&gt;&lt;p&gt;</w:t>
      </w:r>
      <w:r>
        <w:rPr>
          <w:sz w:val="32"/>
          <w:szCs w:val="32"/>
        </w:rPr>
        <w:t>丰收与分享</w:t>
      </w:r>
      <w:r>
        <w:rPr>
          <w:sz w:val="32"/>
          <w:szCs w:val="32"/>
        </w:rPr>
        <w:t>&lt;/p&gt;&lt;p&gt;</w:t>
      </w:r>
      <w:r>
        <w:rPr>
          <w:sz w:val="32"/>
          <w:szCs w:val="32"/>
        </w:rPr>
        <w:t>最后，当所有工作都完成后，最重要的是要把这些甜美的心血结晶分发出去，无论是在家庭中还是社区里，与家人朋友一起庆祝丰收，都能增添一次难忘的人际互动时刻。在这个瞬间，我们既看到了自然界赋予我们的礼物，又看到了人类社会之间相互支持的情谊。</w:t>
      </w:r>
      <w:r>
        <w:rPr>
          <w:sz w:val="32"/>
          <w:szCs w:val="32"/>
        </w:rPr>
        <w:t>&lt;/p&gt;&lt;p&gt;&lt;a href = "/doc/786072-</w:t>
      </w:r>
      <w:r>
        <w:rPr>
          <w:sz w:val="32"/>
          <w:szCs w:val="32"/>
        </w:rPr>
        <w:t>当蜜桃成熟时品味夏日的甜蜜与丰收</w:t>
      </w:r>
      <w:r>
        <w:rPr>
          <w:sz w:val="32"/>
          <w:szCs w:val="32"/>
        </w:rPr>
        <w:t>.doc" rel="alternate" download="786072-</w:t>
      </w:r>
      <w:r>
        <w:rPr>
          <w:sz w:val="32"/>
          <w:szCs w:val="32"/>
        </w:rPr>
        <w:t>当蜜桃成熟时品味夏日的甜蜜与丰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