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瓜视频两个人免费看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瓜视频两个人免费看的奇妙世界</w:t>
      </w:r>
      <w:r>
        <w:rPr>
          <w:sz w:val="32"/>
          <w:szCs w:val="32"/>
        </w:rPr>
        <w:t>&lt;/p&gt;&lt;p&gt;&lt;img src="/static-img/Olsdc_di0ufYd1HpkA8Vett919Y5dN70ht2PlBbHXbjh5o9IlWJmR_7IP-ZfK7kF.jpg"&gt;&lt;/p&gt;&lt;p&gt;</w:t>
      </w:r>
      <w:r>
        <w:rPr>
          <w:sz w:val="32"/>
          <w:szCs w:val="32"/>
        </w:rPr>
        <w:t>在这个充满科技与创新的时代，西瓜视频作为一个提供高质量、专业内容的平台，为用户带来了一种全新的视听体验。两个人的观看行为不仅是普通观众之间的一种社交互动，更是对视频内容价值的一个重要评估标准。在这里，我们将探讨两个人免费看西瓜视频背后的原因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的深度</w:t>
      </w:r>
      <w:r>
        <w:rPr>
          <w:sz w:val="32"/>
          <w:szCs w:val="32"/>
        </w:rPr>
        <w:t>&lt;/p&gt;&lt;p&gt;&lt;img src="/static-img/FUl_z40GSDVFuBbWCS8GPdt919Y5dN70ht2PlBbHXbjdeRh99VWYAhJmcM-42JmuGHNqypMYvkBdTkL0Uiy2IvufiN73J29NL4j9MFciNvvmPwpT3oN-qI8RmRbvpnBlkowASbKfNilWtTo3KHSIWXQPrW5AOzbQ5Qwc0YCpLqQj9IZyCSy3_hVGIDMBmm5wP8z3DErzhyuoL0K5OCo0rw.jpg"&gt;&lt;/p&gt;&lt;p&gt;</w:t>
      </w:r>
      <w:r>
        <w:rPr>
          <w:sz w:val="32"/>
          <w:szCs w:val="32"/>
        </w:rPr>
        <w:t>在《分享与交流》中，两人通过共同观看，能够更深入地理解对方的心理状态和兴趣爱好，这对于增进人际关系具有重要作用。而西瓜视频上的互动功能，如评论、弹幕等，让这份共鸣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推荐的精准性</w:t>
      </w:r>
      <w:r>
        <w:rPr>
          <w:sz w:val="32"/>
          <w:szCs w:val="32"/>
        </w:rPr>
        <w:t>&lt;/p&gt;&lt;p&gt;&lt;img src="/static-img/TSB_6zq0EvK4L9zN95kc79t919Y5dN70ht2PlBbHXbjdeRh99VWYAhJmcM-42JmuGHNqypMYvkBdTkL0Uiy2IvufiN73J29NL4j9MFciNvvmPwpT3oN-qI8RmRbvpnBlkowASbKfNilWtTo3KHSIWXQPrW5AOzbQ5Qwc0YCpLqQj9IZyCSy3_hVGIDMBmm5wP8z3DErzhyuoL0K5OCo0rw.jpg"&gt;&lt;/p&gt;&lt;p&gt;</w:t>
      </w:r>
      <w:r>
        <w:rPr>
          <w:sz w:val="32"/>
          <w:szCs w:val="32"/>
        </w:rPr>
        <w:t>在《个性化推荐系统》中，基于每个用户独特的观看习惯和偏好，西瓜视频为他们提供了精准匹配的内容。这意味着无论是两个观众还是更多，他们都能找到自己感兴趣且符合口味的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点多样性的丰富</w:t>
      </w:r>
      <w:r>
        <w:rPr>
          <w:sz w:val="32"/>
          <w:szCs w:val="32"/>
        </w:rPr>
        <w:t>&lt;/p&gt;&lt;p&gt;&lt;img src="/static-img/tbqZi_AWpbNPL706LQVHvNt919Y5dN70ht2PlBbHXbjdeRh99VWYAhJmcM-42JmuGHNqypMYvkBdTkL0Uiy2IvufiN73J29NL4j9MFciNvvmPwpT3oN-qI8RmRbvpnBlkowASbKfNilWtTo3KHSIWXQPrW5AOzbQ5Qwc0YCpLqQj9IZyCSy3_hVGIDMBmm5wP8z3DErzhyuoL0K5OCo0rw.jpg"&gt;&lt;/p&gt;&lt;p&gt;</w:t>
      </w:r>
      <w:r>
        <w:rPr>
          <w:sz w:val="32"/>
          <w:szCs w:val="32"/>
        </w:rPr>
        <w:t>在《多元文化角色的展示》中，不同背景的人们可以通过免费观看来了解不同的文化和生活方式。这不仅扩大了知识面，还促进了跨文化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本效益分析</w:t>
      </w:r>
      <w:r>
        <w:rPr>
          <w:sz w:val="32"/>
          <w:szCs w:val="32"/>
        </w:rPr>
        <w:t>&lt;/p&gt;&lt;p&gt;&lt;img src="/static-img/Osk6_wgDyT81LV6J_qrHedt919Y5dN70ht2PlBbHXbjdeRh99VWYAhJmcM-42JmuGHNqypMYvkBdTkL0Uiy2IvufiN73J29NL4j9MFciNvvmPwpT3oN-qI8RmRbvpnBlkowASbKfNilWtTo3KHSIWXQPrW5AOzbQ5Qwc0YCpLqQj9IZyCSy3_hVGIDMBmm5wP8z3DErzhyuoL0K5OCo0rw.jpg"&gt;&lt;/p&gt;&lt;p&gt;</w:t>
      </w:r>
      <w:r>
        <w:rPr>
          <w:sz w:val="32"/>
          <w:szCs w:val="32"/>
        </w:rPr>
        <w:t>在《经济效益考量》中，对于一些预算有限的小团体来说，与其他人一起免费观看节省成本，同时也能享受集体活动带来的乐趣。这种模式既实惠又有趣，是现代生活中的一个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传播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影响力传播链条》中，当一位观众喜欢并推荐某部作品给朋友时，这通常会触发一系列相似的行为，从而形成一种积极向上的事物链反应。这样的效果往往比单个行动更具影响力，也使得两个人免费看西瓜视频成为了推广新内容的一个有效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台发展战略上的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商业模式创新》中，可以看到这些现象也是平台运营者手段之一，用以吸引更多用户参与到平台生态内，从而实现流量增长、广告收入增加等目标，并最终提高整体竞争力。</w:t>
      </w:r>
      <w:r>
        <w:rPr>
          <w:sz w:val="32"/>
          <w:szCs w:val="32"/>
        </w:rPr>
        <w:t>&lt;/p&gt;&lt;p&gt;&lt;a href = "/doc/786826-</w:t>
      </w:r>
      <w:r>
        <w:rPr>
          <w:sz w:val="32"/>
          <w:szCs w:val="32"/>
        </w:rPr>
        <w:t>西瓜视频两个人免费看的奇妙世界</w:t>
      </w:r>
      <w:r>
        <w:rPr>
          <w:sz w:val="32"/>
          <w:szCs w:val="32"/>
        </w:rPr>
        <w:t>.doc" rel="alternate" download="786826-</w:t>
      </w:r>
      <w:r>
        <w:rPr>
          <w:sz w:val="32"/>
          <w:szCs w:val="32"/>
        </w:rPr>
        <w:t>西瓜视频两个人免费看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